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巅的对决唐僧师徒四人行走江湖的历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的故事在民间流传开来，那就是西游之降魔篇。这个故事讲述了一个普通的小和尚唐僧，因为受到佛祖的托付，踏上了寻找经典真言的长途跋涉。在这条道路上，他结识了三位忠实的弟子——孙悟空、猪八戒和沙僧，以及一位生性善良却遭遇不幸的小妖精白骨精。</w:t>
      </w:r>
      <w:r>
        <w:rPr>
          <w:sz w:val="32"/>
          <w:szCs w:val="32"/>
        </w:rPr>
        <w:t>&lt;/p&gt;&lt;p&gt;&lt;img src="/static-img/kFmmI6gmVdOnTBvPwixhtSMOWojVqzEPZCha3Oq05V2JpB7c15M22ezeWhxxtyAf.jpg"&gt;&lt;/p&gt;&lt;p&gt;</w:t>
      </w:r>
      <w:r>
        <w:rPr>
          <w:sz w:val="32"/>
          <w:szCs w:val="32"/>
        </w:rPr>
        <w:t>第一点：唐僧师徒四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唐僧与孙悟空相遇，这个被封印在地底下的半仙因为不断地想法子的野心而被释放出来。孙悟空以其超凡脱俗的能力迅速成为了唐僧的一名弟子，并且他还带来了两个新的同伴——猪八戒和沙僵。他们共同面对着前方漫长而充满危险的地道。</w:t>
      </w:r>
      <w:r>
        <w:rPr>
          <w:sz w:val="32"/>
          <w:szCs w:val="32"/>
        </w:rPr>
        <w:t>&lt;/p&gt;&lt;p&gt;&lt;img src="/static-img/ZDfFVnTOARfNdPifVx-vtyMOWojVqzEPZCha3Oq05V2gbwL3v4heVx4yApmfY9NJF1BKCWfyaZ1JT6fBP6pj8cJzgGmdBPt3NnxR99CfbhHZd2LbXTaLA7meuJ1V5lbGK1pqDEsYlgckpoo6_KOqi5nXy4QUD7Kss1XXN61ScHVEpvOwGHM9sxPb5JIlBRNG25N88UDAc6VH4k2xK8ieig.jpg"&gt;&lt;/p&gt;&lt;p&gt;</w:t>
      </w:r>
      <w:r>
        <w:rPr>
          <w:sz w:val="32"/>
          <w:szCs w:val="32"/>
        </w:rPr>
        <w:t>第二点：穿越五行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续他们旅程时，他们必须跨越著名的地方五行山脉。这座山脉由五座高峰组成，每一座都有着不同的挑战。一路上，他们用智慧和勇气克服了一系列困难，最终成功穿过了这片神秘而危险的地方。</w:t>
      </w:r>
      <w:r>
        <w:rPr>
          <w:sz w:val="32"/>
          <w:szCs w:val="32"/>
        </w:rPr>
        <w:t>&lt;/p&gt;&lt;p&gt;&lt;img src="/static-img/8VLssPE2O2vu09GJTkMGVyMOWojVqzEPZCha3Oq05V2gbwL3v4heVx4yApmfY9NJF1BKCWfyaZ1JT6fBP6pj8cJzgGmdBPt3NnxR99CfbhHZd2LbXTaLA7meuJ1V5lbGK1pqDEsYlgckpoo6_KOqi5nXy4QUD7Kss1XXN61ScHVEpvOwGHM9sxPb5JIlBRNG25N88UDAc6VH4k2xK8ieig.jpg"&gt;&lt;/p&gt;&lt;p&gt;</w:t>
      </w:r>
      <w:r>
        <w:rPr>
          <w:sz w:val="32"/>
          <w:szCs w:val="32"/>
        </w:rPr>
        <w:t>第三点：取经途中与妖怪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后，他们便开始了一场接连不断地与各种妖怪斗争的大冒险。在每一次战斗中，无论是强大的金箍棒还是顽强不屈的心态，都展现出了师徒们坚韧不拔的人格魅力。而这些胜利也为他们赢得了更多宝贵经验，为将来的征途打下了坚实基础。</w:t>
      </w:r>
      <w:r>
        <w:rPr>
          <w:sz w:val="32"/>
          <w:szCs w:val="32"/>
        </w:rPr>
        <w:t>&lt;/p&gt;&lt;p&gt;&lt;img src="/static-img/9FhqlOKKDXVGIqGrvYKCqiMOWojVqzEPZCha3Oq05V2gbwL3v4heVx4yApmfY9NJF1BKCWfyaZ1JT6fBP6pj8cJzgGmdBPt3NnxR99CfbhHZd2LbXTaLA7meuJ1V5lbGK1pqDEsYlgckpoo6_KOqi5nXy4QUD7Kss1XXN61ScHVEpvOwGHM9sxPb5JIlBRNG25N88UDAc6VH4k2xK8ieig.png"&gt;&lt;/p&gt;&lt;p&gt;</w:t>
      </w:r>
      <w:r>
        <w:rPr>
          <w:sz w:val="32"/>
          <w:szCs w:val="32"/>
        </w:rPr>
        <w:t>第四点：白骨精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旅途中，也出现了一段悲剧性的情节。那就是白骨精，她原本是一个小小的妖精，却因为误入魔界，被迫成为一名恶鬼。她见到唐僧并产生共鸣，但最终因自己的身份问题无法真正融入人类世界，最终选择自尽，以此来结束自己作为恶鬼生活的一切痛苦。</w:t>
      </w:r>
      <w:r>
        <w:rPr>
          <w:sz w:val="32"/>
          <w:szCs w:val="32"/>
        </w:rPr>
        <w:t>&lt;/p&gt;&lt;p&gt;&lt;img src="/static-img/a5Ri0XvigBgqCpb63h2vyiMOWojVqzEPZCha3Oq05V2gbwL3v4heVx4yApmfY9NJF1BKCWfyaZ1JT6fBP6pj8cJzgGmdBPt3NnxR99CfbhHZd2LbXTaLA7meuJ1V5lbGK1pqDEsYlgckpoo6_KOqi5nXy4QUD7Kss1XXN61ScHVEpvOwGHM9sxPb5JIlBRNG25N88UDAc6VH4k2xK8ieig.jpg"&gt;&lt;/p&gt;&lt;p&gt;</w:t>
      </w:r>
      <w:r>
        <w:rPr>
          <w:sz w:val="32"/>
          <w:szCs w:val="32"/>
        </w:rPr>
        <w:t>第五点：桃花源遗落后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考验之后，师徒四人终于抵达了桃花源。这是一个美丽如画的地方，它承载着丰富的人文历史，是古老文化留给我们的珍贵遗产。但是，当他们准备离开时，却发现这一切都是幻象，一场梦境般的事情让人感慨万千，同时也提醒人们珍惜眼前的美好，不要忘记回归现实中的责任与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获真言与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辛历练，唐僧行至最后关头终于获得了那份宝贵的真言。他深知这份功德非同小可，因此决定将其应用于解救世间众生的苦难，而不是私自使用。不过，由于他的善念及正义感，他也深受众人敬仰，从此他成了一个真正意义上的圣者，而他的三个兄弟则各奔东西，各自寻求新的方向去发展个人事业。而对于那些曾经陪伴他左右的人们来说，这次旅行既是一次精神上的洗礼，也是一段难忘的人生经历。</w:t>
      </w:r>
      <w:r>
        <w:rPr>
          <w:sz w:val="32"/>
          <w:szCs w:val="32"/>
        </w:rPr>
        <w:t>&lt;/p&gt;&lt;p&gt;&lt;a href = "/doc/614183-</w:t>
      </w:r>
      <w:r>
        <w:rPr>
          <w:sz w:val="32"/>
          <w:szCs w:val="32"/>
        </w:rPr>
        <w:t>魔界之巅的对决唐僧师徒四人行走江湖的历险记</w:t>
      </w:r>
      <w:r>
        <w:rPr>
          <w:sz w:val="32"/>
          <w:szCs w:val="32"/>
        </w:rPr>
        <w:t>.doc" rel="alternate" download="614183-</w:t>
      </w:r>
      <w:r>
        <w:rPr>
          <w:sz w:val="32"/>
          <w:szCs w:val="32"/>
        </w:rPr>
        <w:t>魔界之巅的对决唐僧师徒四人行走江湖的历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