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味蕾上的诱惑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食物不再仅仅是为了生存而存在，它已经成为了一种文化的一部分。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无疑是当下最受欢迎的美食之一，它以其独特的风味和丰富多样的口感，吸引了无数人的喜爱。那么，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让我们一起深入探索这道菜所蕴含的情感、文化和技术。</w:t>
      </w:r>
      <w:r>
        <w:rPr>
          <w:sz w:val="32"/>
          <w:szCs w:val="32"/>
        </w:rPr>
        <w:t>&lt;/p&gt;&lt;p&gt;&lt;img src="/static-img/Eg7voXXOXNQ4qXQ5WXhUFHwxMRDaBypLMRsgwIIR-bAOA1tWp31fzl-zdGLjse9Y.jpg"&gt;&lt;/p&gt;&lt;p&gt;</w:t>
      </w:r>
      <w:r>
        <w:rPr>
          <w:sz w:val="32"/>
          <w:szCs w:val="32"/>
        </w:rPr>
        <w:t>首先，我们要从制作过程谈起。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仅仅是一道简单烹饪的手艺，而是一种艺术，一种对材料精细挑选和处理技巧极高的人文关怀。在选择原料时，每一份都是经过严格筛选，让每一口都能体现出最高品质。而在烹饪过程中，也许会有几次尝试才能达到最佳状态，这就是为什么说做饭不是一次性完成的事情，而是一个持续学习和实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它所带来的情感价值。在一个快节奏、高压力的生活中，享用一顿美味佳肴对于放松身心至关重要。每一次咀嚼，都仿佛是在告诉自己，即便在忙碌之余，也值得停下脚步去享受生活中的小确幸。这不只是关于食物本身，更是关于人与人之间分享美好的瞬间。</w:t>
      </w:r>
      <w:r>
        <w:rPr>
          <w:sz w:val="32"/>
          <w:szCs w:val="32"/>
        </w:rPr>
        <w:t>&lt;/p&gt;&lt;p&gt;&lt;img src="/static-img/iOe0XXCcemGtCt64AT9AiXwxMRDaBypLMRsgwIIR-bATOnCbLamT2dYaHeDRKATNA2l0eCrASuev3v0IB9dgcpgnDihzMhrKAzgsTMMlubIOJzyHQb35nVAPYh7lHOWvagZBAIuS8SVd5mNrwVccCQlZ8ZS9rZJnfvwBUHhn6IofAubZvHBHYpiyomY-L7Hh.jpg"&gt;&lt;/p&gt;&lt;p&gt;</w:t>
      </w:r>
      <w:r>
        <w:rPr>
          <w:sz w:val="32"/>
          <w:szCs w:val="32"/>
        </w:rPr>
        <w:t>接着，我们可以从营养角度来分析一下这一道菜提供给我们的健康益处。不论是蔬菜还是肉类，每一种成分都经过精心挑选，以保证营养均衡，同时避免过量摄入脂肪或盐分，从而为我们的饮食结构注入健康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来说说它作为一种文化传承的一面。在不同的地区，有着不同的特色食品，这些食品往往承载着历史记忆，是人们交流思想、共享记忆的一种方式。因此，当我们品尝到这些地方特色的佳肴时，就像是穿越回过去，那份沉淀已久的情感，在舌尖上重新焕发生机。</w:t>
      </w:r>
      <w:r>
        <w:rPr>
          <w:sz w:val="32"/>
          <w:szCs w:val="32"/>
        </w:rPr>
        <w:t>&lt;/p&gt;&lt;p&gt;&lt;img src="/static-img/Whijwag851z8qsCJT2DR23wxMRDaBypLMRsgwIIR-bATOnCbLamT2dYaHeDRKATNA2l0eCrASuev3v0IB9dgcpgnDihzMhrKAzgsTMMlubIOJzyHQb35nVAPYh7lHOWvagZBAIuS8SVd5mNrwVccCQlZ8ZS9rZJnfvwBUHhn6IofAubZvHBHYpiyomY-L7Hh.jpg"&gt;&lt;/p&gt;&lt;p&gt;</w:t>
      </w:r>
      <w:r>
        <w:rPr>
          <w:sz w:val="32"/>
          <w:szCs w:val="32"/>
        </w:rPr>
        <w:t>紧接着，我想提到的是它作为社交活动的一环。在家庭聚餐、朋友聚会或者商务宴请中，都难以避免地涉及到这种美食。而这正证明了其不可替代的地位，因为它不只是满足身体需求，更能够促进社会关系发展，为人们增添温暖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其市场潜力巨大。这并不意味着单纯追求利润最大化，而是在于如何将这种美食推向更广泛的人群，使更多的人能够享受到这样的滋味，同时也促进了相关产业链条的发展，对经济产生积极影响。</w:t>
      </w:r>
      <w:r>
        <w:rPr>
          <w:sz w:val="32"/>
          <w:szCs w:val="32"/>
        </w:rPr>
        <w:t>&lt;/p&gt;&lt;p&gt;&lt;img src="/static-img/FeVhp9Nm-3vdOleCtvMSJ3wxMRDaBypLMRsgwIIR-bATOnCbLamT2dYaHeDRKATNA2l0eCrASuev3v0IB9dgcpgnDihzMhrKAzgsTMMlubIOJzyHQb35nVAPYh7lHOWvagZBAIuS8SVd5mNrwVccCQlZ8ZS9rZJnfvwBUHhn6IofAubZvHBHYpiyomY-L7Hh.jpg"&gt;&lt;/p&gt;&lt;p&gt;</w:t>
      </w:r>
      <w:r>
        <w:rPr>
          <w:sz w:val="32"/>
          <w:szCs w:val="32"/>
        </w:rPr>
        <w:t>综上所述，无论从制作工艺、情感价值、营养健康、文化传承还是市场潜力等方面来看，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真是个很好的选择。这并不是单纯的一个决定，而是一个全面的体验，是对自我以及周围世界的一个赞赏。如果你还没有尝试过的话，或许现在就该开始你的旅程吧！</w:t>
      </w:r>
      <w:r>
        <w:rPr>
          <w:sz w:val="32"/>
          <w:szCs w:val="32"/>
        </w:rPr>
        <w:t>&lt;/p&gt;&lt;p&gt;&lt;a href = "/doc/614013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味蕾上的诱惑与探索</w:t>
      </w:r>
      <w:r>
        <w:rPr>
          <w:sz w:val="32"/>
          <w:szCs w:val="32"/>
        </w:rPr>
        <w:t>.doc" rel="alternate" download="614013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味蕾上的诱惑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