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全集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文学价值</w:t>
      </w:r>
      <w:r>
        <w:rPr>
          <w:sz w:val="32"/>
          <w:szCs w:val="32"/>
        </w:rPr>
        <w:t>&lt;/p&gt;&lt;p&gt;&lt;img src="/static-img/h5s_B6onS7Xc9RTJU8IA93H2au1R2UhPUPkOHWHMIQhQ7b9kjI9n5QZFDKntpJSQ.jpg"&gt;&lt;/p&gt;&lt;p&gt;</w:t>
      </w:r>
      <w:r>
        <w:rPr>
          <w:sz w:val="32"/>
          <w:szCs w:val="32"/>
        </w:rPr>
        <w:t>《国色生香》作为一部重要的现代文学作品，其深刻反映了当代中国社会的种种矛盾和问题，展现了作者对人性、爱情、生活等方面深刻洞察。通过免费阅读，全世界读者都能感受到这部作品的独特魅力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人物塑造</w:t>
      </w:r>
      <w:r>
        <w:rPr>
          <w:sz w:val="32"/>
          <w:szCs w:val="32"/>
        </w:rPr>
        <w:t>&lt;/p&gt;&lt;p&gt;&lt;img src="/static-img/rC0kDZdE8RhGjiJNLSFe2HH2au1R2UhPUPkOHWHMIQjJbOWuMQt4379JqqWxIZJBOKuAE7eC1aYWQufQnGIQ8ecQxwLzEUl1zbCN0QzufKrtYRNghBIQN3IwSLKmXkIUeM-mBUttuByCpNukR_zgxb40pe47c5duJmWrKbNAGsh9DCxjjdw1ArHdZs4gUh1I.png"&gt;&lt;/p&gt;&lt;p&gt;</w:t>
      </w:r>
      <w:r>
        <w:rPr>
          <w:sz w:val="32"/>
          <w:szCs w:val="32"/>
        </w:rPr>
        <w:t>小说中，以“国色”这一主题为核心，讲述了一系列关于美丽、爱情和命运的小故事。每个角色的塑造都是精细而深刻，读者可以在他们身上看到不同的生命状态和人性的复杂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与叙事技巧</w:t>
      </w:r>
      <w:r>
        <w:rPr>
          <w:sz w:val="32"/>
          <w:szCs w:val="32"/>
        </w:rPr>
        <w:t>&lt;/p&gt;&lt;p&gt;&lt;img src="/static-img/xe5Fv2xKm-3eJ3G_wvYJQHH2au1R2UhPUPkOHWHMIQjJbOWuMQt4379JqqWxIZJBOKuAE7eC1aYWQufQnGIQ8ecQxwLzEUl1zbCN0QzufKrtYRNghBIQN3IwSLKmXkIUeM-mBUttuByCpNukR_zgxb40pe47c5duJmWrKbNAGsh9DCxjjdw1ArHdZs4gUh1I.jpg"&gt;&lt;/p&gt;&lt;p&gt;</w:t>
      </w:r>
      <w:r>
        <w:rPr>
          <w:sz w:val="32"/>
          <w:szCs w:val="32"/>
        </w:rPr>
        <w:t>作者运用鲜明的文风，将典型的人物语言融入到叙述之中，使得整个故事充满活力，同时也能够更好地传达出人物的情感体验。这不仅增强了小说的情感表达，也使得叙事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想启迪</w:t>
      </w:r>
      <w:r>
        <w:rPr>
          <w:sz w:val="32"/>
          <w:szCs w:val="32"/>
        </w:rPr>
        <w:t>&lt;/p&gt;&lt;p&gt;&lt;img src="/static-img/sPYgdB-xWxnkkDQSDfkF5nH2au1R2UhPUPkOHWHMIQjJbOWuMQt4379JqqWxIZJBOKuAE7eC1aYWQufQnGIQ8ecQxwLzEUl1zbCN0QzufKrtYRNghBIQN3IwSLKmXkIUeM-mBUttuByCpNukR_zgxb40pe47c5duJmWrKbNAGsh9DCxjjdw1ArHdZs4gUh1I.png"&gt;&lt;/p&gt;&lt;p&gt;</w:t>
      </w:r>
      <w:r>
        <w:rPr>
          <w:sz w:val="32"/>
          <w:szCs w:val="32"/>
        </w:rPr>
        <w:t>通过对一些社会现象的描写，《国色生香》揭示了许多社会问题，如女性权利、阶级差异等，并引发读者的思考。在免费阅读的情况下，这样的思想启迪作用更加显著，为人们提供了一次深入思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化内涵</w:t>
      </w:r>
      <w:r>
        <w:rPr>
          <w:sz w:val="32"/>
          <w:szCs w:val="32"/>
        </w:rPr>
        <w:t>&lt;/p&gt;&lt;p&gt;&lt;img src="/static-img/DkxEJezbqd0_-Vy1km9iMXH2au1R2UhPUPkOHWHMIQjJbOWuMQt4379JqqWxIZJBOKuAE7eC1aYWQufQnGIQ8ecQxwLzEUl1zbCN0QzufKrtYRNghBIQN3IwSLKmXkIUeM-mBUttuByCpNukR_zgxb40pe47c5duJmWrKbNAGsh9DCxjjdw1ArHdZs4gUh1I.jpg"&gt;&lt;/p&gt;&lt;p&gt;</w:t>
      </w:r>
      <w:r>
        <w:rPr>
          <w:sz w:val="32"/>
          <w:szCs w:val="32"/>
        </w:rPr>
        <w:t>小说中的语言既有诗意，又有实质，对于普通话语进行了一定的修饰，使其变得既优美又富有哲理。这样的语言艺术不仅提升了整体文学品味，也让《国色生香》成为一种文化符号，让更多人接触并理解中国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未删减版免费阅读的推广，《国色生香》的影响力将进一步扩大，不仅在国内外赢得更多读者的喜爱，而且还可能激发出更多研究和讨论。此外，这也为其他作家提供了一个榜样，他们可以学习如何通过不同方式来分享自己的作品给更广泛的人群。</w:t>
      </w:r>
      <w:r>
        <w:rPr>
          <w:sz w:val="32"/>
          <w:szCs w:val="32"/>
        </w:rPr>
        <w:t>&lt;/p&gt;&lt;p&gt;&lt;a href = "/doc/613790-</w:t>
      </w:r>
      <w:r>
        <w:rPr>
          <w:sz w:val="32"/>
          <w:szCs w:val="32"/>
        </w:rPr>
        <w:t>国色生香未删减版免费阅读全集综述</w:t>
      </w:r>
      <w:r>
        <w:rPr>
          <w:sz w:val="32"/>
          <w:szCs w:val="32"/>
        </w:rPr>
        <w:t>.doc" rel="alternate" download="613790-</w:t>
      </w:r>
      <w:r>
        <w:rPr>
          <w:sz w:val="32"/>
          <w:szCs w:val="32"/>
        </w:rPr>
        <w:t>国色生香未删减版免费阅读全集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