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我是怎么变成树上的巨型羽毛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成树上的巨型羽毛王的？</w:t>
      </w:r>
      <w:r>
        <w:rPr>
          <w:sz w:val="32"/>
          <w:szCs w:val="32"/>
        </w:rPr>
        <w:t>&lt;/p&gt;&lt;p&gt;&lt;img src="/static-img/33c_QdbhlaFwXTxpVmDtyqOdhYiHeXR76XmMKDdw_Q59lETZd_wohUP-qjjUgehn.jpg"&gt;&lt;/p&gt;&lt;p&gt;</w:t>
      </w:r>
      <w:r>
        <w:rPr>
          <w:sz w:val="32"/>
          <w:szCs w:val="32"/>
        </w:rPr>
        <w:t>记得那年，我还是一个普通的男人，生活在城市的一隅，每天穿梭在拥挤的人群中。我的日子里没有什么特别的事情发生，但有一天，一张画改变了我的命运。那是一幅“男人大鸟图”，画中的男子身披翠绿羽毛，站在枝头，用强健的手臂支撑着一片繁茂的树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路过街边的小摊位，看着这幅画时，都会忍不住停下脚步。我被它吸引，因为它不是一般意义上的艺术作品，而是一种文化象征，它告诉人们，无论多么平凡的人，也能拥有非凡的力量和勇气。</w:t>
      </w:r>
      <w:r>
        <w:rPr>
          <w:sz w:val="32"/>
          <w:szCs w:val="32"/>
        </w:rPr>
        <w:t>&lt;/p&gt;&lt;p&gt;&lt;img src="/static-img/IW1_lg4-qX1tuA5NFrYIqKOdhYiHeXR76XmMKDdw_Q5viz-elkQeAB0Yr6ZBrZ5JJdOvEbWWqb5nzDWZuXOaPrlLL5bY5II9Yg7JuW0xoFzSzAMKlgHPR5zgntNTXKeGJqQGsDrmHpah1l8OVBCJFEDi3mHRqXdJ6_bGItuG2TE1VRjZxKyTLjFHjazriN8q.jpg"&gt;&lt;/p&gt;&lt;p&gt;</w:t>
      </w:r>
      <w:r>
        <w:rPr>
          <w:sz w:val="32"/>
          <w:szCs w:val="32"/>
        </w:rPr>
        <w:t>有一天，我决定模仿画中的姿态，让自己的生活也像那幅画一样充满活力和力量。我开始锻炼身体，跑步、游泳、举重，每一项运动都让我变得更加强壮。我还学会了绘画，在空闲的时候尝试将那些美好的形象落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我不仅体内的汗水变成了翠绿色的羽毛，而且心灵也逐渐展开，就像那幅“男人大鸟图”上描绘的那样。我开始参与社区服务，不再只关注个人的成功，而是想要为社会做出贡献。在人们眼中，我已经不再是一个普通的人，而是一个能够飞翔的大鸟，是他们心目中的英雄。</w:t>
      </w:r>
      <w:r>
        <w:rPr>
          <w:sz w:val="32"/>
          <w:szCs w:val="32"/>
        </w:rPr>
        <w:t>&lt;/p&gt;&lt;p&gt;&lt;img src="/static-img/BpIsmDbZ2bItV_Ba9Sfi26OdhYiHeXR76XmMKDdw_Q5viz-elkQeAB0Yr6ZBrZ5JJdOvEbWWqb5nzDWZuXOaPrlLL5bY5II9Yg7JuW0xoFzSzAMKlgHPR5zgntNTXKeGJqQGsDrmHpah1l8OVBCJFEDi3mHRqXdJ6_bGItuG2TE1VRjZxKyTLjFHjazriN8q.jpg"&gt;&lt;/p&gt;&lt;p&gt;</w:t>
      </w:r>
      <w:r>
        <w:rPr>
          <w:sz w:val="32"/>
          <w:szCs w:val="32"/>
        </w:rPr>
        <w:t>而现在，当你看到这篇文章，你可能会觉得，这不过是在讲述一个关于梦想与变化的小故事。但对于我来说，这是我从一个平凡人到成为树上的巨型羽毛王的一段旅程。</w:t>
      </w:r>
      <w:r>
        <w:rPr>
          <w:sz w:val="32"/>
          <w:szCs w:val="32"/>
        </w:rPr>
        <w:t>&lt;/p&gt;&lt;p&gt;&lt;a href = "/doc/613786-</w:t>
      </w:r>
      <w:r>
        <w:rPr>
          <w:sz w:val="32"/>
          <w:szCs w:val="32"/>
        </w:rPr>
        <w:t>男人大鸟图我是怎么变成树上的巨型羽毛王的</w:t>
      </w:r>
      <w:r>
        <w:rPr>
          <w:sz w:val="32"/>
          <w:szCs w:val="32"/>
        </w:rPr>
        <w:t>.doc" rel="alternate" download="613786-</w:t>
      </w:r>
      <w:r>
        <w:rPr>
          <w:sz w:val="32"/>
          <w:szCs w:val="32"/>
        </w:rPr>
        <w:t>男人大鸟图我是怎么变成树上的巨型羽毛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