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影中的挣扎情愫与权力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宫廷之中，二世祖与他的情敌之间展开了一场无声的斗争。他们不仅是皇室内部最为耀眼的两颗星辰，更是彼此心中的镜子。二世祖，他是一个有着深邃目光和坚定信念的人物；而他的情敌，则是一位机智多谋、手段高超的政客。</w:t>
      </w:r>
      <w:r>
        <w:rPr>
          <w:sz w:val="32"/>
          <w:szCs w:val="32"/>
        </w:rPr>
        <w:t>&lt;/p&gt;&lt;p&gt;&lt;img src="/static-img/mJCZtsaacod0fFFPDKf9bx19qaiZZonYiqo5cr0qFOExoS5MTkO2ElfmfICpNmRZ.jpg"&gt;&lt;/p&gt;&lt;p&gt;</w:t>
      </w:r>
      <w:r>
        <w:rPr>
          <w:sz w:val="32"/>
          <w:szCs w:val="32"/>
        </w:rPr>
        <w:t>首先，二世祖拥有一份天赋卓绝的政治头脑，他深知如何通过一系列政策来维护国家稳定和民众福祉。他倾尽全力去推动各项改革，为国民带来了更多便利。而他那对待人民的情感真挚，让人们对他充满了信任和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能阻止他的情敌不断挑战和破坏。那个人的存在就像是暗流涌动，他们利用各种手段试图打击二世祖，使得整个朝廷笼罩在阴霾之中。他们制造谣言，散播仇恨，从而削弱二世祖的地位。这场心理战让双方都陷入了极度紧张的心理状态，每一次小胜或小败，都可能决定命运的大局。</w:t>
      </w:r>
      <w:r>
        <w:rPr>
          <w:sz w:val="32"/>
          <w:szCs w:val="32"/>
        </w:rPr>
        <w:t>&lt;/p&gt;&lt;p&gt;&lt;img src="/static-img/9R_rDjFufN7oSyA1yiQ6HB19qaiZZonYiqo5cr0qFOGKJtYeXk5ZqcUAGnct4xEBhKIEOpEL06FYHZQPIijg8c1gPAwqDAMQW4Cy401bX_W11AZqUbaqXtiK58gYaHqLFVyBuVnL_S3geIxrfKbekKtLG17jWQND5pf4mblUxON4anNDRfOJpzItep7Wwdizrd3xYHURheBulyJG6Ts6_w.jpg"&gt;&lt;/p&gt;&lt;p&gt;</w:t>
      </w:r>
      <w:r>
        <w:rPr>
          <w:sz w:val="32"/>
          <w:szCs w:val="32"/>
        </w:rPr>
        <w:t>除了这些公开的手腕外，那个情敌还有更隐秘的一面。在幕后，他们策划复杂的情报网，将每一个关键人物都牵连其中。这使得任何决策都可能被反转，使得每一次行动都充满了不可预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二世祖依然坚持自己的道路。他用实际行动证明自己，并非只会说空话，而是在实践中寻求解决问题的方法。当某次政策遭遇强烈抵制时，他亲自出马，与那些反对声音进行直接对话，用实际成果说话，最终赢得了更多支持者。</w:t>
      </w:r>
      <w:r>
        <w:rPr>
          <w:sz w:val="32"/>
          <w:szCs w:val="32"/>
        </w:rPr>
        <w:t>&lt;/p&gt;&lt;p&gt;&lt;img src="/static-img/hx4W5OZ-CH7BO7SFKbzyCB19qaiZZonYiqo5cr0qFOGKJtYeXk5ZqcUAGnct4xEBhKIEOpEL06FYHZQPIijg8c1gPAwqDAMQW4Cy401bX_W11AZqUbaqXtiK58gYaHqLFVyBuVnL_S3geIxrfKbekKtLG17jWQND5pf4mblUxON4anNDRfOJpzItep7Wwdizrd3xYHURheBulyJG6Ts6_w.jpg"&gt;&lt;/p&gt;&lt;p&gt;</w:t>
      </w:r>
      <w:r>
        <w:rPr>
          <w:sz w:val="32"/>
          <w:szCs w:val="32"/>
        </w:rPr>
        <w:t>此外，在人际关系上，尽管二人互相排斥，但也难以完全割舍过去的情谊。在某些私下里，他们偶尔会交换意见，有时候甚至还能找到共同点。但这只是表象，因为当公共事务涉及到时，这种联系立刻变得微不足道，即使再温暖，也无法阻止矛盾激化，最终爆发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权力游戏中，无论是哪一种策略，只要能够取得最终成功，就没有什么是不可以采取的。而对于这个故事来说，其结局仍旧悬而未决，不知道未来究竟会怎样。一方面、二世祖凭借其聪明才智以及忠诚于人民的心态，一步一步地巩固着自己的地位；另一方面，那个神秘的情敌则似乎准备好了所有必要的手段，以确保自己的存在不会被抹杀。这场斗争似乎永无休止，它将继续延续下去，只等时间给予答案。</w:t>
      </w:r>
      <w:r>
        <w:rPr>
          <w:sz w:val="32"/>
          <w:szCs w:val="32"/>
        </w:rPr>
        <w:t>&lt;/p&gt;&lt;p&gt;&lt;img src="/static-img/DxmT5_DYywKIFAVEiUB76B19qaiZZonYiqo5cr0qFOGKJtYeXk5ZqcUAGnct4xEBhKIEOpEL06FYHZQPIijg8c1gPAwqDAMQW4Cy401bX_W11AZqUbaqXtiK58gYaHqLFVyBuVnL_S3geIxrfKbekKtLG17jWQND5pf4mblUxON4anNDRfOJpzItep7Wwdizrd3xYHURheBulyJG6Ts6_w.jpg"&gt;&lt;/p&gt;&lt;p&gt;&lt;a href = "/doc/613728-</w:t>
      </w:r>
      <w:r>
        <w:rPr>
          <w:sz w:val="32"/>
          <w:szCs w:val="32"/>
        </w:rPr>
        <w:t>帝影中的挣扎情愫与权力的较量</w:t>
      </w:r>
      <w:r>
        <w:rPr>
          <w:sz w:val="32"/>
          <w:szCs w:val="32"/>
        </w:rPr>
        <w:t>.doc" rel="alternate" download="613728-</w:t>
      </w:r>
      <w:r>
        <w:rPr>
          <w:sz w:val="32"/>
          <w:szCs w:val="32"/>
        </w:rPr>
        <w:t>帝影中的挣扎情愫与权力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