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征服了梦想的巅峰追逐冠军的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们团队集合在了一片宽阔的运动场上。这里是我们的起点，也是我们将要经历的一系列挑战和考验。在这一刻，心中充满了激动和期待，因为我们知道，无论结果如何，这一段旅程本身就是最宝贵的财富。而这个旅程，就是围绕着那句简单却深远的话语——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uxPaN0tXOLDg86Hyve3FmhzMsHwuriIHyrtyGTGByLvIV0CqfOZIHxmR9Uc3aUQ.jpg"&gt;&lt;/p&gt;&lt;p&gt;</w:t>
      </w:r>
      <w:r>
        <w:rPr>
          <w:sz w:val="32"/>
          <w:szCs w:val="32"/>
        </w:rPr>
        <w:t>首先，我们必须面对自我。每个人都有自己的优点和缺点，而为了成为真正的冠军，我们必须认识并接受这些事实。这意味着要有勇气去面对自己，勇于改正那些不利于成长的事物，同时保持对自己能力的一种积极评价。比如，我曾是一个不擅长团队合作的人，但通过不断地练习与他人沟通，我学会了更好地理解他人的需求，从而提升了我的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培养耐心和毅力。在竞争激烈、压力重重的情况下，要坚持下去，并且始终朝着目标前进，这需要无尽的耐心和坚定的意志。我记得有一次训练时，我因为疲劳而想要放弃，但是回顾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精神后，我鼓足干劲，最终完成了那项艰难的训练。</w:t>
      </w:r>
      <w:r>
        <w:rPr>
          <w:sz w:val="32"/>
          <w:szCs w:val="32"/>
        </w:rPr>
        <w:t>&lt;/p&gt;&lt;p&gt;&lt;img src="/static-img/_Yhg5nwWJeP2zsw_gGDk8GhzMsHwuriIHyrtyGTGByJ6ibr7m9CoFGllrfq1KmeOy5E4SnpXD7ajbbQMAljJdW8laA0yk7Kr29rLXww1ZWoqew3tkyzrIacbemA2BE26WVwVrHbNU9VofAtpBLxPyavTQHEKm24dt3olBZXY5KkCqhA4Kk4uaWf84ixF6rw1wEGGAJfiuh8gqPAF4X15o_EbY5lnyCqc_TqNNHTNcug.jpeg"&gt;&lt;/p&gt;&lt;p&gt;</w:t>
      </w:r>
      <w:r>
        <w:rPr>
          <w:sz w:val="32"/>
          <w:szCs w:val="32"/>
        </w:rPr>
        <w:t>再者，不断学习新技能也是必不可少的一环。作为一名运动员，你总会遇到新的挑战，每一次都是向前迈出一步的时候。你可能需要学习新的技术或策略，以便更好地应对即将到来的比赛。这就要求你具备持续学习的心态，比如我最近学了一些新的投篮技巧，这对于提高个人表现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同伴们建立良好的关系也非常关键。在团队活动中，每个成员都扮演着不同的角色，而有效沟通可以让整个团体更加紧密、高效。我记得，在一次紧张的赛事中，由于我的快速传球帮助到了队友，他迅速打入球门，为我们的胜利贡献了一分，让这种默契成了我们永恒的情感纽带。</w:t>
      </w:r>
      <w:r>
        <w:rPr>
          <w:sz w:val="32"/>
          <w:szCs w:val="32"/>
        </w:rPr>
        <w:t>&lt;/p&gt;&lt;p&gt;&lt;img src="/static-img/6jiisxyVJ5cgFbz9b42ia2hzMsHwuriIHyrtyGTGByJ6ibr7m9CoFGllrfq1KmeOy5E4SnpXD7ajbbQMAljJdW8laA0yk7Kr29rLXww1ZWoqew3tkyzrIacbemA2BE26WVwVrHbNU9VofAtpBLxPyavTQHEKm24dt3olBZXY5KkCqhA4Kk4uaWf84ixF6rw1wEGGAJfiuh8gqPAF4X15o_EbY5lnyCqc_TqNNHTNcug.png"&gt;&lt;/p&gt;&lt;p&gt;</w:t>
      </w:r>
      <w:r>
        <w:rPr>
          <w:sz w:val="32"/>
          <w:szCs w:val="32"/>
        </w:rPr>
        <w:t>同时，对待失败也不能轻视。每个人都会经历失利，但这并不意味着停止努力，而是在失败之后找到教训，从错误中吸取经验教训，用它们来推动自己变得更强大。我曾经因为犯错错失机会，但通过反思原因后，我意识到这是成长过程中的必要步骤，现在我更加谨慎从事，避免类似情况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任何时候，都不要忘记享受这一切。如果没有快乐，没有热情，那么所有辛勤付出的意义就会被抹杀掉。我喜欢参加一些轻松的小型比赛，它们让我能够释放压力，同时也让我感到参与其中是一种荣耀，使我更加珍惜现在所拥有的一切。</w:t>
      </w:r>
      <w:r>
        <w:rPr>
          <w:sz w:val="32"/>
          <w:szCs w:val="32"/>
        </w:rPr>
        <w:t>&lt;/p&gt;&lt;p&gt;&lt;img src="/static-img/T5JPDbnG4Scq10YHlVBlwmhzMsHwuriIHyrtyGTGByJ6ibr7m9CoFGllrfq1KmeOy5E4SnpXD7ajbbQMAljJdW8laA0yk7Kr29rLXww1ZWoqew3tkyzrIacbemA2BE26WVwVrHbNU9VofAtpBLxPyavTQHEKm24dt3olBZXY5KkCqhA4Kk4uaWf84ixF6rw1wEGGAJfiuh8gqPAF4X15o_EbY5lnyCqc_TqNNHTNcug.jpg"&gt;&lt;/p&gt;&lt;p&gt;</w:t>
      </w:r>
      <w:r>
        <w:rPr>
          <w:sz w:val="32"/>
          <w:szCs w:val="32"/>
        </w:rPr>
        <w:t>当夕阳西下的时候，当月亮升起，将照亮夜空时，我们已经完成了一天又一天的心灵磨砺。当回望过去，每个人的眼里都闪烁着希望与决心，因为他们知道，他们正在走向属于自己的那个顶峰。而这个过程，就是由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引领的地方。这不是仅仅一个口号，更是一个信念，是一种生活方式，是一种责任，是一种使命。</w:t>
      </w:r>
      <w:r>
        <w:rPr>
          <w:sz w:val="32"/>
          <w:szCs w:val="32"/>
        </w:rPr>
        <w:t>&lt;/p&gt;&lt;p&gt;&lt;a href = "/doc/613651-</w:t>
      </w:r>
      <w:r>
        <w:rPr>
          <w:sz w:val="32"/>
          <w:szCs w:val="32"/>
        </w:rPr>
        <w:t>我们征服了梦想的巅峰追逐冠军的心路历程</w:t>
      </w:r>
      <w:r>
        <w:rPr>
          <w:sz w:val="32"/>
          <w:szCs w:val="32"/>
        </w:rPr>
        <w:t>.doc" rel="alternate" download="613651-</w:t>
      </w:r>
      <w:r>
        <w:rPr>
          <w:sz w:val="32"/>
          <w:szCs w:val="32"/>
        </w:rPr>
        <w:t>我们征服了梦想的巅峰追逐冠军的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