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历史的长河中有一位女战士她的名字从未被记录却以她的英勇和牺牲赢得了永恒的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的故事，像一道道闪电，在夜幕中划过，让人不禁停下脚步，回首。</w:t>
      </w:r>
      <w:r>
        <w:rPr>
          <w:sz w:val="32"/>
          <w:szCs w:val="32"/>
        </w:rPr>
        <w:t>&lt;/p&gt;&lt;p&gt;&lt;img src="/static-img/NrfZ4xrnV7WlCAqWxh-AsDZJdiBPehfHR_FJtYuOTuy4XXr5I2ttIZDBuf1HJaNe.png"&gt;&lt;/p&gt;&lt;p&gt;</w:t>
      </w:r>
      <w:r>
        <w:rPr>
          <w:sz w:val="32"/>
          <w:szCs w:val="32"/>
        </w:rPr>
        <w:t>她出生在一个普通家庭，是家族中的千金，但她没有选择享受温馨的家庭生活，而是选择走上战场。她拥有一颗豪迈的心，一次次地面对枪林弹雨，不畏强敌。在无数次战斗中，她用自己的生命为国家换取了胜利。</w:t>
      </w:r>
      <w:r>
        <w:rPr>
          <w:sz w:val="32"/>
          <w:szCs w:val="32"/>
        </w:rPr>
        <w:t>&lt;/p&gt;&lt;p&gt;</w:t>
      </w:r>
      <w:r>
        <w:rPr>
          <w:sz w:val="32"/>
          <w:szCs w:val="32"/>
        </w:rPr>
        <w:t>然而，这位女战士并非为了个人荣誉而奋斗，她更关心的是国家的独立与民族的解放。她的一切努力都旨在确保人民能够生活在一个自由、平等、安宁的地方。每一次冲锋，每一次射击，都有着深厚的情感支撑。</w:t>
      </w:r>
      <w:r>
        <w:rPr>
          <w:sz w:val="32"/>
          <w:szCs w:val="32"/>
        </w:rPr>
        <w:t>&lt;/p&gt;&lt;p&gt;&lt;img src="/static-img/kxhDNO7zbJq-GQ-AD2VuqzZJdiBPehfHR_FJtYuOTuzrdDtTFTp0vGoAvW0HrE_-0ZFdq1e36ZsofS60QV1981vlkrB6ox6B6HEFTyyDViuAhJTbSDV-8YxbNqBMG-66CxKNVkrY50wJVk3r_mvLumei1DsGhYrhFBErav9pg_3zL9cdswq8FMORjc6CDN93o4UiDIrvCM246F5G9QcnDA.png"&gt;&lt;/p&gt;&lt;p&gt;</w:t>
      </w:r>
      <w:r>
        <w:rPr>
          <w:sz w:val="32"/>
          <w:szCs w:val="32"/>
        </w:rPr>
        <w:t>尽管她的名字没有被载入史册，但她的事迹却传遍了军营。同袍们对她充满敬意，他们会讲述她的英雄事迹，用这份激励自己前行。在她们眼中，无名女战士就像是星辰一样璀璨，即使身处最黑暗的情况，也能照亮前路。</w:t>
      </w:r>
      <w:r>
        <w:rPr>
          <w:sz w:val="32"/>
          <w:szCs w:val="32"/>
        </w:rPr>
        <w:t>&lt;/p&gt;&lt;p&gt;</w:t>
      </w:r>
      <w:r>
        <w:rPr>
          <w:sz w:val="32"/>
          <w:szCs w:val="32"/>
        </w:rPr>
        <w:t>随着时间流逝，无名女战士的事迹渐渐淡忘，但是对于那些经历过战争的人来说，她依然是一个坚强、勇敢、牺牲精神十足的人物。这位女性通过实际行动展现了爱国主义和奉献精神，为后来的年轻人树立了一面旗帜。</w:t>
      </w:r>
      <w:r>
        <w:rPr>
          <w:sz w:val="32"/>
          <w:szCs w:val="32"/>
        </w:rPr>
        <w:t>&lt;/p&gt;&lt;p&gt;&lt;img src="/static-img/gBMcKb_pQAXgEc-UBDoPszZJdiBPehfHR_FJtYuOTuzrdDtTFTp0vGoAvW0HrE_-0ZFdq1e36ZsofS60QV1981vlkrB6ox6B6HEFTyyDViuAhJTbSDV-8YxbNqBMG-66CxKNVkrY50wJVk3r_mvLumei1DsGhYrhFBErav9pg_3zL9cdswq8FMORjc6CDN93o4UiDIrvCM246F5G9QcnDA.png"&gt;&lt;/p&gt;&lt;p&gt;</w:t>
      </w:r>
      <w:r>
        <w:rPr>
          <w:sz w:val="32"/>
          <w:szCs w:val="32"/>
        </w:rPr>
        <w:t>今天，当我们提起无名女战士时，我们是在向所有默默付出的女性致敬。他们虽然可能不会获得外界认可，但他们所做的一切，对于国家和社会都是宝贵的贡献。而我们，则应该铭记这些伟大人物，以他们为榜样，继续前进，为实现更加美好的明天而努力奋斗。</w:t>
      </w:r>
      <w:r>
        <w:rPr>
          <w:sz w:val="32"/>
          <w:szCs w:val="32"/>
        </w:rPr>
        <w:t>&lt;/p&gt;&lt;p&gt;&lt;a href = "/doc/613188-</w:t>
      </w:r>
      <w:r>
        <w:rPr>
          <w:sz w:val="32"/>
          <w:szCs w:val="32"/>
        </w:rPr>
        <w:t>在历史的长河中有一位女战士她的名字从未被记录却以她的英勇和牺牲赢得了永恒的荣耀</w:t>
      </w:r>
      <w:r>
        <w:rPr>
          <w:sz w:val="32"/>
          <w:szCs w:val="32"/>
        </w:rPr>
        <w:t>.doc" rel="alternate" download="613188-</w:t>
      </w:r>
      <w:r>
        <w:rPr>
          <w:sz w:val="32"/>
          <w:szCs w:val="32"/>
        </w:rPr>
        <w:t>在历史的长河中有一位女战士她的名字从未被记录却以她的英勇和牺牲赢得了永恒的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