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我怎么就被这位女神般的空姐给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位女神般的空姐给迷住了？记得那天，我搭乘的航班上，有一位身材火辣、笑容灿烂的空姐在服务区工作。她的名字叫小丽，据说她是新晋来的，年轻有活力，服务态度也特别好。</w:t>
      </w:r>
      <w:r>
        <w:rPr>
          <w:sz w:val="32"/>
          <w:szCs w:val="32"/>
        </w:rPr>
        <w:t>&lt;/p&gt;&lt;p&gt;&lt;img src="/static-img/OOybr7sP5gR_-2fXBOGklt-SN9vau1YgB4PdljVm7Br5l2iTPvj4LybRfktDFlfP.jpg"&gt;&lt;/p&gt;&lt;p&gt;</w:t>
      </w:r>
      <w:r>
        <w:rPr>
          <w:sz w:val="32"/>
          <w:szCs w:val="32"/>
        </w:rPr>
        <w:t>当时机座上的客人都在忙着各种各样的事情，而我则选择了放松一下，看看他们如何高效地管理这个飞行中的小宇宙。正当我准备打个盹儿的时候，小丽走到我的位置，用那双闪闪发光的眼睛与我对视了一下，然后轻声地说：“先生，您需要点什么吗？”她的声音清脆又温柔，让人不由自主地想要靠近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是我第一次遇到这样的情况，所以有些紧张，但同时，也觉得挺刺激。我尝试平静地回答：“哦，没有，还要休息会儿。”</w:t>
      </w:r>
      <w:r>
        <w:rPr>
          <w:sz w:val="32"/>
          <w:szCs w:val="32"/>
        </w:rPr>
        <w:t>&lt;/p&gt;&lt;p&gt;&lt;img src="/static-img/QnGEjM6x5DFtf-4dRBh4e9-SN9vau1YgB4PdljVm7BpMfXtmYeQKfKnbViH_TWsh59gNJwxrxSZl-m7eGTd09sLix8TvACujyiShUiIc2MLJUgQT9QUuQtD4-Tkt0Iwh8h0a-D0cfN8Vy82FSdNvnRKG4g2AX5Qy89X2Ca-gEK0vvuXMLMlhzO56S8SdEiKtRQUvXu0CEmJZFe-JRFIFsQ.jpg"&gt;&lt;/p&gt;&lt;p&gt;</w:t>
      </w:r>
      <w:r>
        <w:rPr>
          <w:sz w:val="32"/>
          <w:szCs w:val="32"/>
        </w:rPr>
        <w:t>小丽微笑着点头，一边走开一边留下一个优雅的姿势，那份熟练和专业让人印象深刻。随后，她又回来了，这次手里拿着一个精致的小托盘，上面摆放着两杯热气腾腾的咖啡和一些甜点。我心想，这应该是为我们机组人员准备的一份福利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递给我一杯咖啡时，我们的手指几乎触碰到了。她的话语中带有一丝宠爱，“这是特调版，你喜欢吗？”我愣了愣，因为这种感觉就像是在梦中一样。这一切似乎都是那么自然而然，不曾让我感到任何不适。</w:t>
      </w:r>
      <w:r>
        <w:rPr>
          <w:sz w:val="32"/>
          <w:szCs w:val="32"/>
        </w:rPr>
        <w:t>&lt;/p&gt;&lt;p&gt;&lt;img src="/static-img/ON-3T4EpckLDbxEOatJh6d-SN9vau1YgB4PdljVm7BpMfXtmYeQKfKnbViH_TWsh59gNJwxrxSZl-m7eGTd09sLix8TvACujyiShUiIc2MLJUgQT9QUuQtD4-Tkt0Iwh8h0a-D0cfN8Vy82FSdNvnRKG4g2AX5Qy89X2Ca-gEK0vvuXMLMlhzO56S8SdEiKtRQUvXu0CEmJZFe-JRFIFsQ.jpg"&gt;&lt;/p&gt;&lt;p&gt;“</w:t>
      </w:r>
      <w:r>
        <w:rPr>
          <w:sz w:val="32"/>
          <w:szCs w:val="32"/>
        </w:rPr>
        <w:t>非常喜欢。” 我回答道，同时无法抑制内心涌现出的闷哼声。那一刻，我意识到自己可能已经被这位女神般的空姐给迷住了。但即便如此，我还是决定享受这一刻，因为生活总有人情味的地方，即使是在飞行高度数百米之外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次坐飞机，无论目的地多么遥远，只要能看到那个熟悉的笑脸，就仿佛回到那个充满魔力的瞬间。当你遇见这样的人，他们所散发出来的情感波动，将成为你生命中的宝贵记忆之一。而对于那些能够让别人闷哼出表情的人来说，他们无疑就是那些能够让我们的世界更加温暖和美好的存在。在这个快速变化的大都市里，或许我们更需要的是那种纯粹而真挚的情感交流，而不是那些表面的社交礼仪。不知不觉间，那个闷哼的声音成为了我的内心独白，每一次听到它，都让我想起那位无可替代的小丽，以及她带给我的每一次惊喜。</w:t>
      </w:r>
      <w:r>
        <w:rPr>
          <w:sz w:val="32"/>
          <w:szCs w:val="32"/>
        </w:rPr>
        <w:t>&lt;/p&gt;&lt;p&gt;&lt;img src="/static-img/vCTt6JZJKDvwUDpcwzQxxt-SN9vau1YgB4PdljVm7BpMfXtmYeQKfKnbViH_TWsh59gNJwxrxSZl-m7eGTd09sLix8TvACujyiShUiIc2MLJUgQT9QUuQtD4-Tkt0Iwh8h0a-D0cfN8Vy82FSdNvnRKG4g2AX5Qy89X2Ca-gEK0vvuXMLMlhzO56S8SdEiKtRQUvXu0CEmJZFe-JRFIFsQ.jpg"&gt;&lt;/p&gt;&lt;p&gt;&lt;a href = "/doc/612642-</w:t>
      </w:r>
      <w:r>
        <w:rPr>
          <w:sz w:val="32"/>
          <w:szCs w:val="32"/>
        </w:rPr>
        <w:t>空姐的紧致让他闷哼出我怎么就被这位女神般的空姐给迷住了</w:t>
      </w:r>
      <w:r>
        <w:rPr>
          <w:sz w:val="32"/>
          <w:szCs w:val="32"/>
        </w:rPr>
        <w:t>.doc" rel="alternate" download="612642-</w:t>
      </w:r>
      <w:r>
        <w:rPr>
          <w:sz w:val="32"/>
          <w:szCs w:val="32"/>
        </w:rPr>
        <w:t>空姐的紧致让他闷哼出我怎么就被这位女神般的空姐给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