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间空间的优化与</w:t>
      </w:r>
      <w:r>
        <w:rPr>
          <w:sz w:val="48"/>
          <w:szCs w:val="48"/>
        </w:rPr>
        <w:t>H</w:t>
      </w:r>
      <w:r>
        <w:rPr>
          <w:sz w:val="48"/>
          <w:szCs w:val="48"/>
        </w:rPr>
        <w:t>形布局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家居空间的合理规划已经成为家庭成员日常生活中的重要组成部分。如何将有限的空间最大化利用，既能满足各个成员的需求，又能营造出温馨舒适的居住环境，这是很多人面临的问题。填房</w:t>
      </w:r>
      <w:r>
        <w:rPr>
          <w:sz w:val="32"/>
          <w:szCs w:val="32"/>
        </w:rPr>
        <w:t>H</w:t>
      </w:r>
      <w:r>
        <w:rPr>
          <w:sz w:val="32"/>
          <w:szCs w:val="32"/>
        </w:rPr>
        <w:t>冉尔分解阅读是一种通过科学分析和计算来设计房间布局的一种方法，它结合了建筑学、心理学和行为科学等多个领域，为我们提供了一套全面的解决方案。</w:t>
      </w:r>
      <w:r>
        <w:rPr>
          <w:sz w:val="32"/>
          <w:szCs w:val="32"/>
        </w:rPr>
        <w:t>&lt;/p&gt;&lt;p&gt;&lt;img src="/static-img/gBGPud0bOY291rS647WYgjTjh-UFUxcNvCJaCQ8ebGDqxlkRBKzTi5np9H3iZgSc.jpg"&gt;&lt;/p&gt;&lt;p&gt;</w:t>
      </w:r>
      <w:r>
        <w:rPr>
          <w:sz w:val="32"/>
          <w:szCs w:val="32"/>
        </w:rPr>
        <w:t>首先，填房</w:t>
      </w:r>
      <w:r>
        <w:rPr>
          <w:sz w:val="32"/>
          <w:szCs w:val="32"/>
        </w:rPr>
        <w:t>H</w:t>
      </w:r>
      <w:r>
        <w:rPr>
          <w:sz w:val="32"/>
          <w:szCs w:val="32"/>
        </w:rPr>
        <w:t>冉尔分解阅读强调了空间功能性的划分。在一个标准大小的小型公寓中，我们可以根据每个人的活动习惯，将其划分为几个不同的区域，比如休息区、工作区、厨房区和卫生间等，每个区域都有其特定的功能性要求。此外，还需要考虑到这些区域之间如何平衡使用，以便于人们在不同时间段内能够自由地进行转换。</w:t>
      </w:r>
      <w:r>
        <w:rPr>
          <w:sz w:val="32"/>
          <w:szCs w:val="32"/>
        </w:rPr>
        <w:t>&lt;/p&gt;&lt;p&gt;</w:t>
      </w:r>
      <w:r>
        <w:rPr>
          <w:sz w:val="32"/>
          <w:szCs w:val="32"/>
        </w:rPr>
        <w:t>其次，该方法还会涉及到室内装饰元素的一些原则，比如颜色搭配、光线照明以及材料选择等。例如，在一个小户型里，为了营造出宽敞感，可以采用较为冷色的墙壁颜色，以及高反射率的地板材质来增加视觉上的深度感。此外，对于光线处理，可以采用镜子反射或透明隔断，使得自然光线能够更好地流通，从而提升整体空间质量。</w:t>
      </w:r>
      <w:r>
        <w:rPr>
          <w:sz w:val="32"/>
          <w:szCs w:val="32"/>
        </w:rPr>
        <w:t>&lt;/p&gt;&lt;p&gt;&lt;img src="/static-img/-qdoF2xlnAOTcYmUeCXacjTjh-UFUxcNvCJaCQ8ebGA2jU7tRGMKh6gLZ8k37ZA7vuH7TilQHacPWuZNein0CckoRHy8o2qeLzSzYqH8e2IPB0WdfeB2vE_3EU9bJUVzWJPm4VIgGU9cnWNhx_EcW7tq1m_HNESpPM3_HM7_hB4.jpg"&gt;&lt;/p&gt;&lt;p&gt;</w:t>
      </w:r>
      <w:r>
        <w:rPr>
          <w:sz w:val="32"/>
          <w:szCs w:val="32"/>
        </w:rPr>
        <w:t>再者，在实践操作上，不同的人可能会有不同的需求，因此填房</w:t>
      </w:r>
      <w:r>
        <w:rPr>
          <w:sz w:val="32"/>
          <w:szCs w:val="32"/>
        </w:rPr>
        <w:t>H</w:t>
      </w:r>
      <w:r>
        <w:rPr>
          <w:sz w:val="32"/>
          <w:szCs w:val="32"/>
        </w:rPr>
        <w:t>冉尔分解阅读也会涉及到用户参与式设计。这意味着在整个设计过程中，不仅要考虑专业知识，更要倾听用户的声音，让他们对自己的生活方式有一定程度上的了解和预见。这不仅能够确保最终结果符合实际情况，也能够增强用户对新环境的接受度。</w:t>
      </w:r>
      <w:r>
        <w:rPr>
          <w:sz w:val="32"/>
          <w:szCs w:val="32"/>
        </w:rPr>
        <w:t>&lt;/p&gt;&lt;p&gt;</w:t>
      </w:r>
      <w:r>
        <w:rPr>
          <w:sz w:val="32"/>
          <w:szCs w:val="32"/>
        </w:rPr>
        <w:t>此外，该方法还特别注重节能环保。在家具选择方面，可以优先考虑环保材料，如木质或者竹制品，而不是塑料或其他非生物降解材料。此外，在照明系统方面，可以采用</w:t>
      </w:r>
      <w:r>
        <w:rPr>
          <w:sz w:val="32"/>
          <w:szCs w:val="32"/>
        </w:rPr>
        <w:t>LED</w:t>
      </w:r>
      <w:r>
        <w:rPr>
          <w:sz w:val="32"/>
          <w:szCs w:val="32"/>
        </w:rPr>
        <w:t>灯泡，因为它们效率高且寿命长，有助于减少能源消耗并延长设备寿命。</w:t>
      </w:r>
      <w:r>
        <w:rPr>
          <w:sz w:val="32"/>
          <w:szCs w:val="32"/>
        </w:rPr>
        <w:t>&lt;/p&gt;&lt;p&gt;&lt;img src="/static-img/FnPCRvs6MUdmFhplwn32XjTjh-UFUxcNvCJaCQ8ebGA2jU7tRGMKh6gLZ8k37ZA7vuH7TilQHacPWuZNein0CckoRHy8o2qeLzSzYqH8e2IPB0WdfeB2vE_3EU9bJUVzWJPm4VIgGU9cnWNhx_EcW7tq1m_HNESpPM3_HM7_hB4.jpg"&gt;&lt;/p&gt;&lt;p&gt;</w:t>
      </w:r>
      <w:r>
        <w:rPr>
          <w:sz w:val="32"/>
          <w:szCs w:val="32"/>
        </w:rPr>
        <w:t>最后，当我们谈论房间空间时，我们不能忽视隐私保护的问题。随着智能家居技术不断发展，一些家庭可能愿意安装一些智能监控设备以提高安全性。但是在实施这样的措施时，也必须保持一定比例的心理距离，以防止过度监控造成心理压力，从而影响居民的情绪健康。</w:t>
      </w:r>
      <w:r>
        <w:rPr>
          <w:sz w:val="32"/>
          <w:szCs w:val="32"/>
        </w:rPr>
        <w:t>&lt;/p&gt;&lt;p&gt;</w:t>
      </w:r>
      <w:r>
        <w:rPr>
          <w:sz w:val="32"/>
          <w:szCs w:val="32"/>
        </w:rPr>
        <w:t>总之，填房</w:t>
      </w:r>
      <w:r>
        <w:rPr>
          <w:sz w:val="32"/>
          <w:szCs w:val="32"/>
        </w:rPr>
        <w:t>H</w:t>
      </w:r>
      <w:r>
        <w:rPr>
          <w:sz w:val="32"/>
          <w:szCs w:val="32"/>
        </w:rPr>
        <w:t>冉尔分解阅读是一个综合性的理论框架，它不仅帮助我们从事实层面上实现房间空间的大量改善，同时也关注到了心理层面的舒适性问题，以及生态环境保护方面的问题。在当今社会，这样的全方位考量显得尤为重要，因为它不仅服务于单一目标（比如经济效益），而是追求一种更加全面、高效且可持续发展的人类居住环境。</w:t>
      </w:r>
      <w:r>
        <w:rPr>
          <w:sz w:val="32"/>
          <w:szCs w:val="32"/>
        </w:rPr>
        <w:t>&lt;/p&gt;&lt;p&gt;&lt;img src="/static-img/4n28i7wW7EgFDratZj9OUjTjh-UFUxcNvCJaCQ8ebGA2jU7tRGMKh6gLZ8k37ZA7vuH7TilQHacPWuZNein0CckoRHy8o2qeLzSzYqH8e2IPB0WdfeB2vE_3EU9bJUVzWJPm4VIgGU9cnWNhx_EcW7tq1m_HNESpPM3_HM7_hB4.jpg"&gt;&lt;/p&gt;&lt;p&gt;&lt;a href = "/doc/612607-</w:t>
      </w:r>
      <w:r>
        <w:rPr>
          <w:sz w:val="32"/>
          <w:szCs w:val="32"/>
        </w:rPr>
        <w:t>房间空间的优化与</w:t>
      </w:r>
      <w:r>
        <w:rPr>
          <w:sz w:val="32"/>
          <w:szCs w:val="32"/>
        </w:rPr>
        <w:t>H</w:t>
      </w:r>
      <w:r>
        <w:rPr>
          <w:sz w:val="32"/>
          <w:szCs w:val="32"/>
        </w:rPr>
        <w:t>形布局的魅力</w:t>
      </w:r>
      <w:r>
        <w:rPr>
          <w:sz w:val="32"/>
          <w:szCs w:val="32"/>
        </w:rPr>
        <w:t>.doc" rel="alternate" download="612607-</w:t>
      </w:r>
      <w:r>
        <w:rPr>
          <w:sz w:val="32"/>
          <w:szCs w:val="32"/>
        </w:rPr>
        <w:t>房间空间的优化与</w:t>
      </w:r>
      <w:r>
        <w:rPr>
          <w:sz w:val="32"/>
          <w:szCs w:val="32"/>
        </w:rPr>
        <w:t>H</w:t>
      </w:r>
      <w:r>
        <w:rPr>
          <w:sz w:val="32"/>
          <w:szCs w:val="32"/>
        </w:rPr>
        <w:t>形布局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