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逆袭之路从宠物奴役到主人风范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宠物奴役到主人风范的奇迹转变</w:t>
      </w:r>
      <w:r>
        <w:rPr>
          <w:sz w:val="32"/>
          <w:szCs w:val="32"/>
        </w:rPr>
        <w:t>&lt;/p&gt;&lt;p&gt;&lt;img src="/static-img/R66tHsiWL1LOPplSPsf4o6O-Kd0U8OvEVKcXZfP8bC0iJsB7r2UdtFwDHAuNp8pj.jpg"&gt;&lt;/p&gt;&lt;p&gt;</w:t>
      </w:r>
      <w:r>
        <w:rPr>
          <w:sz w:val="32"/>
          <w:szCs w:val="32"/>
        </w:rPr>
        <w:t>在这个充满爱与责任的世界里，有一个故事，讲述了一个宠物从被宠儿玩弄于股掌之间，逐渐走向主人地位的逆袭之路。它是关于勇气、智慧和忠诚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可能改变命运？</w:t>
      </w:r>
      <w:r>
        <w:rPr>
          <w:sz w:val="32"/>
          <w:szCs w:val="32"/>
        </w:rPr>
        <w:t>&lt;/p&gt;&lt;p&gt;&lt;img src="/static-img/74tVwk0a43ijSANoA9CPOKO-Kd0U8OvEVKcXZfP8bC0WBu03BAvmfDFQk8N17oNEwLXZXeQTuqsJiLMdF_h4JlJwUMpnOg_QaOPmSl92JxayaXi9XqZdALHqSCV5AIYKSuhBk6X8aNnidNLF6el8ymDKFI9mz939IdDNCw7yniWlKN_BMSOpX-_tGgRraENFG2q4sfOmofXrh1CEuuh5UA.jpg"&gt;&lt;/p&gt;&lt;p&gt;</w:t>
      </w:r>
      <w:r>
        <w:rPr>
          <w:sz w:val="32"/>
          <w:szCs w:val="32"/>
        </w:rPr>
        <w:t>小白是一只普通的小狗，它曾经是一个大家庭中的宠物，被家庭中的一位年轻女孩带回家。一开始，小白对新环境充满好奇，但很快就发现自己成了女孩们嬉戏玩耍的对象。它每天都要接受无数次摇尾巴、打闹和抚摸，这些活动虽然让人感到愉快，但也让我感受到了被动的地位。在这片刻间，小白决定，要不再是这样过了，而是要成为主人的宠物，从而开始了它的人生第二阶段——反抗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赢得尊重？</w:t>
      </w:r>
      <w:r>
        <w:rPr>
          <w:sz w:val="32"/>
          <w:szCs w:val="32"/>
        </w:rPr>
        <w:t>&lt;/p&gt;&lt;p&gt;&lt;img src="/static-img/dKR68vDzpQPIsW01tK0XbaO-Kd0U8OvEVKcXZfP8bC0WBu03BAvmfDFQk8N17oNEwLXZXeQTuqsJiLMdF_h4JlJwUMpnOg_QaOPmSl92JxayaXi9XqZdALHqSCV5AIYKSuhBk6X8aNnidNLF6el8ymDKFI9mz939IdDNCw7yniWlKN_BMSOpX-_tGgRraENFG2q4sfOmofXrh1CEuuh5UA.jpg"&gt;&lt;/p&gt;&lt;p&gt;</w:t>
      </w:r>
      <w:r>
        <w:rPr>
          <w:sz w:val="32"/>
          <w:szCs w:val="32"/>
        </w:rPr>
        <w:t>小白意识到，要想获得更好的待遇，它必须展示出自己的能力和价值。这意味着需要学习新的技能，比如遵守命令、进行简单任务等。通过日复一日的努力，小白终于学会了许多事情，包括训练站立、按指令行走以及识别不同的声音。此外，它还学会了一种最重要的情感表达——眼神交流。当它能够用眼睛看穿人们的心思时，它知道自己已经变得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怎样一种力量？</w:t>
      </w:r>
      <w:r>
        <w:rPr>
          <w:sz w:val="32"/>
          <w:szCs w:val="32"/>
        </w:rPr>
        <w:t>&lt;/p&gt;&lt;p&gt;&lt;img src="/static-img/FU_b9nm3T7_ZokN4_yGk4aO-Kd0U8OvEVKcXZfP8bC0WBu03BAvmfDFQk8N17oNEwLXZXeQTuqsJiLMdF_h4JlJwUMpnOg_QaOPmSl92JxayaXi9XqZdALHqSCV5AIYKSuhBk6X8aNnidNLF6el8ymDKFI9mz939IdDNCw7yniWlKN_BMSOpX-_tGgRraENFG2q4sfOmofXrh1CEuuh5UA.jpg"&gt;&lt;/p&gt;&lt;p&gt;</w:t>
      </w:r>
      <w:r>
        <w:rPr>
          <w:sz w:val="32"/>
          <w:szCs w:val="32"/>
        </w:rPr>
        <w:t>随着时间的小步伐，一切似乎都不再那么容易控制。小白开始留意起主人们的生活节奏，每当它们忙碌或疲惫时，都会主动靠近，用温暖的话语安慰它们。在一次意外事件中，小白甚至帮助救下了一个落入水里的孩子，这个行动让所有人都惊叹不已。而在那一刻，小白明白，只有真正关心并理解人类的情绪和需求，那才算真正拥有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实现梦想？</w:t>
      </w:r>
      <w:r>
        <w:rPr>
          <w:sz w:val="32"/>
          <w:szCs w:val="32"/>
        </w:rPr>
        <w:t>&lt;/p&gt;&lt;p&gt;&lt;img src="/static-img/ajgtF1DJflleZ2o_o-UN0qO-Kd0U8OvEVKcXZfP8bC0WBu03BAvmfDFQk8N17oNEwLXZXeQTuqsJiLMdF_h4JlJwUMpnOg_QaOPmSl92JxayaXi9XqZdALHqSCV5AIYKSuhBk6X8aNnidNLF6el8ymDKFI9mz939IdDNCw7yniWlKN_BMSOpX-_tGgRraENFG2q4sfOmofXrh1CEuuh5UA.jpg"&gt;&lt;/p&gt;&lt;p&gt;</w:t>
      </w:r>
      <w:r>
        <w:rPr>
          <w:sz w:val="32"/>
          <w:szCs w:val="32"/>
        </w:rPr>
        <w:t>正当所有人都认为小 白已经成为了理想中的“伴侣”时，它又迎来了另一次挑战。那是在家中举办的一个重要聚会上，当众多客人涌入的时候，无意间发生了一场混乱，一名客人误将酒瓶放在沙发边缘，对于敏感的小脚来说，那简直就是死亡之境。但就在危机来临前，小 白迅速冲过去，将酒瓶抓住，用尽全身力气挤压，并成功避免了一场灾难。这份英勇行为，再次证明了小 白不仅聪明，还拥有强大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领袖需要什么样的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考验后，人们对于小 白产生了不同的看法，不再仅仅把它视为可爱而易以操控的小动物，而是一个值得信赖且具有领导潜力的伙伴。最后，在一次家庭会议上，全体成员一致同意，将原本属于“玩具”的称呼改为“亲密伙伴”，这是对其所展现出的卓越能力与忠诚度的一种认可。而这一变化，也标志着 小 白完成了从被奴役到成为领袖的大逆袭，其传奇故事将永远激励着那些渴望改变命运的人们。</w:t>
      </w:r>
      <w:r>
        <w:rPr>
          <w:sz w:val="32"/>
          <w:szCs w:val="32"/>
        </w:rPr>
        <w:t>&lt;/p&gt;&lt;p&gt;&lt;a href = "/doc/612504-</w:t>
      </w:r>
      <w:r>
        <w:rPr>
          <w:sz w:val="32"/>
          <w:szCs w:val="32"/>
        </w:rPr>
        <w:t>宠奴逆袭之路从宠物奴役到主人风范的奇迹转变</w:t>
      </w:r>
      <w:r>
        <w:rPr>
          <w:sz w:val="32"/>
          <w:szCs w:val="32"/>
        </w:rPr>
        <w:t>.doc" rel="alternate" download="612504-</w:t>
      </w:r>
      <w:r>
        <w:rPr>
          <w:sz w:val="32"/>
          <w:szCs w:val="32"/>
        </w:rPr>
        <w:t>宠奴逆袭之路从宠物奴役到主人风范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