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身仙家洞府携带式神秘宅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身仙家洞府：是不是太神奇了？</w:t>
      </w:r>
      <w:r>
        <w:rPr>
          <w:sz w:val="32"/>
          <w:szCs w:val="32"/>
        </w:rPr>
        <w:t>&lt;/p&gt;&lt;p&gt;&lt;img src="/static-img/4bPkUo4Q6_GTHi7tuNoVscS4ZL5UBwhjdw3xKS4zw3P74yjo9QC8wd8ByzCl7Hbu.png"&gt;&lt;/p&gt;&lt;p&gt;</w:t>
      </w:r>
      <w:r>
        <w:rPr>
          <w:sz w:val="32"/>
          <w:szCs w:val="32"/>
        </w:rPr>
        <w:t>在遥远的古老传说中，存在着一座神秘的洞府，它不仅能够让主人随时随地带走，而且每个角落都隐藏着无尽的魔法和力量。这样的传说听起来像是一个永恒未解之谜，但今天，我们要探索的是现代科技与古代想象力的结合——随身仙家洞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身仙家的诞生</w:t>
      </w:r>
      <w:r>
        <w:rPr>
          <w:sz w:val="32"/>
          <w:szCs w:val="32"/>
        </w:rPr>
        <w:t>&lt;/p&gt;&lt;p&gt;&lt;img src="/static-img/s_qy6MmAEni_Mj6VsYIKoMS4ZL5UBwhjdw3xKS4zw3Nzbc35Ruv5pIn2xcw5eIZj5Ly7oaRWGh804VjbZHe1G-c6p_tw70XQKeRccoj9jO-lGvoIV8Va_SksUe3wsWKSu13OIlwDoiIF5BPLDvK_BmLxnI-_g5-lobUgmXtD0bopM4Zz7zPSiNObh0mDnkNMTrkj6wpl5Etktv1OPXy5Vg.png"&gt;&lt;/p&gt;&lt;p&gt;</w:t>
      </w:r>
      <w:r>
        <w:rPr>
          <w:sz w:val="32"/>
          <w:szCs w:val="32"/>
        </w:rPr>
        <w:t>随身仙家洞府这个概念，在现代社会被视为一种高科技产品，它通过先进的纳米材料、隐形技术以及精准控制系统，创造出一个可以轻易携带并在任何地方瞬间展开的小型居住空间。这项技术不仅能够满足人类对于自由生活方式的追求，也为那些需要快速移动或者临时避难的人提供了一种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于平凡中的奇迹</w:t>
      </w:r>
      <w:r>
        <w:rPr>
          <w:sz w:val="32"/>
          <w:szCs w:val="32"/>
        </w:rPr>
        <w:t>&lt;/p&gt;&lt;p&gt;&lt;img src="/static-img/S0QxH6MBTr4JJamYEaveiMS4ZL5UBwhjdw3xKS4zw3Nzbc35Ruv5pIn2xcw5eIZj5Ly7oaRWGh804VjbZHe1G-c6p_tw70XQKeRccoj9jO-lGvoIV8Va_SksUe3wsWKSu13OIlwDoiIF5BPLDvK_BmLxnI-_g5-lobUgmXtD0bopM4Zz7zPSiNObh0mDnkNMTrkj6wpl5Etktv1OPXy5Vg.png"&gt;&lt;/p&gt;&lt;p&gt;</w:t>
      </w:r>
      <w:r>
        <w:rPr>
          <w:sz w:val="32"/>
          <w:szCs w:val="32"/>
        </w:rPr>
        <w:t>这种住宅通常被设计成看似普通的手提箱或背包，外表简单无特征。但只要触发内部安全系统，这个“箱子”就会打开，一层又一层地展开，最终形成一个宽敞舒适的内饰环境。从厨房到浴室，从书房到休闲区，每个空间都是为了用户体验而精心打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与隐私保障</w:t>
      </w:r>
      <w:r>
        <w:rPr>
          <w:sz w:val="32"/>
          <w:szCs w:val="32"/>
        </w:rPr>
        <w:t>&lt;/p&gt;&lt;p&gt;&lt;img src="/static-img/YSmX2vd-7XKDCE6tJgP44cS4ZL5UBwhjdw3xKS4zw3Nzbc35Ruv5pIn2xcw5eIZj5Ly7oaRWGh804VjbZHe1G-c6p_tw70XQKeRccoj9jO-lGvoIV8Va_SksUe3wsWKSu13OIlwDoiIF5BPLDvK_BmLxnI-_g5-lobUgmXtD0bopM4Zz7zPSiNObh0mDnkNMTrkj6wpl5Etktv1OPXy5Vg.png"&gt;&lt;/p&gt;&lt;p&gt;</w:t>
      </w:r>
      <w:r>
        <w:rPr>
          <w:sz w:val="32"/>
          <w:szCs w:val="32"/>
        </w:rPr>
        <w:t>随身仙家洞府设计者深知安全性和隐私保护至关重要，因此在产品研发过程中特别注重这两个方面。它配备了多层次防护系统，如生物识别锁、智能感应器等，以确保只有授权人才能进入。此外，由于其小巧玲珑，可以迅速搬运或藏匿，使得用户能在必要时迅速改变位置，不会因为安全问题而受到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命与挑战</w:t>
      </w:r>
      <w:r>
        <w:rPr>
          <w:sz w:val="32"/>
          <w:szCs w:val="32"/>
        </w:rPr>
        <w:t>&lt;/p&gt;&lt;p&gt;&lt;img src="/static-img/S6Q-1Y8h-IEd_s9T7RNTGsS4ZL5UBwhjdw3xKS4zw3Nzbc35Ruv5pIn2xcw5eIZj5Ly7oaRWGh804VjbZHe1G-c6p_tw70XQKeRccoj9jO-lGvoIV8Va_SksUe3wsWKSu13OIlwDoiIF5BPLDvK_BmLxnI-_g5-lobUgmXtD0bopM4Zz7zPSiNObh0mDnkNMTrkj6wpl5Etktv1OPXy5Vg.jpg"&gt;&lt;/p&gt;&lt;p&gt;</w:t>
      </w:r>
      <w:r>
        <w:rPr>
          <w:sz w:val="32"/>
          <w:szCs w:val="32"/>
        </w:rPr>
        <w:t>开发出这样一个装置，是对工程师们极大的挑战。在保持设备可靠性的同时，还必须考虑其实际应用场景和用户需求。不仅如此，对于如何实现资源效率最大化，以及如何减少环境影响也是开发团队面临的一个重大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这样的产品尚处于实验阶段，但未来看来它们有很大的发展潜力。随着技术不断进步，这类住宅将变得更加便携、功能更加全面，并且价格也可能逐渐降低，为更多人群所接受。如果成功商业化，将极大地改变人们对居住空间的理解和使用方式，让我们拥有更自由灵活的一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梦想变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身仙家洞府虽然还只是科幻小说里的设定，但是它代表了人类对理想生活方式的一种向往，以及科技创新所能达到的高度。而作为我们共同努力追求美好未来的指南星，我们相信总有一天，那些看似不可能的事情，也会成为我们的日常生活的一部分。在那个时候，你是否愿意拥有一座自己的“隨身仙家”，享受真正属于你的世界？</w:t>
      </w:r>
      <w:r>
        <w:rPr>
          <w:sz w:val="32"/>
          <w:szCs w:val="32"/>
        </w:rPr>
        <w:t>&lt;/p&gt;&lt;p&gt;&lt;a href = "/doc/612473-</w:t>
      </w:r>
      <w:r>
        <w:rPr>
          <w:sz w:val="32"/>
          <w:szCs w:val="32"/>
        </w:rPr>
        <w:t>随身仙家洞府携带式神秘宅邸</w:t>
      </w:r>
      <w:r>
        <w:rPr>
          <w:sz w:val="32"/>
          <w:szCs w:val="32"/>
        </w:rPr>
        <w:t>.doc" rel="alternate" download="612473-</w:t>
      </w:r>
      <w:r>
        <w:rPr>
          <w:sz w:val="32"/>
          <w:szCs w:val="32"/>
        </w:rPr>
        <w:t>随身仙家洞府携带式神秘宅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