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制作牛奶视频家居烹饪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和棉签弄出牛奶视频：家居烹饪小技巧</w:t>
      </w:r>
      <w:r>
        <w:rPr>
          <w:sz w:val="32"/>
          <w:szCs w:val="32"/>
        </w:rPr>
        <w:t>&lt;/p&gt;&lt;p&gt;&lt;img src="/static-img/IRIXXoO8ofWKpBcpkYcaBX9kpgvyWSiiVHkgwHuIUJ_oFpkRkW0XUSWsPbVcFhAN.jpg"&gt;&lt;/p&gt;&lt;p&gt;</w:t>
      </w:r>
      <w:r>
        <w:rPr>
          <w:sz w:val="32"/>
          <w:szCs w:val="32"/>
        </w:rPr>
        <w:t>你准备好了吗？让我们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健康饮食越来越有追求，而制作自己手工牛奶正成为一种流行的健康饮品。传统的手工牛奶方法需要大量时间和精力去磨碎坚果或豆类，但今天我要向大家介绍一个简单又快速的方法，那就是用冰块和棉签制作手工牛麦乳。这一方法不仅环保，而且操作简单，只需几分钟即可完成。</w:t>
      </w:r>
      <w:r>
        <w:rPr>
          <w:sz w:val="32"/>
          <w:szCs w:val="32"/>
        </w:rPr>
        <w:t>&lt;/p&gt;&lt;p&gt;&lt;img src="/static-img/-sLk_obfIk5H5hnA6Pz-OX9kpgvyWSiiVHkgwHuIUJ-fnCGVDHf8oKYPJ3GN55AR-0PP4EbtcT9c_ZU38iWPP9XoTf-g7n1_RCImLcnrWZBELuS9NBBmx8wy6aWundeJC_HW0IZJFqJRGhcthmDQRjMTXwkEE4RdFXMNTJLRqiei-yi_XEXEYa-5aW66ZPPtSkMbPDa4hFZCIQbGnemXyQ.jpg"&gt;&lt;/p&gt;&lt;p&gt;</w:t>
      </w:r>
      <w:r>
        <w:rPr>
          <w:sz w:val="32"/>
          <w:szCs w:val="32"/>
        </w:rPr>
        <w:t>首先，我们需要准备一些基本材料，这包括纯净水、干燥好的无花果、薄荷叶以及我们最重要的两个原料——冰块和棉签。在选择棉签时，可以根据个人喜好选择不同的香味，如草本香气或者是甜蜜的柑橘香。至于冰块，其实可以是任何类型，但是为了增加口感，可以使用带有茶叶或者咖啡渣的冷却水，以此来提升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这些材料进行结合。在一个大碗中，将干燥好的无花果、大约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颗棉签以及少量薄荷叶放入其中，然后加入适量的冷却水。如果使用了带有茶叶或咖啡渣的冰块，那么直接放入碗中即可。如果没有，可以将普通冰块放在微波炉里加热几秒钟，让其稍微融化，然后再加入到碗中。这样做可以帮助释放更多香气。</w:t>
      </w:r>
      <w:r>
        <w:rPr>
          <w:sz w:val="32"/>
          <w:szCs w:val="32"/>
        </w:rPr>
        <w:t>&lt;/p&gt;&lt;p&gt;&lt;img src="/static-img/SYr2-xO2Q-rdZVpzNvxGLn9kpgvyWSiiVHkgwHuIUJ-fnCGVDHf8oKYPJ3GN55AR-0PP4EbtcT9c_ZU38iWPP9XoTf-g7n1_RCImLcnrWZBELuS9NBBmx8wy6aWundeJC_HW0IZJFqJRGhcthmDQRjMTXwkEE4RdFXMNTJLRqiei-yi_XEXEYa-5aW66ZPPtSkMbPDa4hFZCIQbGnemXyQ.jpg"&gt;&lt;/p&gt;&lt;p&gt;</w:t>
      </w:r>
      <w:r>
        <w:rPr>
          <w:sz w:val="32"/>
          <w:szCs w:val="32"/>
        </w:rPr>
        <w:t>现在我们的混合物已经准备就绪，下一步就是等待它们自然降温并且发酵。这是一个耐心等待的时候，因为这决定了最终产品中的酸度水平。如果喜欢更酸一点的话，可以让它自然降温；如果喜欢略为甜一点，则可以加热后再冷却一下，这样会减少酸性程度。此外，也可以根据个人口味调整添加糖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我们只需耐心地等待直到混合物完全溶解并达到所需温度。然后，就可以倒入瓶子里备用，一般情况下，制作好的液体会保持几个小时乃至几天不变质，不仅卫生也方便携带。而且，由于采用了新鲜材料，无论是入口感还是营养价值都非常高，是现代人追求绿色生活的一种方式之一。</w:t>
      </w:r>
      <w:r>
        <w:rPr>
          <w:sz w:val="32"/>
          <w:szCs w:val="32"/>
        </w:rPr>
        <w:t>&lt;/p&gt;&lt;p&gt;&lt;img src="/static-img/JIe-kZIpRM7hwGhE4OXM5H9kpgvyWSiiVHkgwHuIUJ-fnCGVDHf8oKYPJ3GN55AR-0PP4EbtcT9c_ZU38iWPP9XoTf-g7n1_RCImLcnrWZBELuS9NBBmx8wy6aWundeJC_HW0IZJFqJRGhcthmDQRjMTXwkEE4RdFXMNTJLRqiei-yi_XEXEYa-5aW66ZPPtSkMbPDa4hFZCIQbGnemXyQ.jpg"&gt;&lt;/p&gt;&lt;p&gt;</w:t>
      </w:r>
      <w:r>
        <w:rPr>
          <w:sz w:val="32"/>
          <w:szCs w:val="32"/>
        </w:rPr>
        <w:t>最后，我想提醒大家的是，在生产过程中务必保证所有成分都是清洁卫生的情况下进行处理，并确保所有原料都是新鲜无污染才能够享受到最佳效果。此外，如果你打算尝试这种方法，请记得在制作前仔细阅读相关说明书，因为不同品牌的人可能因为特定的配方而对某些成分敏感。在尝试新的食品之前，始终以安全为重，最重要的是享受这个过程，用自己的双手创造出美妙的事物。</w:t>
      </w:r>
      <w:r>
        <w:rPr>
          <w:sz w:val="32"/>
          <w:szCs w:val="32"/>
        </w:rPr>
        <w:t>&lt;/p&gt;&lt;p&gt;&lt;a href = "/doc/612008-</w:t>
      </w:r>
      <w:r>
        <w:rPr>
          <w:sz w:val="32"/>
          <w:szCs w:val="32"/>
        </w:rPr>
        <w:t>冰块和棉签制作牛奶视频家居烹饪小技巧</w:t>
      </w:r>
      <w:r>
        <w:rPr>
          <w:sz w:val="32"/>
          <w:szCs w:val="32"/>
        </w:rPr>
        <w:t>.doc" rel="alternate" download="612008-</w:t>
      </w:r>
      <w:r>
        <w:rPr>
          <w:sz w:val="32"/>
          <w:szCs w:val="32"/>
        </w:rPr>
        <w:t>冰块和棉签制作牛奶视频家居烹饪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