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楼梯的秘密游戏探索宝宝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楼梯的秘密游戏：探索宝宝的世界</w:t>
      </w:r>
      <w:r>
        <w:rPr>
          <w:sz w:val="32"/>
          <w:szCs w:val="32"/>
        </w:rPr>
        <w:t>&lt;/p&gt;&lt;p&gt;&lt;img src="/static-img/DqXDLn07AYeLOD0zCLKl_ULducqgGeWeZAGq9TyNR7IFBhDYiAnLKEv2PToIwDAb.jpg"&gt;&lt;/p&gt;&lt;p&gt;</w:t>
      </w:r>
      <w:r>
        <w:rPr>
          <w:sz w:val="32"/>
          <w:szCs w:val="32"/>
        </w:rPr>
        <w:t>在孩子们的眼中，家中的每一个角落都充满了神秘和好奇。特别是那些看似简单却又充满挑战的大型家具，比如楼梯，它们不仅是连接不同空间的桥梁，更成为孩子们探索与冒险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宝宝刚学会走路的时候，他总喜欢跟着大人上下楼梯。一次偶然间，小张发现了一个让他兴奋无比的事情——当他站在楼梯上时，自己好像就成了巨人一样，可以看到整个房间里的每一件东西！于是，每次大人忙碌的时候，他都会悄悄地跑到楼梯上去做自己的“巨人游戏”。</w:t>
      </w:r>
      <w:r>
        <w:rPr>
          <w:sz w:val="32"/>
          <w:szCs w:val="32"/>
        </w:rPr>
        <w:t>&lt;/p&gt;&lt;p&gt;&lt;img src="/static-img/G6kos4QDa4rQZoxS_aQQuULducqgGeWeZAGq9TyNR7I4OVuhCr_yX7KbUPM_pjOFM4gXOcwO5GNkKvj0HN8Hcg1VKJcV9_frA8k0hU9Q_foO-2Yt_bGnWlMm5UO8EaIj-C_BQPTrASoH3gjDM5PkEg.jpg"&gt;&lt;/p&gt;&lt;p&gt;</w:t>
      </w:r>
      <w:r>
        <w:rPr>
          <w:sz w:val="32"/>
          <w:szCs w:val="32"/>
        </w:rPr>
        <w:t>这时候，一句“宝宝我们去楼梯上做吧”就成为了他的暗号。当听到这个词汇，小张就会立即停止玩耍，静静地站在最靠近墙壁的地方，用尽可能高的声音呼唤爸妈：“我在这里哦！”然后，就会开始模仿爸妈，上下翻滚，在那个狭窄而又安全的地方进行自己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游戏并不是所有小朋友都会喜欢的，有些甚至会因为害怕或者不安而拒绝参与。但对于那些勇敢和好奇的小孩来说，这种活动不仅能帮助他们增强体力，还能锻炼他们的心智。在某种程度上，它也是对未知世界的一次探索，无论结果如何，都是一次学习和成长的过程。</w:t>
      </w:r>
      <w:r>
        <w:rPr>
          <w:sz w:val="32"/>
          <w:szCs w:val="32"/>
        </w:rPr>
        <w:t>&lt;/p&gt;&lt;p&gt;&lt;img src="/static-img/Smi5Z4StdeRb7fNBgg9x00LducqgGeWeZAGq9TyNR7I4OVuhCr_yX7KbUPM_pjOFM4gXOcwO5GNkKvj0HN8Hcg1VKJcV9_frA8k0hU9Q_foO-2Yt_bGnWlMm5UO8EaIj-C_BQPTrASoH3gjDM5PkEg.jpg"&gt;&lt;/p&gt;&lt;p&gt;</w:t>
      </w:r>
      <w:r>
        <w:rPr>
          <w:sz w:val="32"/>
          <w:szCs w:val="32"/>
        </w:rPr>
        <w:t>随着年龄的增长，小朋友们往往会逐渐失去这种对大型家具上的简单乐趣，但对于一些家庭来说，“宝宝我们去楼梯上做吧”的话语依然是一个温馨且有意义的话题，因为它代表了一段美好的回忆，也预示着未来更多快乐时光的到来。</w:t>
      </w:r>
      <w:r>
        <w:rPr>
          <w:sz w:val="32"/>
          <w:szCs w:val="32"/>
        </w:rPr>
        <w:t>&lt;/p&gt;&lt;p&gt;&lt;a href = "/doc/611916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楼梯的秘密游戏探索宝宝的世界</w:t>
      </w:r>
      <w:r>
        <w:rPr>
          <w:sz w:val="32"/>
          <w:szCs w:val="32"/>
        </w:rPr>
        <w:t>.doc" rel="alternate" download="611916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楼梯的秘密游戏探索宝宝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