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与学习</w:t>
      </w:r>
      <w:r>
        <w:rPr>
          <w:sz w:val="48"/>
          <w:szCs w:val="48"/>
        </w:rPr>
        <w:t>-</w:t>
      </w:r>
      <w:r>
        <w:rPr>
          <w:sz w:val="48"/>
          <w:szCs w:val="48"/>
        </w:rPr>
        <w:t>爸爸的肩膀上的作业小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爸爸的肩膀上的作业小站</w:t>
      </w:r>
      <w:r>
        <w:rPr>
          <w:sz w:val="32"/>
          <w:szCs w:val="32"/>
        </w:rPr>
        <w:t>&lt;/p&gt;&lt;p&gt;&lt;img src="/static-img/JaFqstPw4DH4xD8gdhU3w2n6aAPNjIRgKSeao4TVDKamOJ-qhd5L4mgpDCHABASr.jpg"&gt;&lt;/p&gt;&lt;p&gt;</w:t>
      </w:r>
      <w:r>
        <w:rPr>
          <w:sz w:val="32"/>
          <w:szCs w:val="32"/>
        </w:rPr>
        <w:t>记得小时候，每当放学后，许多孩子都会感到一阵解脱和快乐。他们会兴奋地回家，与朋友们分享日常的趣事，或是沉浸在自己的游戏世界中。但对于我来说，放学后的生活却充满了不同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父亲是一名工人，他每天早出晚归地工作着，为我们提供温暖的庇护所。尽管他忙碌，但他从不忘记我们的学习。每当我回到家里，那熟悉的声音总能让我感到安心——“回来啦？好好休息一下，然后开始做作业。”</w:t>
      </w:r>
      <w:r>
        <w:rPr>
          <w:sz w:val="32"/>
          <w:szCs w:val="32"/>
        </w:rPr>
        <w:t>&lt;/p&gt;&lt;p&gt;&lt;img src="/static-img/brzwwwYLGPUGHhXPL87ad2n6aAPNjIRgKSeao4TVDKaRyt9Hs_UJtmShKgOmU2-FuMEmEtRuP4AHFlGhPzKuwvfXnfPBG9T11AF3AIijngAvL281i5ehmvMlwfJf4AddjHSCL1dDTI_oGidsom8uyUPGEM08Xx6uxp2xC2cow0Vqfxz7e60r2al43OR2R9tF.jpg"&gt;&lt;/p&gt;&lt;p&gt;</w:t>
      </w:r>
      <w:r>
        <w:rPr>
          <w:sz w:val="32"/>
          <w:szCs w:val="32"/>
        </w:rPr>
        <w:t>我习惯于坐在爸爸宽阔的肩膀上，这块“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”仿佛成为了我的小办公桌。我会把书本放在他的肩头，将笔和纸张摆在一旁，当他深呼吸时，我就知道是时候开始动笔了。他总是耐心地看着我，不管是在解决数学题目还是写报告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遇到难题时，就会抬起头来寻求帮助。而父亲总是耐心地为我解答。他对待学习就像对待工作一样认真，对于困难的问题，他不会轻易放弃，而是我要不断尝试去理解。</w:t>
      </w:r>
      <w:r>
        <w:rPr>
          <w:sz w:val="32"/>
          <w:szCs w:val="32"/>
        </w:rPr>
        <w:t>&lt;/p&gt;&lt;p&gt;&lt;img src="/static-img/LU2rtPLvKVWGkd7Kj0WHDGn6aAPNjIRgKSeao4TVDKaRyt9Hs_UJtmShKgOmU2-FuMEmEtRuP4AHFlGhPzKuwvfXnfPBG9T11AF3AIijngAvL281i5ehmvMlwfJf4AddjHSCL1dDTI_oGidsom8uyUPGEM08Xx6uxp2xC2cow0Vqfxz7e60r2al43OR2R9tF.jpg"&gt;&lt;/p&gt;&lt;p&gt;</w:t>
      </w:r>
      <w:r>
        <w:rPr>
          <w:sz w:val="32"/>
          <w:szCs w:val="32"/>
        </w:rPr>
        <w:t>这种方式虽然简单，却给我带来了巨大的力量。我学会了坚持、勇气和独立思考。在那个座位上，我不是只依靠父亲，而是在他的支持下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也逐渐能够独立完成作业。但那份坐在爸爸肩膀上的记忆，却始终是我宝贵的人生经历之一。那份温暖、那份责任感，以及那种无条件的爱，都成了我未来人生的基石。</w:t>
      </w:r>
      <w:r>
        <w:rPr>
          <w:sz w:val="32"/>
          <w:szCs w:val="32"/>
        </w:rPr>
        <w:t>&lt;/p&gt;&lt;p&gt;&lt;img src="/static-img/oAcsP4Qg7AYxmmxifrDzAWn6aAPNjIRgKSeao4TVDKaRyt9Hs_UJtmShKgOmU2-FuMEmEtRuP4AHFlGhPzKuwvfXnfPBG9T11AF3AIijngAvL281i5ehmvMlwfJf4AddjHSCL1dDTI_oGidsom8uyUPGEM08Xx6uxp2xC2cow0Vqfxz7e60r2al43OR2R9tF.jpg"&gt;&lt;/p&gt;&lt;p&gt;</w:t>
      </w:r>
      <w:r>
        <w:rPr>
          <w:sz w:val="32"/>
          <w:szCs w:val="32"/>
        </w:rPr>
        <w:t>今天，当看到那些年轻的小朋友们玩耍或独自一人面对复杂的问题时，我明白，无论他们身处何种环境，他们都应该拥有一个安全而鼓励学习的小空间。这不仅仅是一个座位，更是一种精神，一种信任，一段美好的回忆，那就是坐在父母身边做作业最真实的情景。</w:t>
      </w:r>
      <w:r>
        <w:rPr>
          <w:sz w:val="32"/>
          <w:szCs w:val="32"/>
        </w:rPr>
        <w:t>&lt;/p&gt;&lt;p&gt;&lt;a href = "/doc/611861-</w:t>
      </w:r>
      <w:r>
        <w:rPr>
          <w:sz w:val="32"/>
          <w:szCs w:val="32"/>
        </w:rPr>
        <w:t>家庭与学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爸爸的肩膀上的作业小站</w:t>
      </w:r>
      <w:r>
        <w:rPr>
          <w:sz w:val="32"/>
          <w:szCs w:val="32"/>
        </w:rPr>
        <w:t>.doc" rel="alternate" download="611861-</w:t>
      </w:r>
      <w:r>
        <w:rPr>
          <w:sz w:val="32"/>
          <w:szCs w:val="32"/>
        </w:rPr>
        <w:t>家庭与学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爸爸的肩膀上的作业小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