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适合你的收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哪种最适合你的收藏之旅</w:t>
      </w:r>
      <w:r>
        <w:rPr>
          <w:sz w:val="32"/>
          <w:szCs w:val="32"/>
        </w:rPr>
        <w:t>&lt;/p&gt;&lt;p&gt;&lt;img src="/static-img/cOqB8Hs2JgCAc56K4RKxOgTLi4F-8vs-KuxYxqk4mjwbarix86ah9euHUIS66Hl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）这个充满魅力的玩偶世界里，形态的多样性是其吸引力的一个重要组成部分。从最初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只小朋友到后来的数十种不同设计，每一款都有其独特之处。那么，在众多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，你会选择哪一种呢？我们一起走进这片充满乐趣的土地，看看每个角落隐藏着什么样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了解每一款</w:t>
      </w:r>
      <w:r>
        <w:rPr>
          <w:sz w:val="32"/>
          <w:szCs w:val="32"/>
        </w:rPr>
        <w:t>&lt;/p&gt;&lt;p&gt;&lt;img src="/static-img/_kAOgfP5RcarbRVZ5ke-wwTLi4F-8vs-KuxYxqk4mjzJikDbN7_ZA29wVgdtBVy1AOQXpIum4lScdL_JWHrunOUWeo-AD0mvLYt0CGr0U6Xn4xowr0N0eeDbhmy2AzgTIOFDUmfHF8jHOyA8jWy99-puv36v8H_ypmcz11VWGT2ZxbnhHwHB9ltY2L5MDc4LSGeF9eU62dqD343HQS_EwQ.jpg"&gt;&lt;/p&gt;&lt;p&gt;</w:t>
      </w:r>
      <w:r>
        <w:rPr>
          <w:sz w:val="32"/>
          <w:szCs w:val="32"/>
        </w:rPr>
        <w:t>在决定最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之前，我们必须先了解它们各自的特点和故事背景。比如，有些是根据真实动物命名，如鸭嘴兽、海豚；有些则以超级英雄或宇宙角色为灵感，如蝙蝠侠、太空人。这不仅增加了它们的情感价值，也让这些玩偶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寻找稀有与珍贵</w:t>
      </w:r>
      <w:r>
        <w:rPr>
          <w:sz w:val="32"/>
          <w:szCs w:val="32"/>
        </w:rPr>
        <w:t>&lt;/p&gt;&lt;p&gt;&lt;img src="/static-img/t-W1b_N-h9tCYIVpOTTnEgTLi4F-8vs-KuxYxqk4mjzJikDbN7_ZA29wVgdtBVy1AOQXpIum4lScdL_JWHrunOUWeo-AD0mvLYt0CGr0U6Xn4xowr0N0eeDbhmy2AzgTIOFDUmfHF8jHOyA8jWy99-puv36v8H_ypmcz11VWGT2ZxbnhHwHB9ltY2L5MDc4LSGeF9eU62dqD343HQS_EwQ.jpg"&gt;&lt;/p&gt;&lt;p&gt;</w:t>
      </w:r>
      <w:r>
        <w:rPr>
          <w:sz w:val="32"/>
          <w:szCs w:val="32"/>
        </w:rPr>
        <w:t>除了普通版，还有一些特别版本，比如限量版、错误品等，这些通常被视为稀有的收藏品。在市场上，它们可能会因为难以获得而显得格外珍贵。但要注意的是，不同地区的流行度和稀缺程度可能大相径庭，所以在购买时需要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考虑你的喜好</w:t>
      </w:r>
      <w:r>
        <w:rPr>
          <w:sz w:val="32"/>
          <w:szCs w:val="32"/>
        </w:rPr>
        <w:t>&lt;/p&gt;&lt;p&gt;&lt;img src="/static-img/u3pKVunoJdeoOiEIOhpToATLi4F-8vs-KuxYxqk4mjzJikDbN7_ZA29wVgdtBVy1AOQXpIum4lScdL_JWHrunOUWeo-AD0mvLYt0CGr0U6Xn4xowr0N0eeDbhmy2AzgTIOFDUmfHF8jHOyA8jWy99-puv36v8H_ypmcz11VWGT2ZxbnhHwHB9ltY2L5MDc4LSGeF9eU62dqD343HQS_EwQ.png"&gt;&lt;/p&gt;&lt;p&gt;</w:t>
      </w:r>
      <w:r>
        <w:rPr>
          <w:sz w:val="32"/>
          <w:szCs w:val="32"/>
        </w:rPr>
        <w:t>最后，最终选择哪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就要看你个人的喜好了。如果你喜欢动物，那么那些模仿自然界中的生物更符合你的口味；如果你对科技或者文化有兴趣，那么那些融入现代元素或者历史文化背景的模型也许更能打动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真正“最好的”并不只有一个答案，因为每个人心中的完美都是独一无二的。而且，与此同时，每个收藏者的心中都有一份关于那一款他们认为最佳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心结，无论它是否真的存在于现实中，都代表着对于那个特殊瞬间追求的一切——爱、梦想以及对未知世界探索的一丝渴望。</w:t>
      </w:r>
      <w:r>
        <w:rPr>
          <w:sz w:val="32"/>
          <w:szCs w:val="32"/>
        </w:rPr>
        <w:t>&lt;/p&gt;&lt;p&gt;&lt;img src="/static-img/N9P9IyTsLcgWUyY4tT0FEQTLi4F-8vs-KuxYxqk4mjzJikDbN7_ZA29wVgdtBVy1AOQXpIum4lScdL_JWHrunOUWeo-AD0mvLYt0CGr0U6Xn4xowr0N0eeDbhmy2AzgTIOFDUmfHF8jHOyA8jWy99-puv36v8H_ypmcz11VWGT2ZxbnhHwHB9ltY2L5MDc4LSGeF9eU62dqD343HQS_EwQ.jpg"&gt;&lt;/p&gt;&lt;p&gt;</w:t>
      </w:r>
      <w:r>
        <w:rPr>
          <w:sz w:val="32"/>
          <w:szCs w:val="32"/>
        </w:rPr>
        <w:t>综上所述，在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时，我们可以从了解它们各自特色开始，从寻找稀有的宝贝转变，而最终找到自己心仪的小伙伴，将会是一段既充满挑战又令人快乐的旅程。不管是初次踏足还是老友重逢，每一次寻觅都是对美好回忆和未来希望的一个致敬。</w:t>
      </w:r>
      <w:r>
        <w:rPr>
          <w:sz w:val="32"/>
          <w:szCs w:val="32"/>
        </w:rPr>
        <w:t>&lt;/p&gt;&lt;p&gt;&lt;a href = "/doc/61185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适合你的收藏之旅</w:t>
      </w:r>
      <w:r>
        <w:rPr>
          <w:sz w:val="32"/>
          <w:szCs w:val="32"/>
        </w:rPr>
        <w:t>.doc" rel="alternate" download="61185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适合你的收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