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来客的温馨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不寻常的来访者突然出现在了我们的小屋门前。它是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精灵，带着一张微不足道的面包皮作为旅行证件，眼中闪烁着对未知世界的好奇光芒。</w:t>
      </w:r>
      <w:r>
        <w:rPr>
          <w:sz w:val="32"/>
          <w:szCs w:val="32"/>
        </w:rPr>
        <w:t>&lt;/p&gt;&lt;p&gt;&lt;img src="/static-img/0lLgqgHdEu9mdL_yeoVNxVknrfiW_CuYlRy6UwlgHcw9Yo88aRgclEoCURqC5jmf.jpg"&gt;&lt;/p&gt;&lt;p&gt;</w:t>
      </w:r>
      <w:r>
        <w:rPr>
          <w:sz w:val="32"/>
          <w:szCs w:val="32"/>
        </w:rPr>
        <w:t>第一点：初识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目睹那小精灵站在门槛上，用它纤细的手指轻轻敲打窗户时，我们的心里涌起了一股既惊讶又好奇的情绪。这个世界上居然有如此神秘而又迷人的生物存在，这让我们的生活第一次拥有了前所未有的色彩。我们立即放下手中的工作，走向窗边，与这位小客人进行了第一次交流。</w:t>
      </w:r>
      <w:r>
        <w:rPr>
          <w:sz w:val="32"/>
          <w:szCs w:val="32"/>
        </w:rPr>
        <w:t>&lt;/p&gt;&lt;p&gt;&lt;img src="/static-img/VgPGwKdUB1SQzbxsGNxcHFknrfiW_CuYlRy6UwlgHcwLjTLqRgnHx3AYi8C5T7SzHLRVvXloavWodMaDgxpM7vNslSLlGaSXRdCrQboDIIkRuJmZOd5uUGtOHQBKr8FEfJhHoo1QWFgBW7K0bQsGx9jNeKqxSBGc9hsbEdWH86zdwuKJwP8kqwa96CdbSyPq0VCRY8SkBP0cGATbzdKyjg.png"&gt;&lt;/p&gt;&lt;p&gt;</w:t>
      </w:r>
      <w:r>
        <w:rPr>
          <w:sz w:val="32"/>
          <w:szCs w:val="32"/>
        </w:rPr>
        <w:t>第二点：准备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位小贵宾提供最适宜的地方，我们迅速清理了一席之地，将桌子搬到阳台旁，让其能享受充足的阳光，同时也能看到周围美丽的大自然景色。在这里，小精灵可以自由地穿梭，不会感到束缚或压迫。</w:t>
      </w:r>
      <w:r>
        <w:rPr>
          <w:sz w:val="32"/>
          <w:szCs w:val="32"/>
        </w:rPr>
        <w:t>&lt;/p&gt;&lt;p&gt;&lt;img src="/static-img/t5UVkL7-fx6j-bJVzuHAB1knrfiW_CuYlRy6UwlgHcwLjTLqRgnHx3AYi8C5T7SzHLRVvXloavWodMaDgxpM7vNslSLlGaSXRdCrQboDIIkRuJmZOd5uUGtOHQBKr8FEfJhHoo1QWFgBW7K0bQsGx9jNeKqxSBGc9hsbEdWH86zdwuKJwP8kqwa96CdbSyPq0VCRY8SkBP0cGATbzdKyjg.png"&gt;&lt;/p&gt;&lt;p&gt;</w:t>
      </w:r>
      <w:r>
        <w:rPr>
          <w:sz w:val="32"/>
          <w:szCs w:val="32"/>
        </w:rPr>
        <w:t>第三点：细心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新朋友感觉更加舒适，我们还为它准备了一些特别的小吃，如蜂蜜、果酱和一些干果等，它们都是大自然赋予人类幸福感源泉。而水，也是必不可少的一部分，因为无论多么高级的地球生物，都需要水来保持活力和健康。这一切都经过了仔细考虑，以确保每一份都符合这位微型贵宾的口味需求。</w:t>
      </w:r>
      <w:r>
        <w:rPr>
          <w:sz w:val="32"/>
          <w:szCs w:val="32"/>
        </w:rPr>
        <w:t>&lt;/p&gt;&lt;p&gt;&lt;img src="/static-img/nqPqaa-v9MHSFt-U7sCV9VknrfiW_CuYlRy6UwlgHcwLjTLqRgnHx3AYi8C5T7SzHLRVvXloavWodMaDgxpM7vNslSLlGaSXRdCrQboDIIkRuJmZOd5uUGtOHQBKr8FEfJhHoo1QWFgBW7K0bQsGx9jNeKqxSBGc9hsbEdWH86zdwuKJwP8kqwa96CdbSyPq0VCRY8SkBP0cGATbzdKyjg.png"&gt;&lt;/p&gt;&lt;p&gt;</w:t>
      </w:r>
      <w:r>
        <w:rPr>
          <w:sz w:val="32"/>
          <w:szCs w:val="32"/>
        </w:rPr>
        <w:t>第四点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与这名小客人玩耍起来。这是一个全新的体验，它们之间没有语言障碍，只需通过简单的手势和表情就能表达彼此的情感。在这些游戏中，小精灵展现出了其非凡的智慧和创造力，使得我们的生活变得更加丰富多彩。</w:t>
      </w:r>
      <w:r>
        <w:rPr>
          <w:sz w:val="32"/>
          <w:szCs w:val="32"/>
        </w:rPr>
        <w:t>&lt;/p&gt;&lt;p&gt;&lt;img src="/static-img/SVP-nm9YS7LHf9F0W-d97FknrfiW_CuYlRy6UwlgHcwLjTLqRgnHx3AYi8C5T7SzHLRVvXloavWodMaDgxpM7vNslSLlGaSXRdCrQboDIIkRuJmZOd5uUGtOHQBKr8FEfJhHoo1QWFgBW7K0bQsGx9jNeKqxSBGc9hsbEdWH86zdwuKJwP8kqwa96CdbSyPq0VCRY8SkBP0cGATbzdKyjg.png"&gt;&lt;/p&gt;&lt;p&gt;</w:t>
      </w:r>
      <w:r>
        <w:rPr>
          <w:sz w:val="32"/>
          <w:szCs w:val="32"/>
        </w:rPr>
        <w:t>第五点：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的时候，当星空如同璀璨宝石一般洒满天际时，我们将自己的故事讲述给它们听，而他们也回应以自己的语言——一种只有它们才能理解的声音。那声音像是在唱歌，又像是某种古老而神秘的话语，让我们觉得自己仿佛被带入到了另一个全新的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明天破晓时分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精灵悄然离去，它留下的仅仅是一张用树叶编织成的小卡片，上面写着“谢谢您的款待”几个字。当看不到它那熟悉身影后，我心里萌生出一种难以言喻的情感，就像是失去了一个珍贵朋友。我知道尽管那只不过是一个短暂且微型的人类，但对于我来说，那是那么重要的一个瞬间，是我生命中无法忘记的一段经历。</w:t>
      </w:r>
      <w:r>
        <w:rPr>
          <w:sz w:val="32"/>
          <w:szCs w:val="32"/>
        </w:rPr>
        <w:t>&lt;/p&gt;&lt;p&gt;&lt;a href = "/doc/611706-</w:t>
      </w:r>
      <w:r>
        <w:rPr>
          <w:sz w:val="32"/>
          <w:szCs w:val="32"/>
        </w:rPr>
        <w:t>小巧来客的温馨接待</w:t>
      </w:r>
      <w:r>
        <w:rPr>
          <w:sz w:val="32"/>
          <w:szCs w:val="32"/>
        </w:rPr>
        <w:t>.doc" rel="alternate" download="611706-</w:t>
      </w:r>
      <w:r>
        <w:rPr>
          <w:sz w:val="32"/>
          <w:szCs w:val="32"/>
        </w:rPr>
        <w:t>小巧来客的温馨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