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我想看看你那里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聚集在郊外的一片草地上。我们聊得热火朝天，仿佛世界上只有我们这些人存在。突然，我站起来，对着一位坐在边缘的朋友说：“迈开腿，让我看看你的那里。”</w:t>
      </w:r>
      <w:r>
        <w:rPr>
          <w:sz w:val="32"/>
          <w:szCs w:val="32"/>
        </w:rPr>
        <w:t>&lt;/p&gt;&lt;p&gt;&lt;img src="/static-img/amVhmaAf_itR-iGkDanu82jUvDhume51UKWIIvXYzdkAWmsQqFwp0vAubCE4Fepq.png"&gt;&lt;/p&gt;&lt;p&gt;</w:t>
      </w:r>
      <w:r>
        <w:rPr>
          <w:sz w:val="32"/>
          <w:szCs w:val="32"/>
        </w:rPr>
        <w:t>他的脸上露出了一丝困惑，但随即理解了我的意思。他笑着站起身来，我们一起走向了远处。我好奇心驱使我想要探索他隐藏于言语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片土地看似平凡，却蕴藏着无尽的故事。每一步都像是踏进另一个世界，每一次呼吸都能闻到不同的风味。我问他关于这里的一切，从土壤的质感到树木的种类，他耐心地解答着。</w:t>
      </w:r>
      <w:r>
        <w:rPr>
          <w:sz w:val="32"/>
          <w:szCs w:val="32"/>
        </w:rPr>
        <w:t>&lt;/p&gt;&lt;p&gt;&lt;img src="/static-img/Tb47jB8nVyoOUa80avlDZmjUvDhume51UKWIIvXYzdm9M9J9QTfV7r6MmriZVvBVfS36iTHwHE1iKI_pA0Iti262jChupmw2-lb0GrafZTU9AnnepYNaMexk3NC-DP6HFzcUyFHuX_rilQfVkgJMs-6KR5d4sj0smvJFV8QXGp_gK_yXfsao0dHty3HG34UnXuF51iRhe8r6CUSh8f8WJcGQj1_EJH-UkVXNP8soGvc.png"&gt;&lt;/p&gt;&lt;p&gt;</w:t>
      </w:r>
      <w:r>
        <w:rPr>
          <w:sz w:val="32"/>
          <w:szCs w:val="32"/>
        </w:rPr>
        <w:t>而当我们停下脚步时，他指向前方，那里是一片广阔无垠的大海。我没有预见这一幕，但这正是我要看到的地方。这就是“你的那里”，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大海，我不禁思考：有时候，不是所有的事情都需要用言语来表达，有些秘密更适合通过行动去揭开。而那些“你的那里”，往往比你想象中的更加美丽和丰富。</w:t>
      </w:r>
      <w:r>
        <w:rPr>
          <w:sz w:val="32"/>
          <w:szCs w:val="32"/>
        </w:rPr>
        <w:t>&lt;/p&gt;&lt;p&gt;&lt;img src="/static-img/7-ZLUABVCbrurEwAIb6UpmjUvDhume51UKWIIvXYzdm9M9J9QTfV7r6MmriZVvBVfS36iTHwHE1iKI_pA0Iti262jChupmw2-lb0GrafZTU9AnnepYNaMexk3NC-DP6HFzcUyFHuX_rilQfVkgJMs-6KR5d4sj0smvJFV8QXGp_gK_yXfsao0dHty3HG34UnXuF51iRhe8r6CUSh8f8WJcGQj1_EJH-UkVXNP8soGvc.png"&gt;&lt;/p&gt;&lt;p&gt;&lt;a href = "/doc/611526-</w:t>
      </w:r>
      <w:r>
        <w:rPr>
          <w:sz w:val="32"/>
          <w:szCs w:val="32"/>
        </w:rPr>
        <w:t>主题来吧我想看看你那里的风景</w:t>
      </w:r>
      <w:r>
        <w:rPr>
          <w:sz w:val="32"/>
          <w:szCs w:val="32"/>
        </w:rPr>
        <w:t>.doc" rel="alternate" download="611526-</w:t>
      </w:r>
      <w:r>
        <w:rPr>
          <w:sz w:val="32"/>
          <w:szCs w:val="32"/>
        </w:rPr>
        <w:t>主题来吧我想看看你那里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