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貌的价值我要这美貌有何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貌的价值（我要这美貌有何用）</w:t>
      </w:r>
      <w:r>
        <w:rPr>
          <w:sz w:val="32"/>
          <w:szCs w:val="32"/>
        </w:rPr>
        <w:t xml:space="preserve">&lt;/p&gt;&lt;p&gt;&lt;img src="/static-img/WIH2P86zDgBTJeE3sLcvKyKAS1nKrXNms0f0RNJa3ZVbubqfLzj5re4_Vm_3BLU7.jpg"&gt;&lt;/p&gt;&lt;p&gt;1. </w:t>
      </w:r>
      <w:r>
        <w:rPr>
          <w:sz w:val="32"/>
          <w:szCs w:val="32"/>
        </w:rPr>
        <w:t>美丽是生活的一部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渴望被看见，渴望被欣赏。我们总是在寻找那些能够让自己更加显眼、更加吸引人的东西，而这些东西往往就是那一份不容置疑的美丽。然而，当我们拥有了这种外表上的优势，我们会停止思考：“我要这美貌有何用？”这个问题似乎简单，却蕴含着深刻的哲学意义。</w:t>
      </w:r>
      <w:r>
        <w:rPr>
          <w:sz w:val="32"/>
          <w:szCs w:val="32"/>
        </w:rPr>
        <w:t>&lt;/p&gt;&lt;p&gt;&lt;img src="/static-img/DBemo4gYeHPw8u0eEDxNjiKAS1nKrXNms0f0RNJa3ZUgJQFBfOHmh0DfTSnu-ucbGg0s5Lw3rYOsATSemif4hew9dht1a6wp5_Cvh704nuIxvQsBN8Inu38z4esQkpGsUx7xniOTAHS4F5yr3wQvyCRuEYMAhuOTf7HXzytzNJ4wkCkYL6V6O8J65p_4ptdF5bMzM9EDMsAgu7o7GI73bdcyKUGyaEyzYrLGcYp9GgI.jpg"&gt;&lt;/p&gt;&lt;p&gt;</w:t>
      </w:r>
      <w:r>
        <w:rPr>
          <w:sz w:val="32"/>
          <w:szCs w:val="32"/>
        </w:rPr>
        <w:t>人们常说“生命是一场戏”，而我们的外观就像是剧中的服装和妆容。在这一场戏中，我们通过不断地调整自己的外表，试图找到最佳的角色定位。但是，这样的角色的定义又是什么呢？是否仅仅局限于外在的姿态和仪表？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外在形象背后的内心世界</w:t>
      </w:r>
      <w:r>
        <w:rPr>
          <w:sz w:val="32"/>
          <w:szCs w:val="32"/>
        </w:rPr>
        <w:t>&lt;/p&gt;&lt;p&gt;&lt;img src="/static-img/TMF9ErWg0oAOPcFEnk7shyKAS1nKrXNms0f0RNJa3ZUgJQFBfOHmh0DfTSnu-ucbGg0s5Lw3rYOsATSemif4hew9dht1a6wp5_Cvh704nuIxvQsBN8Inu38z4esQkpGsUx7xniOTAHS4F5yr3wQvyCRuEYMAhuOTf7HXzytzNJ4wkCkYL6V6O8J65p_4ptdF5bMzM9EDMsAgu7o7GI73bdcyKUGyaEyzYrLGcYp9GgI.jpg"&gt;&lt;/p&gt;&lt;p&gt;</w:t>
      </w:r>
      <w:r>
        <w:rPr>
          <w:sz w:val="32"/>
          <w:szCs w:val="32"/>
        </w:rPr>
        <w:t>对于那些追求完美的人来说，他们可能会花费大量时间和精力去打造一个完美无瑕的自我，但他们是否真的关注过自己的内心世界呢？或许，在追逐物质与肉体上的成功时，我们忽略了最重要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藏有一片神秘的森林，那里的树木生长得如此高大，以至于它们遮住了太阳光照进来的路。正是在这片森林里，我们才能真正找到属于自己的声音，那些只有当我们放下一切，静下心来时才能听到的声音。</w:t>
      </w:r>
      <w:r>
        <w:rPr>
          <w:sz w:val="32"/>
          <w:szCs w:val="32"/>
        </w:rPr>
        <w:t xml:space="preserve">&lt;/p&gt;&lt;p&gt;&lt;img src="/static-img/2xVehnD3A9wCtRXx42RM9iKAS1nKrXNms0f0RNJa3ZUgJQFBfOHmh0DfTSnu-ucbGg0s5Lw3rYOsATSemif4hew9dht1a6wp5_Cvh704nuIxvQsBN8Inu38z4esQkpGsUx7xniOTAHS4F5yr3wQvyCRuEYMAhuOTf7HXzytzNJ4wkCkYL6V6O8J65p_4ptdF5bMzM9EDMsAgu7o7GI73bdcyKUGyaEyzYrLGcYp9GgI.jpg"&gt;&lt;/p&gt;&lt;p&gt;3. </w:t>
      </w:r>
      <w:r>
        <w:rPr>
          <w:sz w:val="32"/>
          <w:szCs w:val="32"/>
        </w:rPr>
        <w:t>真实与虚幻：两种不同的存在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我们的每一天都是一个机会，让我们选择如何面对它。这是一个真实与虚幻并存的地方。在真实中，我们可以感受到人生的脉动；而虚幻则提供了一种逃避现实压力的方式，它能让我们暂时忘却烦恼，沉浸在梦想之中。</w:t>
      </w:r>
      <w:r>
        <w:rPr>
          <w:sz w:val="32"/>
          <w:szCs w:val="32"/>
        </w:rPr>
        <w:t>&lt;/p&gt;&lt;p&gt;&lt;img src="/static-img/sC5XV3ayVlKY6aOJI3kLvyKAS1nKrXNms0f0RNJa3ZUgJQFBfOHmh0DfTSnu-ucbGg0s5Lw3rYOsATSemif4hew9dht1a6wp5_Cvh704nuIxvQsBN8Inu38z4esQkpGsUx7xniOTAHS4F5yr3wQvyCRuEYMAhuOTf7HXzytzNJ4wkCkYL6V6O8J65p_4ptdF5bMzM9EDMsAgu7o7GI73bdcyKUGyaEyzYrLGcYp9GgI.jpg"&gt;&lt;/p&gt;&lt;p&gt;</w:t>
      </w:r>
      <w:r>
        <w:rPr>
          <w:sz w:val="32"/>
          <w:szCs w:val="32"/>
        </w:rPr>
        <w:t>但如果没有一点点真实感，那么所谓的情感体验也只不过是一场空洞的大戏。而关于“我要这美貌有何用”的问题，也许答案就在于此——你可以选择以一种更为纯粹且充满深度的情感状态去生活，而不是只是停留在表面的华丽装扮上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自信：转换视角看待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，是一种力量，是一种勇气，也是真正展现自身魅力的关键。如果没有自信，即使再漂亮也无法散发出那不可抗拒的光芒。而当你具备了足够强烈的心理素质，你将能够从另一个维度理解那个问题“我要这美貌有何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内心充满安全感，你就会开始思考如何利用你的能力、你的智慧以及你的热情来影响周围的人。当你发现到这一点，你就不再需要依赖那些临时性的修饰品，因为真正值得尊敬的是那种无论环境怎样变化，都能保持坚韧不拔精神的人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美丽作为沟通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常有人认为，只要拥有一张好脸蛋，就能轻易地获得别人的喜爱。但实际上，这种认识十分狭隘。因为想要有效地使用你的“武器”——即你的身体语言和表情——必须先学会倾听。你需要了解对方怎么想，以及他们为什么会喜欢某些特征，而不是单纯地展示出自己希望他人看到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做，不仅能够帮助你更好地建立起关系，还能让你意识到，“我要这美貌有何用”，其实并不只是为了得到别人的赞赏或者嫉妒，而更多的是为了成为那个能够触动他人感情，并因此建立起深厚联系的人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完整性：超越单一维度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：“我要这美貌有何用？”答案远比任何简单的一个词汇复杂得多。因为除了外表，还包括智慧、情感、同理心等等各方面。一旦把所有这些因素结合起来，你便拥有了一副完整的心灵，可以以全新的视角去审视这个世界，从而为自己带来更大的幸福和成就。不管风雨，无惧，因为你已经掌握了最宝贵的一切——完整性。</w:t>
      </w:r>
      <w:r>
        <w:rPr>
          <w:sz w:val="32"/>
          <w:szCs w:val="32"/>
        </w:rPr>
        <w:t>&lt;/p&gt;&lt;p&gt;&lt;a href = "/doc/611420-</w:t>
      </w:r>
      <w:r>
        <w:rPr>
          <w:sz w:val="32"/>
          <w:szCs w:val="32"/>
        </w:rPr>
        <w:t>美貌的价值我要这美貌有何用</w:t>
      </w:r>
      <w:r>
        <w:rPr>
          <w:sz w:val="32"/>
          <w:szCs w:val="32"/>
        </w:rPr>
        <w:t>.doc" rel="alternate" download="611420-</w:t>
      </w:r>
      <w:r>
        <w:rPr>
          <w:sz w:val="32"/>
          <w:szCs w:val="32"/>
        </w:rPr>
        <w:t>美貌的价值我要这美貌有何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