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全集爱丽丝的神秘冒险爱丽丝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全集：爱丽丝的神秘冒险</w:t>
      </w:r>
      <w:r>
        <w:rPr>
          <w:sz w:val="32"/>
          <w:szCs w:val="32"/>
        </w:rPr>
        <w:t>&lt;/p&gt;&lt;p&gt;&lt;img src="/static-img/D-BesTLNho8GDxtqlfZ453AJBzmED4iyYv8KrNvbD5TYuejrR-6Nlyf8GeCBBkvX.jpg"&gt;&lt;/p&gt;&lt;p&gt;</w:t>
      </w:r>
      <w:r>
        <w:rPr>
          <w:sz w:val="32"/>
          <w:szCs w:val="32"/>
        </w:rPr>
        <w:t>是什么让爱丽丝的奇迹全集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本被誉为神话般存在的书籍——《给爱丽丝的奇迹全集》。这不仅仅是一本书，它是通往另一个世界的大门，是对魔法和幻想无限憧憬的一种体现。</w:t>
      </w:r>
      <w:r>
        <w:rPr>
          <w:sz w:val="32"/>
          <w:szCs w:val="32"/>
        </w:rPr>
        <w:t>&lt;/p&gt;&lt;p&gt;&lt;img src="/static-img/gc8MlRCJHU3cSrwCSPPz23AJBzmED4iyYv8KrNvbD5RMIQdb75JnnmKFVxS8kQXBn1c6Q3j_rTQjyNv46KhsjuUqBm_fe88jkuSSDfhwrAqj9a1PYAi2CRncEiH4qLRc1-QBPElkIEEFtqWuQGHgf6ZXZaw_q_EaxeDXJ9kxjal7SSeA6tntqMJIxy0dONVUFXhNKdZiVln7NOHlohHsaw.jpg"&gt;&lt;/p&gt;&lt;p&gt;</w:t>
      </w:r>
      <w:r>
        <w:rPr>
          <w:sz w:val="32"/>
          <w:szCs w:val="32"/>
        </w:rPr>
        <w:t>它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本书由一位拥有卓越智慧与创造力的天才作者亲手编纂，为了那个永远年轻、充满好奇心的小女孩——爱丽丝而写作。每一页都蕴含着作者对于未知领域深刻洞察和无尽想象力，仿佛可以穿透时空，将读者带入一个充满魔法与奇异生物的世界。</w:t>
      </w:r>
      <w:r>
        <w:rPr>
          <w:sz w:val="32"/>
          <w:szCs w:val="32"/>
        </w:rPr>
        <w:t>&lt;/p&gt;&lt;p&gt;&lt;img src="/static-img/0c6eLnRmA9o6Xogqi5W6tHAJBzmED4iyYv8KrNvbD5RMIQdb75JnnmKFVxS8kQXBn1c6Q3j_rTQjyNv46KhsjuUqBm_fe88jkuSSDfhwrAqj9a1PYAi2CRncEiH4qLRc1-QBPElkIEEFtqWuQGHgf6ZXZaw_q_EaxeDXJ9kxjal7SSeA6tntqMJIxy0dONVUFXhNKdZiVln7NOHlohHsaw.jpg"&gt;&lt;/p&gt;&lt;p&gt;</w:t>
      </w:r>
      <w:r>
        <w:rPr>
          <w:sz w:val="32"/>
          <w:szCs w:val="32"/>
        </w:rPr>
        <w:t>为什么会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给爱丽丝的奇迹全集》的传奇之所以能够延续至今，不仅因为其独特的情节设计，更在于其引人入胜的情感表达。在这个故事中，每个角色都是独立且鲜活的人物，他们之间错综复杂的情感纠葛，让人难以忘怀。而且，无论是在何种环境下阅读，都能找到自己生活中的影子，从而产生共鸣。</w:t>
      </w:r>
      <w:r>
        <w:rPr>
          <w:sz w:val="32"/>
          <w:szCs w:val="32"/>
        </w:rPr>
        <w:t>&lt;/p&gt;&lt;p&gt;&lt;img src="/static-img/XDBSKcbR0Ag3k6JN_h3oIXAJBzmED4iyYv8KrNvbD5RMIQdb75JnnmKFVxS8kQXBn1c6Q3j_rTQjyNv46KhsjuUqBm_fe88jkuSSDfhwrAqj9a1PYAi2CRncEiH4qLRc1-QBPElkIEEFtqWuQGHgf6ZXZaw_q_EaxeDXJ9kxjal7SSeA6tntqMJIxy0dONVUFXhNKdZiVln7NOHlohHsaw.jpg"&gt;&lt;/p&gt;&lt;p&gt;</w:t>
      </w:r>
      <w:r>
        <w:rPr>
          <w:sz w:val="32"/>
          <w:szCs w:val="32"/>
        </w:rPr>
        <w:t>它包含了哪些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融合了古老传说的精髓和现代想象力，以此创造出令人惊叹的地球外星文明、未来科技以及超自然现象等多元元素。同时，它也巧妙地融入了一系列智慧哲学思考，为读者提供了深刻的人生启示。这使得《给爱丽丝的奇迹全集》不仅适合青少年读者，也吸引了一大批成年人的追随。</w:t>
      </w:r>
      <w:r>
        <w:rPr>
          <w:sz w:val="32"/>
          <w:szCs w:val="32"/>
        </w:rPr>
        <w:t>&lt;/p&gt;&lt;p&gt;&lt;img src="/static-img/Vdgxjb2dxRL7MhfgbkBR0XAJBzmED4iyYv8KrNvbD5RMIQdb75JnnmKFVxS8kQXBn1c6Q3j_rTQjyNv46KhsjuUqBm_fe88jkuSSDfhwrAqj9a1PYAi2CRncEiH4qLRc1-QBPElkIEEFtqWuQGHgf6ZXZaw_q_EaxeDXJ9kxjal7SSeA6tntqMJIxy0dONVUFXhNKdZiVln7NOHlohHsaw.jpg"&gt;&lt;/p&gt;&lt;p&gt;</w:t>
      </w:r>
      <w:r>
        <w:rPr>
          <w:sz w:val="32"/>
          <w:szCs w:val="32"/>
        </w:rPr>
        <w:t>怎样影响了我们的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给愛麗絲的奇蹟大全集中》的出版，对当时社会文化产生了重大影响。它激发了一代又一代年轻人的梦想，使他们对探索未知世界持有积极态度。此外，该书还促进了文学创作和艺术表达上的创新，为后来的科幻文学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如何继续影响我们未来的世界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次跨越时间与空间的心灵之旅，《给愛麗絲的奇蹟大全集中》将继续塑造人们对于宇宙奥秘、技术发展及人类命运所持有的看法。这部作品不仅是对过去回顾，更是一个向未来展望的大窗口，它鼓励人们去思考，并探索那些似乎不可思议的事情，最终实现自我超越。</w:t>
      </w:r>
      <w:r>
        <w:rPr>
          <w:sz w:val="32"/>
          <w:szCs w:val="32"/>
        </w:rPr>
        <w:t>&lt;/p&gt;&lt;p&gt;&lt;a href = "/doc/611217-</w:t>
      </w:r>
      <w:r>
        <w:rPr>
          <w:sz w:val="32"/>
          <w:szCs w:val="32"/>
        </w:rPr>
        <w:t>奇迹全集爱丽丝的神秘冒险爱丽丝的奇迹之旅</w:t>
      </w:r>
      <w:r>
        <w:rPr>
          <w:sz w:val="32"/>
          <w:szCs w:val="32"/>
        </w:rPr>
        <w:t>.doc" rel="alternate" download="611217-</w:t>
      </w:r>
      <w:r>
        <w:rPr>
          <w:sz w:val="32"/>
          <w:szCs w:val="32"/>
        </w:rPr>
        <w:t>奇迹全集爱丽丝的神秘冒险爱丽丝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