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愿望是成为一名出色的教师秘密教学</w:t>
      </w:r>
      <w:r>
        <w:rPr>
          <w:sz w:val="48"/>
          <w:szCs w:val="48"/>
        </w:rPr>
        <w:t>41</w:t>
      </w:r>
      <w:r>
        <w:rPr>
          <w:sz w:val="48"/>
          <w:szCs w:val="48"/>
        </w:rPr>
        <w:t>话中的教育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子豪想要成为一名教师？</w:t>
      </w:r>
      <w:r>
        <w:rPr>
          <w:sz w:val="32"/>
          <w:szCs w:val="32"/>
        </w:rPr>
        <w:t>&lt;/p&gt;&lt;p&gt;&lt;img src="/static-img/_QAtZ-SfywGDp684Pqpc-SiuO1zb-UFtWtd1aABm3L9XOGKGd7BdVEsNaugY1ZCe.jpg"&gt;&lt;/p&gt;&lt;p&gt;</w:t>
      </w:r>
      <w:r>
        <w:rPr>
          <w:sz w:val="32"/>
          <w:szCs w:val="32"/>
        </w:rPr>
        <w:t>在这个充满未知的世界里，每个人都有自己的梦想和追求。对于某些人来说，梦想可能是飞向星空；对于另一些人来说，梦想可能是在黑板上书写。今天，我们要讲述的是一个普通但又不平凡的故事——秘密教学</w:t>
      </w:r>
      <w:r>
        <w:rPr>
          <w:sz w:val="32"/>
          <w:szCs w:val="32"/>
        </w:rPr>
        <w:t>41</w:t>
      </w:r>
      <w:r>
        <w:rPr>
          <w:sz w:val="32"/>
          <w:szCs w:val="32"/>
        </w:rPr>
        <w:t>话中子豪的愿望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了教育这条路？</w:t>
      </w:r>
      <w:r>
        <w:rPr>
          <w:sz w:val="32"/>
          <w:szCs w:val="32"/>
        </w:rPr>
        <w:t>&lt;/p&gt;&lt;p&gt;&lt;img src="/static-img/A61DKIm4UPszP1sYuBJC_CiuO1zb-UFtWtd1aABm3L9rc2K5fw8ZWS3ybcGIpwTmI35QRrJu1ebUPrAfjOrut-czX63p4DwcEe-XQMD4wHHctp1gV-WUmda6iYgV0hlFBOZfyBY5_mLWZLBAeuktXPoSdPu8jHWTk1CcSvqg5j4.jpg"&gt;&lt;/p&gt;&lt;p&gt;</w:t>
      </w:r>
      <w:r>
        <w:rPr>
          <w:sz w:val="32"/>
          <w:szCs w:val="32"/>
        </w:rPr>
        <w:t>子豪从小就对学习充满热情，他总是能够迅速掌握新知识，不仅如此，他还喜欢帮助身边的人解决问题。这份善良与智慧，让他逐渐意识到自己真正想要做的事情并不只是为了自我实现，而是要通过自己的努力，为更多的人带来正能量和启发。于是，当他听到关于秘密教学组织的一切时，他心中的火苗突然燃烧起来。他知道，这是一个机会，是一次改变命运、成就自己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他如何克服困难？</w:t>
      </w:r>
      <w:r>
        <w:rPr>
          <w:sz w:val="32"/>
          <w:szCs w:val="32"/>
        </w:rPr>
        <w:t>&lt;/p&gt;&lt;p&gt;&lt;img src="/static-img/as-G2tFKfS058L6zEH-VyCiuO1zb-UFtWtd1aABm3L9rc2K5fw8ZWS3ybcGIpwTmI35QRrJu1ebUPrAfjOrut-czX63p4DwcEe-XQMD4wHHctp1gV-WUmda6iYgV0hlFBOZfyBY5_mLWZLBAeuktXPoSdPu8jHWTk1CcSvqg5j4.jpg"&gt;&lt;/p&gt;&lt;p&gt;</w:t>
      </w:r>
      <w:r>
        <w:rPr>
          <w:sz w:val="32"/>
          <w:szCs w:val="32"/>
        </w:rPr>
        <w:t>当然，在追求这个伟大目标的道路上，并非一帆风顺。他遇到了许多挫折，比如课程繁重、同伴间存在误解等。但无论遇到什么困难，子豪始终坚信，只要不放弃，就一定能够找到前进的道路。他学会了耐心倾听同学们的问题，理解他们的心声，并以实际行动去帮助他们。在这样的过程中，他发现，即使是一点点的小确幸，也足以让人感动，也足以让人们更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愿望是什么？</w:t>
      </w:r>
      <w:r>
        <w:rPr>
          <w:sz w:val="32"/>
          <w:szCs w:val="32"/>
        </w:rPr>
        <w:t>&lt;/p&gt;&lt;p&gt;&lt;img src="/static-img/xWtUwaCB15Frv7BFJsvA8CiuO1zb-UFtWtd1aABm3L9rc2K5fw8ZWS3ybcGIpwTmI35QRrJu1ebUPrAfjOrut-czX63p4DwcEe-XQMD4wHHctp1gV-WUmda6iYgV0hlFBOZfyBY5_mLWZLBAeuktXPoSdPu8jHWTk1CcSvqg5j4.jpg"&gt;&lt;/p&gt;&lt;p&gt;</w:t>
      </w:r>
      <w:r>
        <w:rPr>
          <w:sz w:val="32"/>
          <w:szCs w:val="32"/>
        </w:rPr>
        <w:t>最终，在秘密教学</w:t>
      </w:r>
      <w:r>
        <w:rPr>
          <w:sz w:val="32"/>
          <w:szCs w:val="32"/>
        </w:rPr>
        <w:t>41</w:t>
      </w:r>
      <w:r>
        <w:rPr>
          <w:sz w:val="32"/>
          <w:szCs w:val="32"/>
        </w:rPr>
        <w:t>话中，我们了解到子豪的愿望其实非常简单而又伟大：他希望能够成为一名出色的教师。在他的眼里，一位优秀的老师不仅应该拥有丰富知识，更重要的是要有着温暖的心灵和无私的大爱。所以，无论是在课堂上还是课外活动中，都会用尽全力去传递这一份力量，以此激励每一个人展现出自己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达成他的愿望？</w:t>
      </w:r>
      <w:r>
        <w:rPr>
          <w:sz w:val="32"/>
          <w:szCs w:val="32"/>
        </w:rPr>
        <w:t>&lt;/p&gt;&lt;p&gt;&lt;img src="/static-img/NJHHQJOxlx29C97A6XEGViiuO1zb-UFtWtd1aABm3L9rc2K5fw8ZWS3ybcGIpwTmI35QRrJu1ebUPrAfjOrut-czX63p4DwcEe-XQMD4wHHctp1gV-WUmda6iYgV0hlFBOZfyBY5_mLWZLBAeuktXPoSdPu8jHWTk1CcSvqg5j4.jpg"&gt;&lt;/p&gt;&lt;p&gt;</w:t>
      </w:r>
      <w:r>
        <w:rPr>
          <w:sz w:val="32"/>
          <w:szCs w:val="32"/>
        </w:rPr>
        <w:t>达到这一目标并不是一件容易的事，但也绝对不是不可能的事。首先，要不断提升自己的专业技能，因为只有当你自己掌握得越多，你才能更好地引导学生们打开思维之门；其次，要培养一种强烈的情感联系，与学生建立起深厚的情谊，这样的关系可以让你的教诲更加亲切，让学生成长更加健康；最后，还需要有一颗永远年轻的心，不断学习新的知识，不断更新教学方法，以适应时代发展变化，为孩子们提供最贴心，最贴近未来发展趋势的教育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他的愿望转化为现实的一个步骤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些概念付诸实践，将会是一个循序渐进且充满挑战性的过程。一开始，可以从小范围内开始尝试，比如在家乡或学校内部开展一些简单的小规模实验课程，看看哪些方法效果最佳，然后根据反馈进一步调整策略。此外，还应当积极参与各种相关培训工作，加强自身素质，使之符合现代教育需求。此外，与其他教师交流经验互相学习，对于提高专业水平也是至关重要的一环。而最终，最关键的是保持初衷，从不忘记那份最初所谓“秘密”的纯真与热忱，让它成为推动你不断前行的源泉力量。</w:t>
      </w:r>
      <w:r>
        <w:rPr>
          <w:sz w:val="32"/>
          <w:szCs w:val="32"/>
        </w:rPr>
        <w:t>&lt;/p&gt;&lt;p&gt;&lt;a href = "/doc/610969-</w:t>
      </w:r>
      <w:r>
        <w:rPr>
          <w:sz w:val="32"/>
          <w:szCs w:val="32"/>
        </w:rPr>
        <w:t>子豪的愿望是成为一名出色的教师秘密教学</w:t>
      </w:r>
      <w:r>
        <w:rPr>
          <w:sz w:val="32"/>
          <w:szCs w:val="32"/>
        </w:rPr>
        <w:t>41</w:t>
      </w:r>
      <w:r>
        <w:rPr>
          <w:sz w:val="32"/>
          <w:szCs w:val="32"/>
        </w:rPr>
        <w:t>话中的教育梦想</w:t>
      </w:r>
      <w:r>
        <w:rPr>
          <w:sz w:val="32"/>
          <w:szCs w:val="32"/>
        </w:rPr>
        <w:t>.doc" rel="alternate" download="610969-</w:t>
      </w:r>
      <w:r>
        <w:rPr>
          <w:sz w:val="32"/>
          <w:szCs w:val="32"/>
        </w:rPr>
        <w:t>子豪的愿望是成为一名出色的教师秘密教学</w:t>
      </w:r>
      <w:r>
        <w:rPr>
          <w:sz w:val="32"/>
          <w:szCs w:val="32"/>
        </w:rPr>
        <w:t>41</w:t>
      </w:r>
      <w:r>
        <w:rPr>
          <w:sz w:val="32"/>
          <w:szCs w:val="32"/>
        </w:rPr>
        <w:t>话中的教育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