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驿站强华家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妈妈的驿站：强华家谱</w:t>
      </w:r>
      <w:r>
        <w:rPr>
          <w:sz w:val="32"/>
          <w:szCs w:val="32"/>
        </w:rPr>
        <w:t>&lt;/p&gt;&lt;p&gt;&lt;img src="/static-img/8BCtsiNu6_oZozO9s7yN6nPpdS8h4KyumnGttVN6HOWBl9ckVbO9oaGXVYNfc4KI.jpg"&gt;&lt;/p&gt;&lt;p&gt;</w:t>
      </w:r>
      <w:r>
        <w:rPr>
          <w:sz w:val="32"/>
          <w:szCs w:val="32"/>
        </w:rPr>
        <w:t>在一个偏远的小村庄里，有一位名叫强华的母亲，她的名字就像她的生活一样简单而坚实。然而，正是这个名字背后蕴含着她无私奉献、坚韧不拔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B8nFLxRa105eoKDK4kAaqnPpdS8h4KyumnGttVN6HOXHkdNZVt1UL7KeZgjs_oDPRQtD60EPaesi3FBog6zHdL9uUEwa4L3F4hWcwCCf7ZUN_NyQ2nzjm4O51jhIjlPx.jpg"&gt;&lt;/p&gt;&lt;p&gt;</w:t>
      </w:r>
      <w:r>
        <w:rPr>
          <w:sz w:val="32"/>
          <w:szCs w:val="32"/>
        </w:rPr>
        <w:t>强华从未有过大的梦想，也没有太多奢望，只是一心想要给自己的孩子一个安稳的家。她早出晚归，不辞辛苦地耕作种植，为家庭贡献每一份汗水。在孩子们面前，她总是笑容满面，温暖如春日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爱</w:t>
      </w:r>
      <w:r>
        <w:rPr>
          <w:sz w:val="32"/>
          <w:szCs w:val="32"/>
        </w:rPr>
        <w:t>&lt;/p&gt;&lt;p&gt;&lt;img src="/static-img/ZfavsGAQe12yIHnaHgQUqXPpdS8h4KyumnGttVN6HOXHkdNZVt1UL7KeZgjs_oDPRQtD60EPaesi3FBog6zHdL9uUEwa4L3F4hWcwCCf7ZUN_NyQ2nzjm4O51jhIjlPx.jpg"&gt;&lt;/p&gt;&lt;p&gt;</w:t>
      </w:r>
      <w:r>
        <w:rPr>
          <w:sz w:val="32"/>
          <w:szCs w:val="32"/>
        </w:rPr>
        <w:t>随着时间的推移，强华渐渐意识到最宝贵的是知识和智慧。她开始自学各种教学方法，甚至借助村里的老教书先生学习一些基本知识。儿女们在学校取得了优异成绩，而这一切都要归功于他们勤奋学习和母亲无尽关怀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之本</w:t>
      </w:r>
      <w:r>
        <w:rPr>
          <w:sz w:val="32"/>
          <w:szCs w:val="32"/>
        </w:rPr>
        <w:t>&lt;/p&gt;&lt;p&gt;&lt;img src="/static-img/6KnpqUqD6bagW5ugR1NS1HPpdS8h4KyumnGttVN6HOXHkdNZVt1UL7KeZgjs_oDPRQtD60EPaesi3FBog6zHdL9uUEwa4L3F4hWcwCCf7ZUN_NyQ2nzjm4O51jhIjlPx.png"&gt;&lt;/p&gt;&lt;p&gt;</w:t>
      </w:r>
      <w:r>
        <w:rPr>
          <w:sz w:val="32"/>
          <w:szCs w:val="32"/>
        </w:rPr>
        <w:t>每当天气炎热或严寒时分，强华总能用她那聪明的手艺制作出让人感受到家的味道。一碗热腾腾的汤、一盘香喷喷的地瓜炖肉，都能让疲惫的人重新充满活力。而且，她对待疾病也极其认真，从中草药到现代药物，她都会尝试所有可能帮助恢复健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之舵</w:t>
      </w:r>
      <w:r>
        <w:rPr>
          <w:sz w:val="32"/>
          <w:szCs w:val="32"/>
        </w:rPr>
        <w:t>&lt;/p&gt;&lt;p&gt;&lt;img src="/static-img/QVy1dXlpv2Xp5khShG9IsXPpdS8h4KyumnGttVN6HOXHkdNZVt1UL7KeZgjs_oDPRQtD60EPaesi3FBog6zHdL9uUEwa4L3F4hWcwCCf7ZUN_NyQ2nzjm4O51jhIjlPx.jpg"&gt;&lt;/p&gt;&lt;p&gt;</w:t>
      </w:r>
      <w:r>
        <w:rPr>
          <w:sz w:val="32"/>
          <w:szCs w:val="32"/>
        </w:rPr>
        <w:t>虽然生活在偏远山区，但强华并没有放弃与外界沟通和交流。她积极参与村里的集体活动，与邻居朋友保持良好的关系，并通过这些联系为孩子们提供更多机会去见识世界，让他们了解更广阔的事务。同时，在社区中扮演重要角色，如组织灾害救援、协助解决地区性问题等，使得整个社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好妈妈，强华深知文化对于子孙后代来说意味着什么。她努力将自己所掌握的传统技艺和故事告诉下一代，让他们理解家族历史以及身为中华儿女应有的责任感。通过讲述往事，她希望能够培养起孩子们对祖国文化的尊重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七个字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好”字，是对她品格高尚、善良内心的一种赞誉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则代表了她的牺牲精神和慈爱情怀；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则象征着生命力的循环，无始无终。这就是为什么我们称呼她为“好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中字头</w:t>
      </w:r>
      <w:r>
        <w:rPr>
          <w:sz w:val="32"/>
          <w:szCs w:val="32"/>
        </w:rPr>
        <w:t xml:space="preserve">strong </w:t>
      </w:r>
      <w:r>
        <w:rPr>
          <w:sz w:val="32"/>
          <w:szCs w:val="32"/>
        </w:rPr>
        <w:t>华驿”。因为在这个小小的一个姓氏和几个数字之间，我们看到了一个伟大母亲、一颗闪耀希望的心，以及那个驿站，它连接着过去与未来，是人们共同追求美好生活道路上的灯塔。</w:t>
      </w:r>
      <w:r>
        <w:rPr>
          <w:sz w:val="32"/>
          <w:szCs w:val="32"/>
        </w:rPr>
        <w:t>&lt;/p&gt;&lt;p&gt;&lt;a href = "/doc/610799-</w:t>
      </w:r>
      <w:r>
        <w:rPr>
          <w:sz w:val="32"/>
          <w:szCs w:val="32"/>
        </w:rPr>
        <w:t>好妈妈的驿站强华家谱</w:t>
      </w:r>
      <w:r>
        <w:rPr>
          <w:sz w:val="32"/>
          <w:szCs w:val="32"/>
        </w:rPr>
        <w:t>.doc" rel="alternate" download="610799-</w:t>
      </w:r>
      <w:r>
        <w:rPr>
          <w:sz w:val="32"/>
          <w:szCs w:val="32"/>
        </w:rPr>
        <w:t>好妈妈的驿站强华家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