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徒弟慢点为师的腰都快断了勤学苦练的成长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徒弟慢点为师的腰都快断了？</w:t>
      </w:r>
      <w:r>
        <w:rPr>
          <w:sz w:val="32"/>
          <w:szCs w:val="32"/>
        </w:rPr>
        <w:t>&lt;/p&gt;&lt;p&gt;&lt;img src="/static-img/I5UifOB5TvAfy7KEdrfgexiB03nDV1Oj1NX-j5EhlE4KT6IisdnMqMAH4fAEy3_v.jpg"&gt;&lt;/p&gt;&lt;p&gt;</w:t>
      </w:r>
      <w:r>
        <w:rPr>
          <w:sz w:val="32"/>
          <w:szCs w:val="32"/>
        </w:rPr>
        <w:t>在这个充满挑战与机遇的时代，成为一名出色的师傅，无疑是一条艰辛而又充满荣耀的道路。然而，为了达到这一目标，我们往往需要付出前所未有的努力和牺牲。尤其是那些选择从事体力劳动或需要长时间站立工作的行业，其背后隐藏着一个沉重的话题——腰痛。</w:t>
      </w:r>
      <w:r>
        <w:rPr>
          <w:sz w:val="32"/>
          <w:szCs w:val="32"/>
        </w:rPr>
        <w:t>&lt;/p&gt;&lt;p&gt;</w:t>
      </w:r>
      <w:r>
        <w:rPr>
          <w:sz w:val="32"/>
          <w:szCs w:val="32"/>
        </w:rPr>
        <w:t>勤学苦练的成长历程中，何时开始感受到腰痛？</w:t>
      </w:r>
      <w:r>
        <w:rPr>
          <w:sz w:val="32"/>
          <w:szCs w:val="32"/>
        </w:rPr>
        <w:t>&lt;/p&gt;&lt;p&gt;&lt;img src="/static-img/rFtL16q_Rdt-b0nIEy9tVxiB03nDV1Oj1NX-j5EhlE54nsEO29S5OescIXin-sbFnaOq4OXCrt5EhV7T7dkkMQEvXPNnEL0sorIZo2yrsoTCuF_Mkkk8nlJmAcaoRx5yOSdLZ7p8yBSQN0DU8TwKtsdAxTlvIGQCDEkO-O4LKQmbfesImvPEtn0m0WAfKBXS.jpg"&gt;&lt;/p&gt;&lt;p&gt;</w:t>
      </w:r>
      <w:r>
        <w:rPr>
          <w:sz w:val="32"/>
          <w:szCs w:val="32"/>
        </w:rPr>
        <w:t>对于每位想要成为一名优秀师傅的人来说，都有一段漫长而艰难的学习期。在这个过程中，他们不仅要不断地学习新的技能，还要将这些技能通过实践来完善。如果他们选择了体力密集型或站立性强烈行业，那么随着时间的推移，这种日复一日、周复一周地重复相同动作，最终会对脊椎产生巨大压力，从而引发腰部疼痛。</w:t>
      </w:r>
      <w:r>
        <w:rPr>
          <w:sz w:val="32"/>
          <w:szCs w:val="32"/>
        </w:rPr>
        <w:t>&lt;/p&gt;&lt;p&gt;</w:t>
      </w:r>
      <w:r>
        <w:rPr>
          <w:sz w:val="32"/>
          <w:szCs w:val="32"/>
        </w:rPr>
        <w:t>在繁忙的工作中，如何缓解因久坐造成的心理压力？</w:t>
      </w:r>
      <w:r>
        <w:rPr>
          <w:sz w:val="32"/>
          <w:szCs w:val="32"/>
        </w:rPr>
        <w:t>&lt;/p&gt;&lt;p&gt;&lt;img src="/static-img/ZgYQLt3KadjmlItkTU7E2xiB03nDV1Oj1NX-j5EhlE54nsEO29S5OescIXin-sbFnaOq4OXCrt5EhV7T7dkkMQEvXPNnEL0sorIZo2yrsoTCuF_Mkkk8nlJmAcaoRx5yOSdLZ7p8yBSQN0DU8TwKtsdAxTlvIGQCDEkO-O4LKQmbfesImvPEtn0m0WAfKBXS.jpg"&gt;&lt;/p&gt;&lt;p&gt;</w:t>
      </w:r>
      <w:r>
        <w:rPr>
          <w:sz w:val="32"/>
          <w:szCs w:val="32"/>
        </w:rPr>
        <w:t>在现代社会里，由于科技发展迅速，我们的大部分工作都转移到了座式办公环境中。这无疑给予我们的脊椎带来了更多保护。但是，如果我们没有采取适当措施去调整自己的坐姿或者定期休息，那么久坐必然会导致肌肉紧张和疲劳，更严重的是可能引起颈椎病、肩膀酸胀等问题。</w:t>
      </w:r>
      <w:r>
        <w:rPr>
          <w:sz w:val="32"/>
          <w:szCs w:val="32"/>
        </w:rPr>
        <w:t>&lt;/p&gt;&lt;p&gt;</w:t>
      </w:r>
      <w:r>
        <w:rPr>
          <w:sz w:val="32"/>
          <w:szCs w:val="32"/>
        </w:rPr>
        <w:t>如何预防和缓解因为持续劳动导致的手脚麻木症状？</w:t>
      </w:r>
      <w:r>
        <w:rPr>
          <w:sz w:val="32"/>
          <w:szCs w:val="32"/>
        </w:rPr>
        <w:t>&lt;/p&gt;&lt;p&gt;&lt;img src="/static-img/Gv3iS-t6Q0SZSE-RYtCDZxiB03nDV1Oj1NX-j5EhlE54nsEO29S5OescIXin-sbFnaOq4OXCrt5EhV7T7dkkMQEvXPNnEL0sorIZo2yrsoTCuF_Mkkk8nlJmAcaoRx5yOSdLZ7p8yBSQN0DU8TwKtsdAxTlvIGQCDEkO-O4LKQmbfesImvPEtn0m0WAfKBXS.png"&gt;&lt;/p&gt;&lt;p&gt;</w:t>
      </w:r>
      <w:r>
        <w:rPr>
          <w:sz w:val="32"/>
          <w:szCs w:val="32"/>
        </w:rPr>
        <w:t>手脚麻木常常是因为长时间保持同一种姿势或者进行过度使用某些肌群所致。在很多情况下，这种症状可以通过简单调整身姿来缓解，比如改变坐姿，让膝盖略微弯曲以减少腿部血液回流困难；还有就是定时站起来活动一下身体，让血液重新循环到四肢上。</w:t>
      </w:r>
      <w:r>
        <w:rPr>
          <w:sz w:val="32"/>
          <w:szCs w:val="32"/>
        </w:rPr>
        <w:t>&lt;/p&gt;&lt;p&gt;</w:t>
      </w:r>
      <w:r>
        <w:rPr>
          <w:sz w:val="32"/>
          <w:szCs w:val="32"/>
        </w:rPr>
        <w:t>面对如此残酷的事实，我们应该如何坚持下去？</w:t>
      </w:r>
      <w:r>
        <w:rPr>
          <w:sz w:val="32"/>
          <w:szCs w:val="32"/>
        </w:rPr>
        <w:t>&lt;/p&gt;&lt;p&gt;&lt;img src="/static-img/2WxMvdADKteWt-J8TAoa0hiB03nDV1Oj1NX-j5EhlE54nsEO29S5OescIXin-sbFnaOq4OXCrt5EhV7T7dkkMQEvXPNnEL0sorIZo2yrsoTCuF_Mkkk8nlJmAcaoRx5yOSdLZ7p8yBSQN0DU8TwKtsdAxTlvIGQCDEkO-O4LKQmbfesImvPEtn0m0WAfKBXS.jpg"&gt;&lt;/p&gt;&lt;p&gt;</w:t>
      </w:r>
      <w:r>
        <w:rPr>
          <w:sz w:val="32"/>
          <w:szCs w:val="32"/>
        </w:rPr>
        <w:t>面对这样的现实，有时候人们会感到绝望，因为似乎所有的一切都是不可逆转的事情，但这并不是完全正确。其实，每个人都有能力改变自己的生活方式，只需意识到问题并采取行动即可。比如说，可以尝试采用更健康的地面散步作为通勤方式，或是在工作间隙做一些轻柔拉伸运动来增强身体耐受能力。</w:t>
      </w:r>
      <w:r>
        <w:rPr>
          <w:sz w:val="32"/>
          <w:szCs w:val="32"/>
        </w:rPr>
        <w:t>&lt;/p&gt;&lt;p&gt;</w:t>
      </w:r>
      <w:r>
        <w:rPr>
          <w:sz w:val="32"/>
          <w:szCs w:val="32"/>
        </w:rPr>
        <w:t>最后，在坚持不懈地努力之后，当我们终于成为了一名优秀师傅的时候，该怎样庆祝这份成就呢？</w:t>
      </w:r>
      <w:r>
        <w:rPr>
          <w:sz w:val="32"/>
          <w:szCs w:val="32"/>
        </w:rPr>
        <w:t>&lt;/p&gt;&lt;p&gt;</w:t>
      </w:r>
      <w:r>
        <w:rPr>
          <w:sz w:val="32"/>
          <w:szCs w:val="32"/>
        </w:rPr>
        <w:t>当你能够像初次踏入门槛那样自信地站在教室里，你内心一定涌现出了无尽的情感。当你看到你的学生们逐渐掌握技艺，并且能够独立完成任务时，你将深刻感受到自己付出的价值。你也许不会用言语表达，但是你的心中的骄傲与欣慰，是最真挚最珍贵的情感。而这种情绪，也许正是我一直寻找却始终无法捕捉到的那份幸福吧。</w:t>
      </w:r>
      <w:r>
        <w:rPr>
          <w:sz w:val="32"/>
          <w:szCs w:val="32"/>
        </w:rPr>
        <w:t>&lt;/p&gt;&lt;p&gt;&lt;a href = "/doc/610793-</w:t>
      </w:r>
      <w:r>
        <w:rPr>
          <w:sz w:val="32"/>
          <w:szCs w:val="32"/>
        </w:rPr>
        <w:t>徒弟慢点为师的腰都快断了勤学苦练的成长历程</w:t>
      </w:r>
      <w:r>
        <w:rPr>
          <w:sz w:val="32"/>
          <w:szCs w:val="32"/>
        </w:rPr>
        <w:t>.doc" rel="alternate" download="610793-</w:t>
      </w:r>
      <w:r>
        <w:rPr>
          <w:sz w:val="32"/>
          <w:szCs w:val="32"/>
        </w:rPr>
        <w:t>徒弟慢点为师的腰都快断了勤学苦练的成长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