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苹果苹果公司范冰冰范冰冰的电影作品百度影音百度影音平台上的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苹果范冰冰百度影音成为了今天的热门话题？</w:t>
      </w:r>
      <w:r>
        <w:rPr>
          <w:sz w:val="32"/>
          <w:szCs w:val="32"/>
        </w:rPr>
        <w:t>&lt;/p&gt;&lt;p&gt;&lt;img src="/static-img/I76cNWdghkmtBOOyvDJAa1tDVhX7i_gpsaKkn1wq1r_BQ0bmncJvgKebwm0vJmTv.jpg"&gt;&lt;/p&gt;&lt;p&gt;</w:t>
      </w:r>
      <w:r>
        <w:rPr>
          <w:sz w:val="32"/>
          <w:szCs w:val="32"/>
        </w:rPr>
        <w:t>在这个数字化时代，科技与娱乐紧密相连。近日，一则关于苹果（</w:t>
      </w:r>
      <w:r>
        <w:rPr>
          <w:sz w:val="32"/>
          <w:szCs w:val="32"/>
        </w:rPr>
        <w:t>Apple</w:t>
      </w:r>
      <w:r>
        <w:rPr>
          <w:sz w:val="32"/>
          <w:szCs w:val="32"/>
        </w:rPr>
        <w:t>）公司与中国知名女星范冰冰（</w:t>
      </w:r>
      <w:r>
        <w:rPr>
          <w:sz w:val="32"/>
          <w:szCs w:val="32"/>
        </w:rPr>
        <w:t>Fan Bingbing</w:t>
      </w:r>
      <w:r>
        <w:rPr>
          <w:sz w:val="32"/>
          <w:szCs w:val="32"/>
        </w:rPr>
        <w:t>）的合作消息在网上引起了广泛的讨论。而这次合作的焦点，是他们共同推出的一款专属应用——“苹果范冰冰百度影音”。这一应用旨在为用户提供一个集电影、电视剧、音乐和视频直播于一体的平台，让用户可以随时随地享受高质量的多元化内容。</w:t>
      </w:r>
      <w:r>
        <w:rPr>
          <w:sz w:val="32"/>
          <w:szCs w:val="32"/>
        </w:rPr>
        <w:t>&lt;/p&gt;&lt;p&gt;</w:t>
      </w:r>
      <w:r>
        <w:rPr>
          <w:sz w:val="32"/>
          <w:szCs w:val="32"/>
        </w:rPr>
        <w:t>那么，这款新兴的应用是如何诞生的呢？据了解，苹果公司一直致力于拓展其服务范围，从硬件产品向软件服务转型。这次，他们选择了中国市场最具影响力的女星范冰冰作为合作伙伴。通过她的巨大粉丝基础和强大的社交网络效应，希望能够吸引更多中国用户使用这款新的应用程序。</w:t>
      </w:r>
      <w:r>
        <w:rPr>
          <w:sz w:val="32"/>
          <w:szCs w:val="32"/>
        </w:rPr>
        <w:t>&lt;/p&gt;&lt;p&gt;&lt;img src="/static-img/Y2f3hQnd5MaW2QGCyETNKVtDVhX7i_gpsaKkn1wq1r-l4MpOoS6FCLrsLDUTRrQu17NG-rbdjVHqXB0Ne_pKUm_cwoxHBsvqTorSfeCnLMHnxQk0LizXw4bt-QwY0wXKf0gB7APhlBaHGwn8RlSjtrNDqEpcLMfDFewiSiXwxfrtA26jV6fvumW3_egvHQNR.jpg"&gt;&lt;/p&gt;&lt;p&gt;</w:t>
      </w:r>
      <w:r>
        <w:rPr>
          <w:sz w:val="32"/>
          <w:szCs w:val="32"/>
        </w:rPr>
        <w:t>对于普通用户来说，“苹果范冰冰百度影音”不仅是一个观看电影和电视剧的地方，更是一个发现新艺术家、新作品的大舞台。该平台将会定期更新最新电影首映，以及独家播出的原创剧集，为观众带来全新的视听体验。此外，该平台还将加入社区互动功能，如评论、分享等，让用户能够更深入地参与到内容制作过程中。</w:t>
      </w:r>
      <w:r>
        <w:rPr>
          <w:sz w:val="32"/>
          <w:szCs w:val="32"/>
        </w:rPr>
        <w:t>&lt;/p&gt;&lt;p&gt;</w:t>
      </w:r>
      <w:r>
        <w:rPr>
          <w:sz w:val="32"/>
          <w:szCs w:val="32"/>
        </w:rPr>
        <w:t>除了提供丰富多彩的娱乐内容，“苹果范冰冰百度影音”也注重技术创新。在开发过程中，团队成员们采用了最新的人工智能技术，以确保每一次播放都能达到最佳效果。此外，该平台还支持多种语言版本，使得全球各地不同文化背景下的观众都能轻松接入并享受优质内容。</w:t>
      </w:r>
      <w:r>
        <w:rPr>
          <w:sz w:val="32"/>
          <w:szCs w:val="32"/>
        </w:rPr>
        <w:t>&lt;/p&gt;&lt;p&gt;&lt;img src="/static-img/LJXz7EwGKk3W4N-EhYwVOltDVhX7i_gpsaKkn1wq1r-l4MpOoS6FCLrsLDUTRrQu17NG-rbdjVHqXB0Ne_pKUm_cwoxHBsvqTorSfeCnLMHnxQk0LizXw4bt-QwY0wXKf0gB7APhlBaHGwn8RlSjtrNDqEpcLMfDFewiSiXwxfrtA26jV6fvumW3_egvHQNR.jpg"&gt;&lt;/p&gt;&lt;p&gt;</w:t>
      </w:r>
      <w:r>
        <w:rPr>
          <w:sz w:val="32"/>
          <w:szCs w:val="32"/>
        </w:rPr>
        <w:t>然而，在这样的创新背后，也存在着一些争议性问题。一些人担心，这样的合作可能会侵犯版权保护，同时也可能对传统媒体产生一定程度上的冲击。不过，无论如何，这一事件无疑提醒我们，即便是在快节奏发展的大数据时代，我们仍需不断探索并适应新的消费习惯和技术趋势。</w:t>
      </w:r>
      <w:r>
        <w:rPr>
          <w:sz w:val="32"/>
          <w:szCs w:val="32"/>
        </w:rPr>
        <w:t>&lt;/p&gt;&lt;p&gt;</w:t>
      </w:r>
      <w:r>
        <w:rPr>
          <w:sz w:val="32"/>
          <w:szCs w:val="32"/>
        </w:rPr>
        <w:t>最后，由于涉及到的都是大品牌和明星，因此“苹果范冰银百度影音”的成功不仅关系到这些企业自己的品牌形象，还关乎整个行业未来走向。因此，无论是消费者还是商业分析师，都应该密切关注这一趋势，并准备好迎接即将到来的变化。</w:t>
      </w:r>
      <w:r>
        <w:rPr>
          <w:sz w:val="32"/>
          <w:szCs w:val="32"/>
        </w:rPr>
        <w:t>&lt;/p&gt;&lt;p&gt;&lt;img src="/static-img/JDc_eFWAp4T6vqeDM1vtlFtDVhX7i_gpsaKkn1wq1r-l4MpOoS6FCLrsLDUTRrQu17NG-rbdjVHqXB0Ne_pKUm_cwoxHBsvqTorSfeCnLMHnxQk0LizXw4bt-QwY0wXKf0gB7APhlBaHGwn8RlSjtrNDqEpcLMfDFewiSiXwxfrtA26jV6fvumW3_egvHQNR.jpg"&gt;&lt;/p&gt;&lt;p&gt;&lt;a href = "/doc/610780-</w:t>
      </w:r>
      <w:r>
        <w:rPr>
          <w:sz w:val="32"/>
          <w:szCs w:val="32"/>
        </w:rPr>
        <w:t>苹果苹果公司范冰冰范冰冰的电影作品百度影音百度影音平台上的视频内容</w:t>
      </w:r>
      <w:r>
        <w:rPr>
          <w:sz w:val="32"/>
          <w:szCs w:val="32"/>
        </w:rPr>
        <w:t>.doc" rel="alternate" download="610780-</w:t>
      </w:r>
      <w:r>
        <w:rPr>
          <w:sz w:val="32"/>
          <w:szCs w:val="32"/>
        </w:rPr>
        <w:t>苹果苹果公司范冰冰范冰冰的电影作品百度影音百度影音平台上的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