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-</w:t>
      </w:r>
      <w:r>
        <w:rPr>
          <w:sz w:val="48"/>
          <w:szCs w:val="48"/>
        </w:rPr>
        <w:t>我的娇妻在众目睽睽下被宠儿们疯狂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娇妻在众目睽睽下被宠儿们疯狂宠爱</w:t>
      </w:r>
      <w:r>
        <w:rPr>
          <w:sz w:val="32"/>
          <w:szCs w:val="32"/>
        </w:rPr>
        <w:t>&lt;/p&gt;&lt;p&gt;&lt;img src="/static-img/T5C4uyyLrf9ZJhcUnKJ7ERmHhegk-AeZ8chV1mImO57O3TQwMgEGVJFzDf6az6-_.jpg"&gt;&lt;/p&gt;&lt;p&gt;</w:t>
      </w:r>
      <w:r>
        <w:rPr>
          <w:sz w:val="32"/>
          <w:szCs w:val="32"/>
        </w:rPr>
        <w:t>记得那是一个阳光明媚的周末，我和我娇妻正坐在客厅里，享受着家庭的宁静。突然，一阵欢笑声打破了这份宁静。我抬头一看，只见我们的宠物——两只可爱的小狗，正在与我娇妻进行一场激烈的追逐游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怎么这样！”我娇妻边跑边笑地说，“它们怎么这么多啊？”</w:t>
      </w:r>
      <w:r>
        <w:rPr>
          <w:sz w:val="32"/>
          <w:szCs w:val="32"/>
        </w:rPr>
        <w:t>&lt;/p&gt;&lt;p&gt;&lt;img src="/static-img/REyMm5SxRD0jbWsfr36MHxmHhegk-AeZ8chV1mImO54MUXzsiDlVkHL1QQqVTLIQK2dhwc8QmxELmetS4yPPq_3gpzBNKA9ZMbzuyLguqpx2pEryzRW16qcRLQo73-71WmgMo59FVhz95OHeOFie9reyJuJ0cHwpMDL-P9aH0DQMw3vZ6O2Xe1fWxa4_ccqGzOoSF4iZb8ZcjIxKs78sPw.jpg"&gt;&lt;/p&gt;&lt;p&gt;</w:t>
      </w:r>
      <w:r>
        <w:rPr>
          <w:sz w:val="32"/>
          <w:szCs w:val="32"/>
        </w:rPr>
        <w:t>这是我们最近养了一对小狗后出现的问题，它们不仅活泼好动，而且特别喜欢与我娇妻玩耍。在这个过程中，我发现了一个有趣的事实：小狗对主人的一种特殊偏爱叫做“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是指当主人受到几个动物同时关注或陪伴时所产生的心理满足感。它源于人类对于群体认同、社会支持和情感依赖的需求。在动物世界中，这种现象尤其普遍，因为它们通常会通过集体活动来增强社交联系。</w:t>
      </w:r>
      <w:r>
        <w:rPr>
          <w:sz w:val="32"/>
          <w:szCs w:val="32"/>
        </w:rPr>
        <w:t>&lt;/p&gt;&lt;p&gt;&lt;img src="/static-img/xx6wPa4nzBMbLdL-Ewwd8xmHhegk-AeZ8chV1mImO54MUXzsiDlVkHL1QQqVTLIQK2dhwc8QmxELmetS4yPPq_3gpzBNKA9ZMbzuyLguqpx2pEryzRW16qcRLQo73-71WmgMo59FVhz95OHeOFie9reyJuJ0cHwpMDL-P9aH0DQMw3vZ6O2Xe1fWxa4_ccqGzOoSF4iZb8ZcjIxKs78sPw.jpg"&gt;&lt;/p&gt;&lt;p&gt;</w:t>
      </w:r>
      <w:r>
        <w:rPr>
          <w:sz w:val="32"/>
          <w:szCs w:val="32"/>
        </w:rPr>
        <w:t>回想起我们之前的生活，那些平淡无奇的情日似乎都变得遥远了。现在，每次我的娇妻在家的时候，小狗们都会围绕她转，不停地给她吻脸蹭身体，仿佛在说：“你是我最重要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邀请了一些朋友来家里聚餐。那天，小狗们更加兴奋，他们不知道为什么会有那么多人，但他们敏锐地捕捉到了人们对它们的喜爱。在整个聚会期间，它们几乎没有离开过我的娇妻身边，即使有人试图抚摸或者喂食它们，也只是暂时分心一下而已。</w:t>
      </w:r>
      <w:r>
        <w:rPr>
          <w:sz w:val="32"/>
          <w:szCs w:val="32"/>
        </w:rPr>
        <w:t>&lt;/p&gt;&lt;p&gt;&lt;img src="/static-img/pPrq6f-TTjv3Bu6YJ8JYrhmHhegk-AeZ8chV1mImO54MUXzsiDlVkHL1QQqVTLIQK2dhwc8QmxELmetS4yPPq_3gpzBNKA9ZMbzuyLguqpx2pEryzRW16qcRLQo73-71WmgMo59FVhz95OHeOFie9reyJuJ0cHwpMDL-P9aH0DQMw3vZ6O2Xe1fWxa4_ccqGzOoSF4iZb8ZcjIxKs78sPw.jpg"&gt;&lt;/p&gt;&lt;p&gt;</w:t>
      </w:r>
      <w:r>
        <w:rPr>
          <w:sz w:val="32"/>
          <w:szCs w:val="32"/>
        </w:rPr>
        <w:t>这种场景让我深刻意识到，无论是人类还是动物，都渴望获得他人的关注和接纳。而对于那些拥有忠实宠物的人来说，这种感觉简直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更好地理解这一点。我学会了欣赏这些每天早上第一个醒来的不是手机铃声，而是一阵轻微的声音，那是小狗咩咩叫；学会了耐心等待那些忙碌的一天结束时，它们迫不及待想要拥抱并释放压力；学会了从简单的事情中找到乐趣，比如观看它们如何专注于寻找隐藏的小球，或是在沙滩上嬉戏。</w:t>
      </w:r>
      <w:r>
        <w:rPr>
          <w:sz w:val="32"/>
          <w:szCs w:val="32"/>
        </w:rPr>
        <w:t>&lt;/p&gt;&lt;p&gt;&lt;img src="/static-img/hlNXgbwchdxdTrahJRPsGRmHhegk-AeZ8chV1mImO54MUXzsiDlVkHL1QQqVTLIQK2dhwc8QmxELmetS4yPPq_3gpzBNKA9ZMbzuyLguqpx2pEryzRW16qcRLQo73-71WmgMo59FVhz95OHeOFie9reyJuJ0cHwpMDL-P9aH0DQMw3vZ6O2Xe1fWxa4_ccqGzOoSF4iZb8ZcjIxKs78sPw.jpg"&gt;&lt;/p&gt;&lt;p&gt;</w:t>
      </w:r>
      <w:r>
        <w:rPr>
          <w:sz w:val="32"/>
          <w:szCs w:val="32"/>
        </w:rPr>
        <w:t>当然，这并不意味着我们忽略了其他家庭成员或朋友。但面对这样的场景，让人难以抗拒的是那种温暖和归属感。我开始意识到，与生俱来的亲密关系也需要维护，就像任何一种健康关系一样需要不断投入精力去维持和加强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我们的生活变得更加丰富多彩，我知道，没有那些可爱的小家伙，以及他们带来的“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效应，我们可能不会有今天这般美好的时光。</w:t>
      </w:r>
      <w:r>
        <w:rPr>
          <w:sz w:val="32"/>
          <w:szCs w:val="32"/>
        </w:rPr>
        <w:t>&lt;/p&gt;&lt;p&gt;&lt;a href = "/doc/610701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-</w:t>
      </w:r>
      <w:r>
        <w:rPr>
          <w:sz w:val="32"/>
          <w:szCs w:val="32"/>
        </w:rPr>
        <w:t>我的娇妻在众目睽睽下被宠儿们疯狂宠爱</w:t>
      </w:r>
      <w:r>
        <w:rPr>
          <w:sz w:val="32"/>
          <w:szCs w:val="32"/>
        </w:rPr>
        <w:t>.doc" rel="alternate" download="610701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-</w:t>
      </w:r>
      <w:r>
        <w:rPr>
          <w:sz w:val="32"/>
          <w:szCs w:val="32"/>
        </w:rPr>
        <w:t>我的娇妻在众目睽睽下被宠儿们疯狂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