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我在百度影音看了个遍东京那些热播的电影你不得不知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和娱乐的时代，随着互联网的迅猛发展，我们可以轻松地在百度影音上找到最新最热播的电影。最近，我自己也尝试了一下，在东京热播电影百度影音上寻找一些值得一看的作品。这次我要跟大家分享的是那些让人心动、让人感动、甚至是让人思考的一些精彩电影。</w:t>
      </w:r>
      <w:r>
        <w:rPr>
          <w:sz w:val="32"/>
          <w:szCs w:val="32"/>
        </w:rPr>
        <w:t>&lt;/p&gt;&lt;p&gt;&lt;img src="/static-img/KqU5Nudu7W887Z9z48ViCmgHhz6igCBI-_T7Bn96BSyfjQR7aovaLtS0S70LP07B.jpg"&gt;&lt;/p&gt;&lt;p&gt;</w:t>
      </w:r>
      <w:r>
        <w:rPr>
          <w:sz w:val="32"/>
          <w:szCs w:val="32"/>
        </w:rPr>
        <w:t>首先我们来看看《你的名字》（</w:t>
      </w:r>
      <w:r>
        <w:rPr>
          <w:sz w:val="32"/>
          <w:szCs w:val="32"/>
        </w:rPr>
        <w:t>Kimi no Na wa</w:t>
      </w:r>
      <w:r>
        <w:rPr>
          <w:sz w:val="32"/>
          <w:szCs w:val="32"/>
        </w:rPr>
        <w:t>）。这部日本动画片不仅在国内外都获得了巨大的成功，而且它带来的故事深刻而又温馨，让很多观众都对其产生了浓厚兴趣。通过追忆和穿越两个世界之间的情感纽带，这部电影展现了一段跨越时间与空间的情感故事，它触及到了每个人的内心深处，让人忍不住想要多看几遍。</w:t>
      </w:r>
      <w:r>
        <w:rPr>
          <w:sz w:val="32"/>
          <w:szCs w:val="32"/>
        </w:rPr>
        <w:t>&lt;/p&gt;&lt;p&gt;</w:t>
      </w:r>
      <w:r>
        <w:rPr>
          <w:sz w:val="32"/>
          <w:szCs w:val="32"/>
        </w:rPr>
        <w:t>接着是《海边的小町》（</w:t>
      </w:r>
      <w:r>
        <w:rPr>
          <w:sz w:val="32"/>
          <w:szCs w:val="32"/>
        </w:rPr>
        <w:t>Umibe no Gurashi</w:t>
      </w:r>
      <w:r>
        <w:rPr>
          <w:sz w:val="32"/>
          <w:szCs w:val="32"/>
        </w:rPr>
        <w:t>），这是一部描绘高中生春日和他的朋友们在夏威夷海滩上的生活的小说改编成的电视剧。虽然它不是一部传统意义上的“热播”电影，但由于其独特的人物塑造以及温馨的人际关系，吸引了大量观众。在百度影音上，你可以轻松找到这部作品，并且享受一个真实而美好的夏天。</w:t>
      </w:r>
      <w:r>
        <w:rPr>
          <w:sz w:val="32"/>
          <w:szCs w:val="32"/>
        </w:rPr>
        <w:t>&lt;/p&gt;&lt;p&gt;&lt;img src="/static-img/RviSwcMG4o6dFybqSpA5jGgHhz6igCBI-_T7Bn96BSx5IspXWs_DfZI5z3Z-Pgp3--O5fjSvEKdHghNRGsIJkTuovd92Aq90Qe0zSyjpCgJX5BRhO_DpdDFuKxv0EhXXAjR0ocQsrqC5nNn284q6QcznHKa-xXh6ieXnDHH-GVg.jpg"&gt;&lt;/p&gt;&lt;p&gt;</w:t>
      </w:r>
      <w:r>
        <w:rPr>
          <w:sz w:val="32"/>
          <w:szCs w:val="32"/>
        </w:rPr>
        <w:t>除了这些，还有许多其他类型的电影，比如悬疑惊悚类似于《黑色星期五》或者爱情喜剧类似于《超级无敌追女仔》，它们都以不同的方式为我们提供了视听盛宴。在这样的平台下，每个人都能根据自己的喜好选择观看，从而实现个性化娱乐体验。</w:t>
      </w:r>
      <w:r>
        <w:rPr>
          <w:sz w:val="32"/>
          <w:szCs w:val="32"/>
        </w:rPr>
        <w:t>&lt;/p&gt;&lt;p&gt;</w:t>
      </w:r>
      <w:r>
        <w:rPr>
          <w:sz w:val="32"/>
          <w:szCs w:val="32"/>
        </w:rPr>
        <w:t>总之，无论你喜欢哪种类型的电影，只要打开东京热播电影百度影音，你就能够发现新的世界，感受到不同文化和情感，而这些都是从屏幕前流过眼眸中开始形成的一场旅行。我相信，每一次点击，都将带给你意想不到的心灵震撼。而对于我来说，这样的经历让我更加珍惜这一份属于自我的时间，也让我更深一步地理解到：无论是在虚构或现实中，那些被我们所关注的事物，都蕴含着无限可能性的故事等待着我们的发现。</w:t>
      </w:r>
      <w:r>
        <w:rPr>
          <w:sz w:val="32"/>
          <w:szCs w:val="32"/>
        </w:rPr>
        <w:t>&lt;/p&gt;&lt;p&gt;&lt;img src="/static-img/KjLtiSNHRPnL5TD8i2wER2gHhz6igCBI-_T7Bn96BSx5IspXWs_DfZI5z3Z-Pgp3--O5fjSvEKdHghNRGsIJkTuovd92Aq90Qe0zSyjpCgJX5BRhO_DpdDFuKxv0EhXXAjR0ocQsrqC5nNn284q6QcznHKa-xXh6ieXnDHH-GVg.jpeg"&gt;&lt;/p&gt;&lt;p&gt;&lt;a href = "/doc/610578-</w:t>
      </w:r>
      <w:r>
        <w:rPr>
          <w:sz w:val="32"/>
          <w:szCs w:val="32"/>
        </w:rPr>
        <w:t>东京热播电影百度影音我在百度影音看了个遍东京那些热播的电影你不得不知道</w:t>
      </w:r>
      <w:r>
        <w:rPr>
          <w:sz w:val="32"/>
          <w:szCs w:val="32"/>
        </w:rPr>
        <w:t>.doc" rel="alternate" download="610578-</w:t>
      </w:r>
      <w:r>
        <w:rPr>
          <w:sz w:val="32"/>
          <w:szCs w:val="32"/>
        </w:rPr>
        <w:t>东京热播电影百度影音我在百度影音看了个遍东京那些热播的电影你不得不知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