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明朝的王爷从北京到宁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明朝的王爷：从北京到宁夏的故事</w:t>
      </w:r>
      <w:r>
        <w:rPr>
          <w:sz w:val="32"/>
          <w:szCs w:val="32"/>
        </w:rPr>
        <w:t>&lt;/p&gt;&lt;p&gt;&lt;img src="/static-img/_Y06Qr-9VBT4T3Aqrg9AJKMuR4mwb1GUXa9geMLs9QeczFpAhEQUvjmOqlb_EM8-.jpg"&gt;&lt;/p&gt;&lt;p&gt;</w:t>
      </w:r>
      <w:r>
        <w:rPr>
          <w:sz w:val="32"/>
          <w:szCs w:val="32"/>
        </w:rPr>
        <w:t>记得那年，我坐在电脑前，突然被一阵古风情调所吸引，一本关于穿越时空的小说落入我的眼帘。那是一部讲述主角回到明朝当王爷的奇幻小说，每一页都充满了历史与神秘。我沉浸在其中，不知不觉中，那个虚构世界里的每一个细节，都似乎触动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那个时代产生了深刻的兴趣。想象一下，在繁华的北京城里，作为一个真正的人物，而不是书中的角色，能够亲身经历那些历史上的重大事件，那种感觉真是让人心动。</w:t>
      </w:r>
      <w:r>
        <w:rPr>
          <w:sz w:val="32"/>
          <w:szCs w:val="32"/>
        </w:rPr>
        <w:t>&lt;/p&gt;&lt;p&gt;&lt;img src="/static-img/9h7y4OLnSatDFGSTHGgmlaMuR4mwb1GUXa9geMLs9Qfo0-_Q8HY2pEoKdKsOIfzoJ5T7L1LV28a49MZ33ugoiFPM5mvHtb6T0cGJnEkgOcFo-dMrXBNWLJ9FsCNMo2VkkUN5i3atRfC1HcA6qSdkRpUEi9J82tChdOtD-aK7oQZInqtm_fRe7rEpd7H5l1nhqeHLV6NuKaXm74dEDy5cDg.png"&gt;&lt;/p&gt;&lt;p&gt;</w:t>
      </w:r>
      <w:r>
        <w:rPr>
          <w:sz w:val="32"/>
          <w:szCs w:val="32"/>
        </w:rPr>
        <w:t>终于有一天，我决定不再只是读者，而是一个真正活在那个时代的人。我闭上眼睛，对着星空许下了一份愿望：让我成为明朝的一位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为何，当我睁开眼睛的时候，我发现自己真的回到了明朝。在这片土地上，每一步都充满了未知，每一次呼吸都像是喝下了一碗滚烫的茶水。但我知道，这一切都是为了那份梦想——成为一名真正意义上的明朝王爷。</w:t>
      </w:r>
      <w:r>
        <w:rPr>
          <w:sz w:val="32"/>
          <w:szCs w:val="32"/>
        </w:rPr>
        <w:t>&lt;/p&gt;&lt;p&gt;&lt;img src="/static-img/96726ypUeAl3JxJorfMtMaMuR4mwb1GUXa9geMLs9Qfo0-_Q8HY2pEoKdKsOIfzoJ5T7L1LV28a49MZ33ugoiFPM5mvHtb6T0cGJnEkgOcFo-dMrXBNWLJ9FsCNMo2VkkUN5i3atRfC1HcA6qSdkRpUEi9J82tChdOtD-aK7oQZInqtm_fRe7rEpd7H5l1nhqeHLV6NuKaXm74dEDy5cDg.jpg"&gt;&lt;/p&gt;&lt;p&gt;</w:t>
      </w:r>
      <w:r>
        <w:rPr>
          <w:sz w:val="32"/>
          <w:szCs w:val="32"/>
        </w:rPr>
        <w:t>首先，是处理政务。我必须掌控这个国家，让它继续繁荣昌盛。而且，更重要的是，要保护那些弱小和无助的人们，他们需要有人来伸出援手。这些工作虽然艰巨，但每一次成功，都让我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要学会如何与臣子沟通，以及如何处理各种复杂的情势。这并非易事，但通过不断学习和实践，最终我变得更加成熟，也更加懂得如何做出正确决策。</w:t>
      </w:r>
      <w:r>
        <w:rPr>
          <w:sz w:val="32"/>
          <w:szCs w:val="32"/>
        </w:rPr>
        <w:t>&lt;/p&gt;&lt;p&gt;&lt;img src="/static-img/ta7CRyHNT9QtyzPTTNDRVqMuR4mwb1GUXa9geMLs9Qfo0-_Q8HY2pEoKdKsOIfzoJ5T7L1LV28a49MZ33ugoiFPM5mvHtb6T0cGJnEkgOcFo-dMrXBNWLJ9FsCNMo2VkkUN5i3atRfC1HcA6qSdkRpUEi9J82tChdOtD-aK7oQZInqtm_fRe7rEpd7H5l1nhqeHLV6NuKaXm74dEDy5cDg.jpg"&gt;&lt;/p&gt;&lt;p&gt;</w:t>
      </w:r>
      <w:r>
        <w:rPr>
          <w:sz w:val="32"/>
          <w:szCs w:val="32"/>
        </w:rPr>
        <w:t>当然，还有更多的事情要做，比如组织文教活动、修建道路、发展农业等等。这些看似琐碎但又至关重要的事情，使得我的日子变得丰富多彩，同时也让我更深地了解到这个社会运行的一切机制和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美好的部分，是遇见了一群忠诚可靠的大臣，他们愿意为了这个国家，为我们共同创造美好的未来而努力。他们就像是我生活中的伙伴，就像是我生命中不可或缺的一部分。</w:t>
      </w:r>
      <w:r>
        <w:rPr>
          <w:sz w:val="32"/>
          <w:szCs w:val="32"/>
        </w:rPr>
        <w:t>&lt;/p&gt;&lt;p&gt;&lt;img src="/static-img/eLjUPPSWFbEEk2lLEbpJNqMuR4mwb1GUXa9geMLs9Qfo0-_Q8HY2pEoKdKsOIfzoJ5T7L1LV28a49MZ33ugoiFPM5mvHtb6T0cGJnEkgOcFo-dMrXBNWLJ9FsCNMo2VkkUN5i3atRfC1HcA6qSdkRpUEi9J82tChdOtD-aK7oQZInqtm_fRe7rEpd7H5l1nhqeHLV6NuKaXm74dEDy5cDg.jpg"&gt;&lt;/p&gt;&lt;p&gt;</w:t>
      </w:r>
      <w:r>
        <w:rPr>
          <w:sz w:val="32"/>
          <w:szCs w:val="32"/>
        </w:rPr>
        <w:t>现在，当我站在宁夏的地平线之上，看着夕阳染红大地时，我知道，无论是过去还是现在，只要心中有信念，就没有什么是不可能完成的事。而这一切，从最初的一个愿望开始，最终变成了现实，这个过程，又是什么呢？就是一种魔法，就是一种奇迹，就是“回到明朝当王爷”的奇妙旅程。</w:t>
      </w:r>
      <w:r>
        <w:rPr>
          <w:sz w:val="32"/>
          <w:szCs w:val="32"/>
        </w:rPr>
        <w:t>&lt;/p&gt;&lt;p&gt;&lt;a href = "/doc/610565-</w:t>
      </w:r>
      <w:r>
        <w:rPr>
          <w:sz w:val="32"/>
          <w:szCs w:val="32"/>
        </w:rPr>
        <w:t>回到明朝当王爷我是明朝的王爷从北京到宁夏的故事</w:t>
      </w:r>
      <w:r>
        <w:rPr>
          <w:sz w:val="32"/>
          <w:szCs w:val="32"/>
        </w:rPr>
        <w:t>.doc" rel="alternate" download="610565-</w:t>
      </w:r>
      <w:r>
        <w:rPr>
          <w:sz w:val="32"/>
          <w:szCs w:val="32"/>
        </w:rPr>
        <w:t>回到明朝当王爷我是明朝的王爷从北京到宁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