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仙侠世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奇幻世界</w:t>
      </w:r>
      <w:r>
        <w:rPr>
          <w:sz w:val="32"/>
          <w:szCs w:val="32"/>
        </w:rPr>
        <w:t>&lt;/p&gt;&lt;p&gt;&lt;img src="/static-img/9hCKzCYW5JFq42tBLbt_3NtY3dEv7ojgGh-7SuvLsa4Ph29lfFuDem9K0jZo3lFW.jpg"&gt;&lt;/p&gt;&lt;p&gt;</w:t>
      </w:r>
      <w:r>
        <w:rPr>
          <w:sz w:val="32"/>
          <w:szCs w:val="32"/>
        </w:rPr>
        <w:t>在这个遥远而又古老的时代，传说中有一部名为“邪气凛然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隐藏在一个被遗忘的角落里。人们都知道这是一部关于逆袭与仙侠的大作，但却鲜有人敢于触碰，因为据说它蕴含着一种危险而神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探索这个奇幻世界了吗？</w:t>
      </w:r>
      <w:r>
        <w:rPr>
          <w:sz w:val="32"/>
          <w:szCs w:val="32"/>
        </w:rPr>
        <w:t>&lt;/p&gt;&lt;p&gt;&lt;img src="/static-img/skvW4m3Src98kUjJQ-fKuNtY3dEv7ojgGh-7SuvLsa518X-yct_r7aHVYTGfmZ3Y_TuOkNK8jxTkZoxZutR0luJ7NsAJ33OafdH0he7_If8P8hh9jUktfGZt-FMGR2-fznSKzkEXY1sme25CgG2oWJXPLiG4R28q7UFXHvmHkh6g21PrkMbuToMU-BIPWY8vgZfXJFWzvaGhl1WDX3OCiA.jpg"&gt;&lt;/p&gt;&lt;p&gt;</w:t>
      </w:r>
      <w:r>
        <w:rPr>
          <w:sz w:val="32"/>
          <w:szCs w:val="32"/>
        </w:rPr>
        <w:t>正如所有传说的开端，“邪气凛然”讲述的是一个普通青年，他生活在一个被魔法和科技并重的世纪里。在一次偶然之下，这个少年意外地继承了一本古老的情书，那上面记录了许多未知且强大的法术。随着时间的推移，他逐渐学会如何使用这些法术，并开始走上了一条自己人生中的大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如何利用这些法术来改变自己的命运？</w:t>
      </w:r>
      <w:r>
        <w:rPr>
          <w:sz w:val="32"/>
          <w:szCs w:val="32"/>
        </w:rPr>
        <w:t>&lt;/p&gt;&lt;p&gt;&lt;img src="/static-img/tnu8y5vCxupZZWZ_MQZGMNtY3dEv7ojgGh-7SuvLsa518X-yct_r7aHVYTGfmZ3Y_TuOkNK8jxTkZoxZutR0luJ7NsAJ33OafdH0he7_If8P8hh9jUktfGZt-FMGR2-fznSKzkEXY1sme25CgG2oWJXPLiG4R28q7UFXHvmHkh6g21PrkMbuToMU-BIPWY8vgZfXJFWzvaGhl1WDX3OCiA.jpg"&gt;&lt;/p&gt;&lt;p&gt;</w:t>
      </w:r>
      <w:r>
        <w:rPr>
          <w:sz w:val="32"/>
          <w:szCs w:val="32"/>
        </w:rPr>
        <w:t>随着他的实力不断增强，这个年轻人不仅改变了自己的命运，更是影响到了整个世界。他发现自己拥有操纵天地、召唤元素甚至是控制时空流逝的能力。这一切都是源于那本充满魔力的情书，每一段文字似乎都蕴藏着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力量也带来了巨大的责任，以及来自各方势力的追捕和挑战。他必须用智慧和勇气去应对各种考验，同时还要维护平衡，不让这种力量滥用导致混乱。在这样的过程中，他学会了深刻理解什么是真正意义上的“仙侠”。</w:t>
      </w:r>
      <w:r>
        <w:rPr>
          <w:sz w:val="32"/>
          <w:szCs w:val="32"/>
        </w:rPr>
        <w:t>&lt;/p&gt;&lt;p&gt;&lt;img src="/static-img/wm0G-dJ4pzU3ZRXovEkz99tY3dEv7ojgGh-7SuvLsa518X-yct_r7aHVYTGfmZ3Y_TuOkNK8jxTkZoxZutR0luJ7NsAJ33OafdH0he7_If8P8hh9jUktfGZt-FMGR2-fznSKzkEXY1sme25CgG2oWJXPLiG4R28q7UFXHvmHkh6g21PrkMbuToMU-BIPWY8vgZfXJFWzvaGhl1WDX3OCiA.jpg"&gt;&lt;/p&gt;&lt;p&gt;</w:t>
      </w:r>
      <w:r>
        <w:rPr>
          <w:sz w:val="32"/>
          <w:szCs w:val="32"/>
        </w:rPr>
        <w:t>他会怎样处理那些试图剥夺他权利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以及所爱的人免受伤害，年轻人不得不采取更加极端的手段。他开始收集更多信息，从历史到科学，再到最深层次的心理学，以便更好地掌握控制这一切能力的手段。但即使这样，也无法避免一些误判和冲突，最终决定他的道路是否能通向光明。</w:t>
      </w:r>
      <w:r>
        <w:rPr>
          <w:sz w:val="32"/>
          <w:szCs w:val="32"/>
        </w:rPr>
        <w:t>&lt;/p&gt;&lt;p&gt;&lt;img src="/static-img/r-yyDXjwdwkwnQRxdYu7b9tY3dEv7ojgGh-7SuvLsa518X-yct_r7aHVYTGfmZ3Y_TuOkNK8jxTkZoxZutR0luJ7NsAJ33OafdH0he7_If8P8hh9jUktfGZt-FMGR2-fznSKzkEXY1sme25CgG2oWJXPLiG4R28q7UFXHvmHkh6g21PrkMbuToMU-BIPWY8vgZfXJFWzvaGhl1WDX3OCiA.jpg"&gt;&lt;/p&gt;&lt;p&gt;</w:t>
      </w:r>
      <w:r>
        <w:rPr>
          <w:sz w:val="32"/>
          <w:szCs w:val="32"/>
        </w:rPr>
        <w:t>最终，在经历了一系列艰苦卓绝的心路历程之后，这位曾经普通少年成长为一位不可忽视的人物——既有足够的智慧去制定策略，又有足够的勇气去执行计划。而对于那些想要阅读这部作品的人来说，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就像打开一扇通往另一个世界的大门，让他们能够体验到这一切冒险与成长的一切风雨历程。</w:t>
      </w:r>
      <w:r>
        <w:rPr>
          <w:sz w:val="32"/>
          <w:szCs w:val="32"/>
        </w:rPr>
        <w:t>&lt;/p&gt;&lt;p&gt;&lt;a href = "/doc/610307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仙侠世界的逆袭之旅</w:t>
      </w:r>
      <w:r>
        <w:rPr>
          <w:sz w:val="32"/>
          <w:szCs w:val="32"/>
        </w:rPr>
        <w:t>.doc" rel="alternate" download="610307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仙侠世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