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w:t>
      </w:r>
      <w:r>
        <w:rPr>
          <w:sz w:val="48"/>
          <w:szCs w:val="48"/>
        </w:rPr>
        <w:t>-</w:t>
      </w:r>
      <w:r>
        <w:rPr>
          <w:sz w:val="48"/>
          <w:szCs w:val="48"/>
        </w:rPr>
        <w:t>珍珠般闪耀的私密时刻解读</w:t>
      </w:r>
      <w:r>
        <w:rPr>
          <w:sz w:val="48"/>
          <w:szCs w:val="48"/>
        </w:rPr>
        <w:t>37</w:t>
      </w:r>
      <w:r>
        <w:rPr>
          <w:sz w:val="48"/>
          <w:szCs w:val="48"/>
        </w:rPr>
        <w:t>张神秘写真背后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珠般闪耀的私密时刻：解读</w:t>
      </w:r>
      <w:r>
        <w:rPr>
          <w:sz w:val="32"/>
          <w:szCs w:val="32"/>
        </w:rPr>
        <w:t>37</w:t>
      </w:r>
      <w:r>
        <w:rPr>
          <w:sz w:val="32"/>
          <w:szCs w:val="32"/>
        </w:rPr>
        <w:t>张神秘写真背后的艺术与魅力</w:t>
      </w:r>
      <w:r>
        <w:rPr>
          <w:sz w:val="32"/>
          <w:szCs w:val="32"/>
        </w:rPr>
        <w:t>&lt;/p&gt;&lt;p&gt;&lt;img src="/static-img/BkVwmBjhNE-HiSMxiKHJct1y6Yn1ezz7-35hqHPlxhhBm-elVhinz70puoOt5hII.png"&gt;&lt;/p&gt;&lt;p&gt;</w:t>
      </w:r>
      <w:r>
        <w:rPr>
          <w:sz w:val="32"/>
          <w:szCs w:val="32"/>
        </w:rPr>
        <w:t>在娱乐圈中，明星的个人生活总是引人注目。尤其是那些关于他们私密瞬间的照片，更像是被时间定格下来的珍贵礼物。在众多这样的故事中，有一位女星——张柏芝，她以她的独特魅力和对艺术的追求，让我们见证了她在写真界的一次又一次突破。</w:t>
      </w:r>
      <w:r>
        <w:rPr>
          <w:sz w:val="32"/>
          <w:szCs w:val="32"/>
        </w:rPr>
        <w:t>&lt;/p&gt;&lt;p&gt;</w:t>
      </w:r>
      <w:r>
        <w:rPr>
          <w:sz w:val="32"/>
          <w:szCs w:val="32"/>
        </w:rPr>
        <w:t>记得那一年，张柏芝决定与公众分享她内心深处最真实、最纯粹的情感。她选择了一系列特殊的拍摄方式，不仅仅是为了展现她的美丽，更是在寻找一种更深层次的情感交流。这就是“珍贵张柏芝下毛</w:t>
      </w:r>
      <w:r>
        <w:rPr>
          <w:sz w:val="32"/>
          <w:szCs w:val="32"/>
        </w:rPr>
        <w:t>37</w:t>
      </w:r>
      <w:r>
        <w:rPr>
          <w:sz w:val="32"/>
          <w:szCs w:val="32"/>
        </w:rPr>
        <w:t>张”的由来。</w:t>
      </w:r>
      <w:r>
        <w:rPr>
          <w:sz w:val="32"/>
          <w:szCs w:val="32"/>
        </w:rPr>
        <w:t>&lt;/p&gt;&lt;p&gt;&lt;img src="/static-img/IZNES19C0bTP4d0Bup7wm91y6Yn1ezz7-35hqHPlxhg6v2uGFMUSixdOx54J-lmd_F7Pqb7v9xu9x9p1m8L2HBQDWxh0rqj5TKOcQ-fgkSTug9Hwe9iAtT_2vvNgw6TfsDbdIkY_GPNGVQorKOns3hh-EFboYb7FgEE9X-tXA7CpGjNudyC88u2_RZKUhD4jNkdQZpo7R_cw_2RoKho0HQ.png"&gt;&lt;/p&gt;&lt;p&gt;</w:t>
      </w:r>
      <w:r>
        <w:rPr>
          <w:sz w:val="32"/>
          <w:szCs w:val="32"/>
        </w:rPr>
        <w:t>这些照片中的每一个角度，每一抹色彩，都似乎在诉说着不同的故事。有的时候，是温柔而甜蜜；有的时候，则是强烈而充满挑战。而这</w:t>
      </w:r>
      <w:r>
        <w:rPr>
          <w:sz w:val="32"/>
          <w:szCs w:val="32"/>
        </w:rPr>
        <w:t>37</w:t>
      </w:r>
      <w:r>
        <w:rPr>
          <w:sz w:val="32"/>
          <w:szCs w:val="32"/>
        </w:rPr>
        <w:t>个瞬间，被精心地编织成了一幅幅生动的人生画卷，它们不仅展示了她的外表，还更加重要的是展现了她的内心世界。</w:t>
      </w:r>
      <w:r>
        <w:rPr>
          <w:sz w:val="32"/>
          <w:szCs w:val="32"/>
        </w:rPr>
        <w:t>&lt;/p&gt;&lt;p&gt;</w:t>
      </w:r>
      <w:r>
        <w:rPr>
          <w:sz w:val="32"/>
          <w:szCs w:val="32"/>
        </w:rPr>
        <w:t>就像那首流行歌曲《倩影》，它通过简单却又富有诗意的话语，捕捉到了许多人的共鸣。同样，这些照片也触动了无数人的心弦，因为它们不是单纯的视觉享受，而是一种精神上的交流。当你凝视其中，你仿佛能听到那些未曾言说的语言，那些隐藏在微笑和眼神里的情感。</w:t>
      </w:r>
      <w:r>
        <w:rPr>
          <w:sz w:val="32"/>
          <w:szCs w:val="32"/>
        </w:rPr>
        <w:t>&lt;/p&gt;&lt;p&gt;&lt;img src="/static-img/0LF64ZOEBrr8oULd4lFj691y6Yn1ezz7-35hqHPlxhg6v2uGFMUSixdOx54J-lmd_F7Pqb7v9xu9x9p1m8L2HBQDWxh0rqj5TKOcQ-fgkSTug9Hwe9iAtT_2vvNgw6TfsDbdIkY_GPNGVQorKOns3hh-EFboYb7FgEE9X-tXA7CpGjNudyC88u2_RZKUhD4jNkdQZpo7R_cw_2RoKho0HQ.png"&gt;&lt;/p&gt;&lt;p&gt;</w:t>
      </w:r>
      <w:r>
        <w:rPr>
          <w:sz w:val="32"/>
          <w:szCs w:val="32"/>
        </w:rPr>
        <w:t>当然，在这个过程中，也有人提出质疑，他们认为这种行为可能会侵犯明星隐私。但对于很多粉丝来说，这些照片不过是在进一步加深他们对这位女星形象的理解和认可。毕竟，对于追求完美的一个行业来说，没有什么是不值得尝试、探索和创新的。</w:t>
      </w:r>
      <w:r>
        <w:rPr>
          <w:sz w:val="32"/>
          <w:szCs w:val="32"/>
        </w:rPr>
        <w:t>&lt;/p&gt;&lt;p&gt;</w:t>
      </w:r>
      <w:r>
        <w:rPr>
          <w:sz w:val="32"/>
          <w:szCs w:val="32"/>
        </w:rPr>
        <w:t>那么，我们如何评价这些写真呢？从专业角度出发，可以说这是对摄影艺术的一次极致挑战。每一次点击都需要精确把握光线、色调以及表情之间微妙关系，从而捕捉到最为真实自然的人物画像。而从观众角度看，这些照片不仅展示了张柏芝作为模特者的专业水准，也反映出了她作为艺人的广泛天赋——无论是在舞台上还是镜头前，她都能轻松驾驭各种角色，让人难以忘怀。</w:t>
      </w:r>
      <w:r>
        <w:rPr>
          <w:sz w:val="32"/>
          <w:szCs w:val="32"/>
        </w:rPr>
        <w:t>&lt;/p&gt;&lt;p&gt;&lt;img src="/static-img/xtP0xApSCpShkB1D8FwnZN1y6Yn1ezz7-35hqHPlxhg6v2uGFMUSixdOx54J-lmd_F7Pqb7v9xu9x9p1m8L2HBQDWxh0rqj5TKOcQ-fgkSTug9Hwe9iAtT_2vvNgw6TfsDbdIkY_GPNGVQorKOns3hh-EFboYb7FgEE9X-tXA7CpGjNudyC88u2_RZKUhD4jNkdQZpo7R_cw_2RoKho0HQ.png"&gt;&lt;/p&gt;&lt;p&gt;</w:t>
      </w:r>
      <w:r>
        <w:rPr>
          <w:sz w:val="32"/>
          <w:szCs w:val="32"/>
        </w:rPr>
        <w:t>最后，无论“珍贵张柏芝下毛</w:t>
      </w:r>
      <w:r>
        <w:rPr>
          <w:sz w:val="32"/>
          <w:szCs w:val="32"/>
        </w:rPr>
        <w:t>37</w:t>
      </w:r>
      <w:r>
        <w:rPr>
          <w:sz w:val="32"/>
          <w:szCs w:val="32"/>
        </w:rPr>
        <w:t>张”带给我们的启示是什么，我们都可以肯定的是，它让我们更加意识到，在这个快节奏、高科技发展的大时代背景下，即使是偶像这样的公共人物，其个人生活也应该得到尊重，同时也不应忽视其作品所蕴含的心灵深处的情感交流。如果能够将这一点融入到我们的日常生活中，或许我们也能找到更多去爱别人的地方，从而构建一个更加温暖、包容的地方。在这里，每个瞬间都是宝贵的，一如当年那个充满希望的小小梦想者所期望看到的一切美好事物一样。不断地努力，不断地探索，最终才能达到真正意义上的完美之境。这正是一个不断学习、不断进步，并且永远不会停歇的事业路途上必不可少的一部分。</w:t>
      </w:r>
      <w:r>
        <w:rPr>
          <w:sz w:val="32"/>
          <w:szCs w:val="32"/>
        </w:rPr>
        <w:t>&lt;/p&gt;&lt;p&gt;&lt;a href = "/doc/610223-</w:t>
      </w:r>
      <w:r>
        <w:rPr>
          <w:sz w:val="32"/>
          <w:szCs w:val="32"/>
        </w:rPr>
        <w:t>珍贵张柏芝下毛</w:t>
      </w:r>
      <w:r>
        <w:rPr>
          <w:sz w:val="32"/>
          <w:szCs w:val="32"/>
        </w:rPr>
        <w:t>37</w:t>
      </w:r>
      <w:r>
        <w:rPr>
          <w:sz w:val="32"/>
          <w:szCs w:val="32"/>
        </w:rPr>
        <w:t>张</w:t>
      </w:r>
      <w:r>
        <w:rPr>
          <w:sz w:val="32"/>
          <w:szCs w:val="32"/>
        </w:rPr>
        <w:t>-</w:t>
      </w:r>
      <w:r>
        <w:rPr>
          <w:sz w:val="32"/>
          <w:szCs w:val="32"/>
        </w:rPr>
        <w:t>珍珠般闪耀的私密时刻解读</w:t>
      </w:r>
      <w:r>
        <w:rPr>
          <w:sz w:val="32"/>
          <w:szCs w:val="32"/>
        </w:rPr>
        <w:t>37</w:t>
      </w:r>
      <w:r>
        <w:rPr>
          <w:sz w:val="32"/>
          <w:szCs w:val="32"/>
        </w:rPr>
        <w:t>张神秘写真背后的艺术与魅力</w:t>
      </w:r>
      <w:r>
        <w:rPr>
          <w:sz w:val="32"/>
          <w:szCs w:val="32"/>
        </w:rPr>
        <w:t>.doc" rel="alternate" download="610223-</w:t>
      </w:r>
      <w:r>
        <w:rPr>
          <w:sz w:val="32"/>
          <w:szCs w:val="32"/>
        </w:rPr>
        <w:t>珍贵张柏芝下毛</w:t>
      </w:r>
      <w:r>
        <w:rPr>
          <w:sz w:val="32"/>
          <w:szCs w:val="32"/>
        </w:rPr>
        <w:t>37</w:t>
      </w:r>
      <w:r>
        <w:rPr>
          <w:sz w:val="32"/>
          <w:szCs w:val="32"/>
        </w:rPr>
        <w:t>张</w:t>
      </w:r>
      <w:r>
        <w:rPr>
          <w:sz w:val="32"/>
          <w:szCs w:val="32"/>
        </w:rPr>
        <w:t>-</w:t>
      </w:r>
      <w:r>
        <w:rPr>
          <w:sz w:val="32"/>
          <w:szCs w:val="32"/>
        </w:rPr>
        <w:t>珍珠般闪耀的私密时刻解读</w:t>
      </w:r>
      <w:r>
        <w:rPr>
          <w:sz w:val="32"/>
          <w:szCs w:val="32"/>
        </w:rPr>
        <w:t>37</w:t>
      </w:r>
      <w:r>
        <w:rPr>
          <w:sz w:val="32"/>
          <w:szCs w:val="32"/>
        </w:rPr>
        <w:t>张神秘写真背后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