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爱的火焰在心底燃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情感是无法被束缚的，它们如同自由的风，随时可能将我们带向未知的领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藏不住喜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简单而又深刻地描述了一个人的内心世界。在这个世界里，每个人都有自己的喜好和爱好，但有的人能很好地把这些隐藏起来，而有的人则无法抵挡这种感觉，不管多么努力，都难以掩饰他们对某事物的喜爱。</w:t>
      </w:r>
      <w:r>
        <w:rPr>
          <w:sz w:val="32"/>
          <w:szCs w:val="32"/>
        </w:rPr>
        <w:t>&lt;/p&gt;&lt;p&gt;&lt;img src="/static-img/gJWijXGwlCPSvAO5BnPaOg8ThcsHSN6m9ZDMpFOR2DZBWkOkYVD2O5O57LlduHEU.jpg"&gt;&lt;/p&gt;&lt;p&gt;</w:t>
      </w:r>
      <w:r>
        <w:rPr>
          <w:sz w:val="32"/>
          <w:szCs w:val="32"/>
        </w:rPr>
        <w:t>第一部分：藏不住喜欢的心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想要去藏匿他们喜欢的事情？这背后或许隐藏着一种自我保护的心理机制。当一个人发现自己对某件事物产生了强烈的情感时，他们可能会感到不安，因为社会、文化甚至家庭等外界因素都会影响到我们的行为和表达。因此，在一些情况下，我们选择隐瞒自己的真实想法，以避免遭受批评或是社会排斥。</w:t>
      </w:r>
      <w:r>
        <w:rPr>
          <w:sz w:val="32"/>
          <w:szCs w:val="32"/>
        </w:rPr>
        <w:t>&lt;/p&gt;&lt;p&gt;&lt;img src="/static-img/1Ebl11ENIM7lKpMmyqqs_w8ThcsHSN6m9ZDMpFOR2DaEGquLKAnodtGiypBwDdvKNrA8k4CAJIbDZacBxd4NoF1d3F-gCi9QH3GdOO8YGwvqlKh3Q09RXrRm_O7519n5lV0LlJBPmh8Q_UZuqUwmi98zg6iE776vPjC2Olw7vWer2T9yTnVSt79vGz9xmCfh.jpg"&gt;&lt;/p&gt;&lt;p&gt;</w:t>
      </w:r>
      <w:r>
        <w:rPr>
          <w:sz w:val="32"/>
          <w:szCs w:val="32"/>
        </w:rPr>
        <w:t>然而，这种试图隐藏的情绪往往并不是一成不变的。一旦我们遇到与之相关的事物，那些被压抑的情感就会再次涌现，最终导致我们无法像之前那样保持沉默。这正是“藏不住喜欢”的心理状态——当内心深处渴望表达，却又因为外界压力而不得不保持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不能抗拒的情感力量</w:t>
      </w:r>
      <w:r>
        <w:rPr>
          <w:sz w:val="32"/>
          <w:szCs w:val="32"/>
        </w:rPr>
        <w:t>&lt;/p&gt;&lt;p&gt;&lt;img src="/static-img/4kt9jAXJVAEMaktP1K6dDA8ThcsHSN6m9ZDMpFOR2DaEGquLKAnodtGiypBwDdvKNrA8k4CAJIbDZacBxd4NoF1d3F-gCi9QH3GdOO8YGwvqlKh3Q09RXrRm_O7519n5lV0LlJBPmh8Q_UZuqUwmi98zg6iE776vPjC2Olw7vWer2T9yTnVSt79vGz9xmCfh.jpg"&gt;&lt;/p&gt;&lt;p&gt;</w:t>
      </w:r>
      <w:r>
        <w:rPr>
          <w:sz w:val="32"/>
          <w:szCs w:val="32"/>
        </w:rPr>
        <w:t>生活中有一些东西，无论多么努力，我们也无法抵御它们对我们的吸引。比如说，对美食的热爱，对音乐的痴迷，或是在自然景观中的宁静放松，这些都是让人忘却一切烦恼，让人陶醉其中的一种幸福体验。对于那些拥有如此情感的人来说，“藏不住喜欢”就像是身上的烙印，是他们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情况下，即使面临来自他人的质疑或是不理解，也有人选择勇敢地站出来，将自己的喜好毫无保留地展现在公众前。这是一种自我认同和自我实现的手段，它能够帮助人们找到属于自己的位置，同时也为周围的人提供了一份独特且真诚的情感交流。</w:t>
      </w:r>
      <w:r>
        <w:rPr>
          <w:sz w:val="32"/>
          <w:szCs w:val="32"/>
        </w:rPr>
        <w:t>&lt;/p&gt;&lt;p&gt;&lt;img src="/static-img/JZpUZsmmPdpAHJKZVZLJHg8ThcsHSN6m9ZDMpFOR2DaEGquLKAnodtGiypBwDdvKNrA8k4CAJIbDZacBxd4NoF1d3F-gCi9QH3GdOO8YGwvqlKh3Q09RXrRm_O7519n5lV0LlJBPmh8Q_UZuqUwmi98zg6iE776vPjC2Olw7vWer2T9yTnVSt79vGz9xmCfh.jpg"&gt;&lt;/p&gt;&lt;p&gt;</w:t>
      </w:r>
      <w:r>
        <w:rPr>
          <w:sz w:val="32"/>
          <w:szCs w:val="32"/>
        </w:rPr>
        <w:t>第三部分：开放分享与快乐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喜好，并不是要证明你有什么特别或者更优秀，而仅仅是一个愿意接受自己，并且愿意与他人建立联系和沟通的一个过程。当你公开承认自己“不能抗拒”的事情时，你实际上是在向这个世界展示你的完整性。你所展现的是一种勇气，一种真正享受生活、追求幸福、并尊重他人的态度。</w:t>
      </w:r>
      <w:r>
        <w:rPr>
          <w:sz w:val="32"/>
          <w:szCs w:val="32"/>
        </w:rPr>
        <w:t>&lt;/p&gt;&lt;p&gt;&lt;img src="/static-img/WlmDBYHANj6ii8ZlWMWulg8ThcsHSN6m9ZDMpFOR2DaEGquLKAnodtGiypBwDdvKNrA8k4CAJIbDZacBxd4NoF1d3F-gCi9QH3GdOO8YGwvqlKh3Q09RXrRm_O7519n5lV0LlJBPmh8Q_UZuqUwmi98zg6iE776vPjC2Olw7vWer2T9yTnVSt79vGz9xmCfh.jpg"&gt;&lt;/p&gt;&lt;p&gt;</w:t>
      </w:r>
      <w:r>
        <w:rPr>
          <w:sz w:val="32"/>
          <w:szCs w:val="32"/>
        </w:rPr>
        <w:t>在这样的环境中，每个人都能找到共同点，从而构建起彼此之间更加牢固的小圈子。而这一切最根本的是基于互相尊重、开放沟通以及真诚分享，使得原本单调乏味的人生变得充满色彩和活力。在这样的氛围下，“藏不住喜欢”就成了一个标志，一种象征着快乐生活方式的一朵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探讨“藏不住喜欢”这一概念，揭示了人们为什么要试图隐藏他们真实感情，以及这种尝试如何最终失败。本文还提出了开放分享作为一种积极应对策略，可以帮助人们建立更紧密的人际关系，并提升个人的幸福指数。最后，本文呼吁大家拥抱自己的兴趣，与他人共享，这样可以创造出一个更加包容和快乐的地方，为所有参与者带来更多欢笑和温暖。</w:t>
      </w:r>
      <w:r>
        <w:rPr>
          <w:sz w:val="32"/>
          <w:szCs w:val="32"/>
        </w:rPr>
        <w:t>&lt;/p&gt;&lt;p&gt;&lt;a href = "/doc/610117-</w:t>
      </w:r>
      <w:r>
        <w:rPr>
          <w:sz w:val="32"/>
          <w:szCs w:val="32"/>
        </w:rPr>
        <w:t>藏不住喜欢爱的火焰在心底燃烧</w:t>
      </w:r>
      <w:r>
        <w:rPr>
          <w:sz w:val="32"/>
          <w:szCs w:val="32"/>
        </w:rPr>
        <w:t>.doc" rel="alternate" download="610117-</w:t>
      </w:r>
      <w:r>
        <w:rPr>
          <w:sz w:val="32"/>
          <w:szCs w:val="32"/>
        </w:rPr>
        <w:t>藏不住喜欢爱的火焰在心底燃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