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如何在学校里找到免费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除了课本和参考书以外，还有不少隐藏的宝藏。这些宝藏不是通过考试可以获得，而是需要一点点探索才能发现。今天，我要跟你说的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这是一种既能让人心情愉悦，又能够丰富知识的生活方式。</w:t>
      </w:r>
      <w:r>
        <w:rPr>
          <w:sz w:val="32"/>
          <w:szCs w:val="32"/>
        </w:rPr>
        <w:t>&lt;/p&gt;&lt;p&gt;&lt;img src="/static-img/PEuwkCJxUC_Va2TFhxxk2oORhwi9F4GYJId8UxCzp-stSFW9cLpYadX27bMkeFNM.jpg"&gt;&lt;/p&gt;&lt;p&gt;</w:t>
      </w:r>
      <w:r>
        <w:rPr>
          <w:sz w:val="32"/>
          <w:szCs w:val="32"/>
        </w:rPr>
        <w:t>我是如何在学校里找到免费书籍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学的时候，每天都充满了学习和忙碌。但有一件事让我特别开心，那就是我偶然间发现了一些很棒的资源——学校图书馆里的免费电子书！</w:t>
      </w:r>
      <w:r>
        <w:rPr>
          <w:sz w:val="32"/>
          <w:szCs w:val="32"/>
        </w:rPr>
        <w:t>&lt;/p&gt;&lt;p&gt;&lt;img src="/static-img/GH0Yf3p5rulwMOMwGfJoFIORhwi9F4GYJId8UxCzp-s5ZhswOKgM0g_ergPJQoAQvpO2t8Z7Rsz2Yj2vuN_L4OcedinMNtSK8zGfxZddRqXVRv_TNKJrwIs1o5LuWdogg7kKq0eSSmKeB3-PdM7oSH2pIcSAOMRZ0JYjke62IV88QI8Hy0sy20sf7ZwOKdVo.jpg"&gt;&lt;/p&gt;&lt;p&gt;</w:t>
      </w:r>
      <w:r>
        <w:rPr>
          <w:sz w:val="32"/>
          <w:szCs w:val="32"/>
        </w:rPr>
        <w:t>那时候，我正好遇到了一段时间内没有新入手纸质书籍的情况，这让我感到有些无聊。为了填补这个空白，我决定去图书馆看看是否有什么新的东西。我走进了宽敞的大厅，眼前出现了一个巨大的数字屏幕，上面展示着各种各样的电子书籍。我立刻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因为我知道这里面的每一本都是免费可读的！我开始浏览不同的分类，从文学、历史到科技等，不同领域都有所覆盖。这是我第一次意识到，无论你的兴趣是什么，都可能在这里找到相应的内容。</w:t>
      </w:r>
      <w:r>
        <w:rPr>
          <w:sz w:val="32"/>
          <w:szCs w:val="32"/>
        </w:rPr>
        <w:t>&lt;/p&gt;&lt;p&gt;&lt;img src="/static-img/K9x3u_4y_gU9QPtH3Jot54ORhwi9F4GYJId8UxCzp-s5ZhswOKgM0g_ergPJQoAQvpO2t8Z7Rsz2Yj2vuN_L4OcedinMNtSK8zGfxZddRqXVRv_TNKJrwIs1o5LuWdogg7kKq0eSSmKeB3-PdM7oSH2pIcSAOMRZ0JYjke62IV88QI8Hy0sy20sf7ZwOKdVo.jpg"&gt;&lt;/p&gt;&lt;p&gt;</w:t>
      </w:r>
      <w:r>
        <w:rPr>
          <w:sz w:val="32"/>
          <w:szCs w:val="32"/>
        </w:rPr>
        <w:t>接下来的事情就像是在梦境中一样，每天下课后，我都会跑向图書館，用我的手机下载一些感兴趣的小说或者科普文章。在那些平静而又安静的地方，读完一整章节，然后再继续工作或准备晚自习，这对我的学习产生了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不仅丰富了我的文化品味，也提高了我的阅读能力。而且，由于大多数电子书都是最新出版物，所以我也能第一时间了解世界上的最新动态和成果。这一切，只因为一次偶然看到的一个提示，就像打开了一扇门，让整个世界变得更近、更容易触及。</w:t>
      </w:r>
      <w:r>
        <w:rPr>
          <w:sz w:val="32"/>
          <w:szCs w:val="32"/>
        </w:rPr>
        <w:t>&lt;/p&gt;&lt;p&gt;&lt;img src="/static-img/f0YE61FQvMgTCJ5vdMwZgoORhwi9F4GYJId8UxCzp-s5ZhswOKgM0g_ergPJQoAQvpO2t8Z7Rsz2Yj2vuN_L4OcedinMNtSK8zGfxZddRqXVRv_TNKJrwIs1o5LuWdogg7kKq0eSSmKeB3-PdM7oSH2pIcSAOMRZ0JYjke62IV88QI8Hy0sy20sf7ZwOKdVo.jpg"&gt;&lt;/p&gt;&lt;p&gt;</w:t>
      </w:r>
      <w:r>
        <w:rPr>
          <w:sz w:val="32"/>
          <w:szCs w:val="32"/>
        </w:rPr>
        <w:t>如果你还没试过这种生活方式，那么现在就应该行动起来吧！不要犹豫，一定要找出自己的“染指之后”的地方，它可能就在你的视线之外，但它却值得你去寻找。</w:t>
      </w:r>
      <w:r>
        <w:rPr>
          <w:sz w:val="32"/>
          <w:szCs w:val="32"/>
        </w:rPr>
        <w:t>&lt;/p&gt;&lt;p&gt;&lt;a href = "/doc/610062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如何在学校里找到免费书籍的</w:t>
      </w:r>
      <w:r>
        <w:rPr>
          <w:sz w:val="32"/>
          <w:szCs w:val="32"/>
        </w:rPr>
        <w:t>.doc" rel="alternate" download="610062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如何在学校里找到免费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