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和他如何用冰块棉签夹子和酒精创造了一个不可思议的扩张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朋友小华决定试验一下网络上流传的一种奇异的扩张器制作方法。这个方法涉及到一些我们平时不太常用的物品——冰块、棉签夹子和酒精。听起来很荒谬，但我们相信，只要按照步骤来，必定能成功。</w:t>
      </w:r>
      <w:r>
        <w:rPr>
          <w:sz w:val="32"/>
          <w:szCs w:val="32"/>
        </w:rPr>
        <w:t>&lt;/p&gt;&lt;p&gt;&lt;img src="/static-img/zhbRHO2psdaxk-RR0m8Vrqr6wGOffIMx6zSMCCAuFEKOMUpQzZd56T1mFshUjmCQ.jpg"&gt;&lt;/p&gt;&lt;p&gt;</w:t>
      </w:r>
      <w:r>
        <w:rPr>
          <w:sz w:val="32"/>
          <w:szCs w:val="32"/>
        </w:rPr>
        <w:t>我们先准备了必要的材料：一打棉签、几包棉签夹子、一瓶</w:t>
      </w:r>
      <w:r>
        <w:rPr>
          <w:sz w:val="32"/>
          <w:szCs w:val="32"/>
        </w:rPr>
        <w:t>99%</w:t>
      </w:r>
      <w:r>
        <w:rPr>
          <w:sz w:val="32"/>
          <w:szCs w:val="32"/>
        </w:rPr>
        <w:t>的酒精，以及足够大的冰块。在厨房里，我们把冰块放在水槽里融化，然后用这融化后的水淘洗了几次棉签，以去除任何残留的小颗粒或污染物。</w:t>
      </w:r>
      <w:r>
        <w:rPr>
          <w:sz w:val="32"/>
          <w:szCs w:val="32"/>
        </w:rPr>
        <w:t>&lt;/p&gt;&lt;p&gt;</w:t>
      </w:r>
      <w:r>
        <w:rPr>
          <w:sz w:val="32"/>
          <w:szCs w:val="32"/>
        </w:rPr>
        <w:t>接下来，我们将每个棉签都放入夹子中，用双手轻轻地挤压，使其变得紧实。这一步确保了最终产品能够有效地扩张我们的皮肤洞穴，让肌肤更加细腻光滑。</w:t>
      </w:r>
      <w:r>
        <w:rPr>
          <w:sz w:val="32"/>
          <w:szCs w:val="32"/>
        </w:rPr>
        <w:t>&lt;/p&gt;&lt;p&gt;&lt;img src="/static-img/Eb5rs4sAekt62U-2Q23agar6wGOffIMx6zSMCCAuFEKyd9OCxIK2_T0_qXppYRdYXp7Pu4qIN34_kHHToWTxzY2Ja_bi0bCigTTt6fxgc6wEraUTQxmPVNl7ko0ZxKlBRhH5tkfxUaRK5fGL7nZewttlctSN-376VLHxVs4rcYOsfzkOn2n1YHcUMONix76RSJu9gdvPhr4Y6AC2UefzcQ.jpg"&gt;&lt;/p&gt;&lt;p&gt;</w:t>
      </w:r>
      <w:r>
        <w:rPr>
          <w:sz w:val="32"/>
          <w:szCs w:val="32"/>
        </w:rPr>
        <w:t>待所有棉签都处理完毕后，我们开始使用酒精进行最后处理。首先，将每个夹住的棉签均匀涂抹了一层酒精，这样可以避免任何细菌感染，同时也让我们的皮肤更好地吸收后续产品中的营养成分。</w:t>
      </w:r>
      <w:r>
        <w:rPr>
          <w:sz w:val="32"/>
          <w:szCs w:val="32"/>
        </w:rPr>
        <w:t>&lt;/p&gt;&lt;p&gt;</w:t>
      </w:r>
      <w:r>
        <w:rPr>
          <w:sz w:val="32"/>
          <w:szCs w:val="32"/>
        </w:rPr>
        <w:t>然后，我们将这些已经处理好的“药膏”（因为它们看起来就像普通药膏）分别放入塑料袋中，再次用力捏碎，每一次捏都是对未来的期待与挑战。这种感觉既有些疼痛又有点刺激，仿佛是在预演即将到来的美丽变革。</w:t>
      </w:r>
      <w:r>
        <w:rPr>
          <w:sz w:val="32"/>
          <w:szCs w:val="32"/>
        </w:rPr>
        <w:t>&lt;/p&gt;&lt;p&gt;&lt;img src="/static-img/0C7PQ_PjCkELIPE-4U7rnar6wGOffIMx6zSMCCAuFEKyd9OCxIK2_T0_qXppYRdYXp7Pu4qIN34_kHHToWTxzY2Ja_bi0bCigTTt6fxgc6wEraUTQxmPVNl7ko0ZxKlBRhH5tkfxUaRK5fGL7nZewttlctSN-376VLHxVs4rcYOsfzkOn2n1YHcUMONix76RSJu9gdvPhr4Y6AC2UefzcQ.jpg"&gt;&lt;/p&gt;&lt;p&gt;</w:t>
      </w:r>
      <w:r>
        <w:rPr>
          <w:sz w:val="32"/>
          <w:szCs w:val="32"/>
        </w:rPr>
        <w:t>最后，将这些碎片放回原处，让它们自然风干。当他们完全干燥后，就完成了！这是我和小华共同创造的一个双男主冰块</w:t>
      </w:r>
      <w:r>
        <w:rPr>
          <w:sz w:val="32"/>
          <w:szCs w:val="32"/>
        </w:rPr>
        <w:t>-</w:t>
      </w:r>
      <w:r>
        <w:rPr>
          <w:sz w:val="32"/>
          <w:szCs w:val="32"/>
        </w:rPr>
        <w:t>棉签</w:t>
      </w:r>
      <w:r>
        <w:rPr>
          <w:sz w:val="32"/>
          <w:szCs w:val="32"/>
        </w:rPr>
        <w:t>-</w:t>
      </w:r>
      <w:r>
        <w:rPr>
          <w:sz w:val="32"/>
          <w:szCs w:val="32"/>
        </w:rPr>
        <w:t>夹子</w:t>
      </w:r>
      <w:r>
        <w:rPr>
          <w:sz w:val="32"/>
          <w:szCs w:val="32"/>
        </w:rPr>
        <w:t>-</w:t>
      </w:r>
      <w:r>
        <w:rPr>
          <w:sz w:val="32"/>
          <w:szCs w:val="32"/>
        </w:rPr>
        <w:t>酒精扩张器，它们似乎拥有着一种神奇力量，可以帮助我们实现理想中的肌肤状态。</w:t>
      </w:r>
      <w:r>
        <w:rPr>
          <w:sz w:val="32"/>
          <w:szCs w:val="32"/>
        </w:rPr>
        <w:t>&lt;/p&gt;&lt;p&gt;</w:t>
      </w:r>
      <w:r>
        <w:rPr>
          <w:sz w:val="32"/>
          <w:szCs w:val="32"/>
        </w:rPr>
        <w:t>虽然这个过程充满了尝试与冒险，但最终结果令人印象深刻。我可以感受到自己的肌肤在逐渐变得更加柔嫩透亮，而这一切，都归功于那双男主——我和小华，以及我们的创新思维所创造出的这个不可思议的扩张器。</w:t>
      </w:r>
      <w:r>
        <w:rPr>
          <w:sz w:val="32"/>
          <w:szCs w:val="32"/>
        </w:rPr>
        <w:t>&lt;/p&gt;&lt;p&gt;&lt;img src="/static-img/ScKbQUIJOtl_J6fI2cCjZKr6wGOffIMx6zSMCCAuFEKyd9OCxIK2_T0_qXppYRdYXp7Pu4qIN34_kHHToWTxzY2Ja_bi0bCigTTt6fxgc6wEraUTQxmPVNl7ko0ZxKlBRhH5tkfxUaRK5fGL7nZewttlctSN-376VLHxVs4rcYOsfzkOn2n1YHcUMONix76RSJu9gdvPhr4Y6AC2UefzcQ.jpg"&gt;&lt;/p&gt;&lt;p&gt;&lt;a href = "/doc/609887-</w:t>
      </w:r>
      <w:r>
        <w:rPr>
          <w:sz w:val="32"/>
          <w:szCs w:val="32"/>
        </w:rPr>
        <w:t>双男主冰块棉签夹子酒精扩张器我和他如何用冰块棉签夹子和酒精创造了一个不可思议的扩张器</w:t>
      </w:r>
      <w:r>
        <w:rPr>
          <w:sz w:val="32"/>
          <w:szCs w:val="32"/>
        </w:rPr>
        <w:t>.doc" rel="alternate" download="609887-</w:t>
      </w:r>
      <w:r>
        <w:rPr>
          <w:sz w:val="32"/>
          <w:szCs w:val="32"/>
        </w:rPr>
        <w:t>双男主冰块棉签夹子酒精扩张器我和他如何用冰块棉签夹子和酒精创造了一个不可思议的扩张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