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楼管葛老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楼管葛老头</w:t>
      </w:r>
      <w:r>
        <w:rPr>
          <w:sz w:val="32"/>
          <w:szCs w:val="32"/>
        </w:rPr>
        <w:t>&lt;/p&gt;&lt;p&gt;&lt;img src="/static-img/0fRQQ5f6cR_mQ8KxX_e32-yzpFCoNOaVC6T5Lvf2nbq-kMQPWazw9aj_I3Bzfeqy.jpg"&gt;&lt;/p&gt;&lt;p&gt;</w:t>
      </w:r>
      <w:r>
        <w:rPr>
          <w:sz w:val="32"/>
          <w:szCs w:val="32"/>
        </w:rPr>
        <w:t>春意盎然的早晨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丽的季节里，楼管葛老头每天清晨都要做一次周密的巡视工作。他穿着一件鲜艳的黄色短袖衫，外面披上一件深蓝色的夹克，用手里的钥匙轻轻敲击着墙壁和门板，以此来检查是否有漏水或者其他问题。</w:t>
      </w:r>
      <w:r>
        <w:rPr>
          <w:sz w:val="32"/>
          <w:szCs w:val="32"/>
        </w:rPr>
        <w:t>&lt;/p&gt;&lt;p&gt;&lt;img src="/static-img/BlvFHW13HsEe-Ejql8HUWuyzpFCoNOaVC6T5Lvf2nbp3MkYCpQW5KVio_mDmNPEF8iirT7wjwsYc6GiGTkBSVNslkJX4jDUb6DAKZNDZgVRNCAk7ZM2ZCzE76EEgcqqwnlKKfZOrdSJwXv41YrcPQeSydeG3DN5xuQUCOYCcwmor-kRa5uKb_nYGOoVRrA9_LmbnCWfW2KFRsMI7NX8aQg.jpg"&gt;&lt;/p&gt;&lt;p&gt;</w:t>
      </w:r>
      <w:r>
        <w:rPr>
          <w:sz w:val="32"/>
          <w:szCs w:val="32"/>
        </w:rPr>
        <w:t>热情接待每一个住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葛老头对待住户总是那么热情。无论他们的问题是什么，他都会耐心地倾听，然后给出最合适的解决方案。在春天，这种温暖的人际关系更显得重要，因为它让人们感觉到家的温馨与安全。</w:t>
      </w:r>
      <w:r>
        <w:rPr>
          <w:sz w:val="32"/>
          <w:szCs w:val="32"/>
        </w:rPr>
        <w:t>&lt;/p&gt;&lt;p&gt;&lt;img src="/static-img/lG5sSHRj5GzAv453Uzj76uyzpFCoNOaVC6T5Lvf2nbp3MkYCpQW5KVio_mDmNPEF8iirT7wjwsYc6GiGTkBSVNslkJX4jDUb6DAKZNDZgVRNCAk7ZM2ZCzE76EEgcqqwnlKKfZOrdSJwXv41YrcPQeSydeG3DN5xuQUCOYCcwmor-kRa5uKb_nYGOoVRrA9_LmbnCWfW2KFRsMI7NX8aQg.jpg"&gt;&lt;/p&gt;&lt;p&gt;</w:t>
      </w:r>
      <w:r>
        <w:rPr>
          <w:sz w:val="32"/>
          <w:szCs w:val="32"/>
        </w:rPr>
        <w:t>清扫庭院花园，让自然之美充分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过后，庭院里会绽放出各种各样的花朵。葛老头会亲自带领小队清理掉落叶和杂物，让这些花朵得到充分的生长空间。他不仅注重环境整洁，也关注植物健康，为居民提供一个宜人的休闲空间。</w:t>
      </w:r>
      <w:r>
        <w:rPr>
          <w:sz w:val="32"/>
          <w:szCs w:val="32"/>
        </w:rPr>
        <w:t>&lt;/p&gt;&lt;p&gt;&lt;img src="/static-img/PbMoCUju9xaZK1pbLuoqjeyzpFCoNOaVC6T5Lvf2nbp3MkYCpQW5KVio_mDmNPEF8iirT7wjwsYc6GiGTkBSVNslkJX4jDUb6DAKZNDZgVRNCAk7ZM2ZCzE76EEgcqqwnlKKfZOrdSJwXv41YrcPQeSydeG3DN5xuQUCOYCcwmor-kRa5uKb_nYGOoVRrA9_LmbnCWfW2KFRsMI7NX8aQg.jpg"&gt;&lt;/p&gt;&lt;p&gt;</w:t>
      </w:r>
      <w:r>
        <w:rPr>
          <w:sz w:val="32"/>
          <w:szCs w:val="32"/>
        </w:rPr>
        <w:t>安全第一，确保住户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可能伴随着风暴，因此葛老头特别注意了室内外设施的安全性。他检查了所有电线、排水系统以及消防设备，并确保它们都处于良好状态，以防万一突如其来的恶劣天气造成任何危险情况。</w:t>
      </w:r>
      <w:r>
        <w:rPr>
          <w:sz w:val="32"/>
          <w:szCs w:val="32"/>
        </w:rPr>
        <w:t>&lt;/p&gt;&lt;p&gt;&lt;img src="/static-img/K9bQAIR95bLAGFW6YQouAOyzpFCoNOaVC6T5Lvf2nbp3MkYCpQW5KVio_mDmNPEF8iirT7wjwsYc6GiGTkBSVNslkJX4jDUb6DAKZNDZgVRNCAk7ZM2ZCzE76EEgcqqwnlKKfZOrdSJwXv41YrcPQeSydeG3DN5xuQUCOYCcwmor-kRa5uKb_nYGOoVRrA9_LmbnCWfW2KFRsMI7NX8aQg.jpg"&gt;&lt;/p&gt;&lt;p&gt;</w:t>
      </w:r>
      <w:r>
        <w:rPr>
          <w:sz w:val="32"/>
          <w:szCs w:val="32"/>
        </w:rPr>
        <w:t>维护公共区域，为生活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葛老头还会定期维护楼内公共区域，比如走廊、卫生间和电梯等。他的勤勉工作使得这些地方始终保持干净整洁，这对于居住在这里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，传递积极向上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楼栋管理者中的佼佼者，葛老头以自己的实际行动影响着他人。在这个新的开始中，他通过不断学习新知识、新技能，不断提升自己，使得整个社区也受益匪浅。这份乐于助人的精神，在这个春光明媚的时候，更显得闪耀无比光芒。</w:t>
      </w:r>
      <w:r>
        <w:rPr>
          <w:sz w:val="32"/>
          <w:szCs w:val="32"/>
        </w:rPr>
        <w:t>&lt;/p&gt;&lt;p&gt;&lt;a href = "/doc/609796-</w:t>
      </w:r>
      <w:r>
        <w:rPr>
          <w:sz w:val="32"/>
          <w:szCs w:val="32"/>
        </w:rPr>
        <w:t>春日暖阳下的楼管葛老头</w:t>
      </w:r>
      <w:r>
        <w:rPr>
          <w:sz w:val="32"/>
          <w:szCs w:val="32"/>
        </w:rPr>
        <w:t>.doc" rel="alternate" download="609796-</w:t>
      </w:r>
      <w:r>
        <w:rPr>
          <w:sz w:val="32"/>
          <w:szCs w:val="32"/>
        </w:rPr>
        <w:t>春日暖阳下的楼管葛老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