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鱼汤饭一碗暖心的中字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鱼汤饭：一碗暖心的中字美味</w:t>
      </w:r>
      <w:r>
        <w:rPr>
          <w:sz w:val="32"/>
          <w:szCs w:val="32"/>
        </w:rPr>
        <w:t>&lt;/p&gt;&lt;p&gt;&lt;img src="/static-img/bWwMPwL_D_uDGReVMLTt4ymPXpFmJ_ihBaoXCDTZ-dWATDadZ5SPfjvxZ340TASY.jpg"&gt;&lt;/p&gt;&lt;p&gt;</w:t>
      </w:r>
      <w:r>
        <w:rPr>
          <w:sz w:val="32"/>
          <w:szCs w:val="32"/>
        </w:rPr>
        <w:t>在一个风和日丽的午后，阳光透过窗户洒进了厨房，一股阵阵香气扑鼻而来，仿佛能感受到那份家的温馨。这个时候，一位身着简单但干净整洁的嫂子正忙碌地在灶台旁准备午餐。她名叫李慧，是个性格极其善良、总是乐于助人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嫂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字巴巴鱼汤饭惹人中字</w:t>
      </w:r>
      <w:r>
        <w:rPr>
          <w:sz w:val="32"/>
          <w:szCs w:val="32"/>
        </w:rPr>
        <w:t>&lt;/p&gt;&lt;p&gt;&lt;img src="/static-img/Sb9YZd5qbx5hyJNntSOYgymPXpFmJ_ihBaoXCDTZ-dUZbvd0EyxBYNHl97BpupG9mN4tUal7C-JAmLfVX1rAS70Z9DH7kwMJ9W_D0QAh_qFPLhMT3ifnOmR4n23cSP0J4zKTVLIs3_xD-OrKo7zrmllw4cmav7-n8NcaBzVXFPV7Baj87HIAArMku1Cv945U2T0kWzkJEUObdeAA2ZeHVg.jpg"&gt;&lt;/p&gt;&lt;p&gt;</w:t>
      </w:r>
      <w:r>
        <w:rPr>
          <w:sz w:val="32"/>
          <w:szCs w:val="32"/>
        </w:rPr>
        <w:t>段落一：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今天决定做的是家乡传统中的“巴巴鱼”，这种小型淡水鱼肉质鲜美，经常被用来制作各种家常菜肴。她的手法熟练，每一次翻滚都显得那么自然无比，就像她对待每一个生活细节一样，都要尽量让它变得完美。</w:t>
      </w:r>
      <w:r>
        <w:rPr>
          <w:sz w:val="32"/>
          <w:szCs w:val="32"/>
        </w:rPr>
        <w:t>&lt;/p&gt;&lt;p&gt;&lt;img src="/static-img/RxMjuc8GWmtuPlWWQ09uyimPXpFmJ_ihBaoXCDTZ-dUZbvd0EyxBYNHl97BpupG9mN4tUal7C-JAmLfVX1rAS70Z9DH7kwMJ9W_D0QAh_qFPLhMT3ifnOmR4n23cSP0J4zKTVLIs3_xD-OrKo7zrmllw4cmav7-n8NcaBzVXFPV7Baj87HIAArMku1Cv945U2T0kWzkJEUObdeAA2ZeHVg.jpg"&gt;&lt;/p&gt;&lt;p&gt;</w:t>
      </w:r>
      <w:r>
        <w:rPr>
          <w:sz w:val="32"/>
          <w:szCs w:val="32"/>
        </w:rPr>
        <w:t>段落二：简约烹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巴鱼”虽然不需要复杂的调料，但只要掌握好火候和烹饪技巧，这道菜就能展现出独特的风味。李慧选择了一些新鲜出炉的小米辣椒，将它们切碎，用少许油炒至微黄，再加入一些葱花和姜末，为这顿饭增添了几分香气。</w:t>
      </w:r>
      <w:r>
        <w:rPr>
          <w:sz w:val="32"/>
          <w:szCs w:val="32"/>
        </w:rPr>
        <w:t>&lt;/p&gt;&lt;p&gt;&lt;img src="/static-img/8XD4eY8kSCH6aTZN-zQ6aimPXpFmJ_ihBaoXCDTZ-dUZbvd0EyxBYNHl97BpupG9mN4tUal7C-JAmLfVX1rAS70Z9DH7kwMJ9W_D0QAh_qFPLhMT3ifnOmR4n23cSP0J4zKTVLIs3_xD-OrKo7zrmllw4cmav7-n8NcaBzVXFPV7Baj87HIAArMku1Cv945U2T0kWzkJEUObdeAA2ZeHVg.jpg"&gt;&lt;/p&gt;&lt;p&gt;</w:t>
      </w:r>
      <w:r>
        <w:rPr>
          <w:sz w:val="32"/>
          <w:szCs w:val="32"/>
        </w:rPr>
        <w:t>段落三：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厨房里开始弥漫着浓郁的鱼汤香味。这时，她丈夫回来了，他是一位外地工作的人，对家乡菜有着特殊的情怀。他走进门厅的时候，那温暖如初见的一抹微笑已经预告了今日将会发生的事——他们将围坐在一起享受这顿简单却又充满爱意的午餐。</w:t>
      </w:r>
      <w:r>
        <w:rPr>
          <w:sz w:val="32"/>
          <w:szCs w:val="32"/>
        </w:rPr>
        <w:t>&lt;/p&gt;&lt;p&gt;&lt;img src="/static-img/iIZjbMb6mvUryELc3bpGqCmPXpFmJ_ihBaoXCDTZ-dUZbvd0EyxBYNHl97BpupG9mN4tUal7C-JAmLfVX1rAS70Z9DH7kwMJ9W_D0QAh_qFPLhMT3ifnOmR4n23cSP0J4zKTVLIs3_xD-OrKo7zrmllw4cmav7-n8NcaBzVXFPV7Baj87HIAArMku1Cv945U2T0kWzkJEUObdeAA2ZeHVg.jpg"&gt;&lt;/p&gt;&lt;p&gt;</w:t>
      </w:r>
      <w:r>
        <w:rPr>
          <w:sz w:val="32"/>
          <w:szCs w:val="32"/>
        </w:rPr>
        <w:t>段落四：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桌前时，只需轻轻地品尝，便可体验到那个瞬间带来的快乐。那不是仅仅因为吃到了好吃的事情，而是因为能够与亲人共享这一刻，更重要的是，这份幸福源自于内心深处对于家庭和生活所拥有的珍视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的“巴巴鱼汤”，虽然只是平凡的一碗菜，却蕴含了无数难以言说的故事和情感。在这样的场合下，我们不仅是在品尝一种口感丰富、色泽诱人的佳肴，更是在体验一种来自内心深处的情感交流。在这个世界上，即使再普通不过的一碗汤，也可以成为我们回忆中最宝贵的情景之一，因为它承载的是人们之间最真挚的情谊。</w:t>
      </w:r>
      <w:r>
        <w:rPr>
          <w:sz w:val="32"/>
          <w:szCs w:val="32"/>
        </w:rPr>
        <w:t>&lt;/p&gt;&lt;p&gt;&lt;a href = "/doc/609658-</w:t>
      </w:r>
      <w:r>
        <w:rPr>
          <w:sz w:val="32"/>
          <w:szCs w:val="32"/>
        </w:rPr>
        <w:t>善良嫂子的鱼汤饭一碗暖心的中字美味</w:t>
      </w:r>
      <w:r>
        <w:rPr>
          <w:sz w:val="32"/>
          <w:szCs w:val="32"/>
        </w:rPr>
        <w:t>.doc" rel="alternate" download="609658-</w:t>
      </w:r>
      <w:r>
        <w:rPr>
          <w:sz w:val="32"/>
          <w:szCs w:val="32"/>
        </w:rPr>
        <w:t>善良嫂子的鱼汤饭一碗暖心的中字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