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韩版中字美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MHFU1_uJ8gsugvU8WDE0tntQoENrDXfd6_b-aEc_xD4rM1kRDBWKBxa0xbagy1Ff.jpg"&gt;&lt;/p&gt;&lt;p&gt;</w:t>
      </w:r>
      <w:r>
        <w:rPr>
          <w:sz w:val="32"/>
          <w:szCs w:val="32"/>
        </w:rPr>
        <w:t>在《妈妈的味道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韩版中，制作团队巧妙地将传统文化与现代元素融合，以创新的方式展现了家庭之美。通过对母亲角色深刻的理解，他们营造出一种温馨而又充满活力的氛围，让观众在观看过程中感受到家的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lOZOTJQoJpwQOKPVvJ0Z33tQoENrDXfd6_b-aEc_xD70SoGC55QgU9XeGgxFuOOdyDorG4KmTu5S6vaNnrW3FcUWjTfj5h1gTteUG0S32ES-NTm7qe9jOcPP7LcU-yohh4prIARq1rkEq_sVhYIHhZZHV4GIKoP4zi58ZCEH0fWjmQigYc41VqMBk7k4VhOC.jpg"&gt;&lt;/p&gt;&lt;p&gt;</w:t>
      </w:r>
      <w:r>
        <w:rPr>
          <w:sz w:val="32"/>
          <w:szCs w:val="32"/>
        </w:rPr>
        <w:t>影片中的每一个角色的塑造都非常到位，无论是年轻有为的女儿还是坚韧不拔的母亲，每个角色的成长和变化都是那么真实动人。通过精心挑选演员并进行细致的人物刻画，使得人物之间的情感纠葛更加复杂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&lt;img src="/static-img/AqZBNVUCz5wyKg4ecYP4AXtQoENrDXfd6_b-aEc_xD70SoGC55QgU9XeGgxFuOOdyDorG4KmTu5S6vaNnrW3FcUWjTfj5h1gTteUG0S32ES-NTm7qe9jOcPP7LcU-yohh4prIARq1rkEq_sVhYIHhZZHV4GIKoP4zi58ZCEH0fWjmQigYc41VqMBk7k4VhOC.jpg"&gt;&lt;/p&gt;&lt;p&gt;</w:t>
      </w:r>
      <w:r>
        <w:rPr>
          <w:sz w:val="32"/>
          <w:szCs w:val="32"/>
        </w:rPr>
        <w:t>故事从简单却富含情感的小确幸开始，逐步展开至家族间关系错综复杂的情节。剧情设计既有悬念，又不失幽默，为观众提供了一场精彩绝伦的心灵旅行，让人们在追寻故事背后的真相时，也能体会到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</w:t>
      </w:r>
      <w:r>
        <w:rPr>
          <w:sz w:val="32"/>
          <w:szCs w:val="32"/>
        </w:rPr>
        <w:t>&lt;/p&gt;&lt;p&gt;&lt;img src="/static-img/1xS-265EMso-0iBNIwmbNXtQoENrDXfd6_b-aEc_xD70SoGC55QgU9XeGgxFuOOdyDorG4KmTu5S6vaNnrW3FcUWjTfj5h1gTteUG0S32ES-NTm7qe9jOcPP7LcU-yohh4prIARq1rkEq_sVhYIHhZZHV4GIKoP4zi58ZCEH0fWjmQigYc41VqMBk7k4VhOC.jpg"&gt;&lt;/p&gt;&lt;p&gt;</w:t>
      </w:r>
      <w:r>
        <w:rPr>
          <w:sz w:val="32"/>
          <w:szCs w:val="32"/>
        </w:rPr>
        <w:t>作为一部以“味道”为主题的作品，《妈妈的味道》不仅展示了鲜美诱人的菜肴，更深层次地探讨了食物背后蕴含的情感和记忆。在影片中，家常菜被赋予了新的生命力，每一口饭都似乎带着无限温情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</w:t>
      </w:r>
      <w:r>
        <w:rPr>
          <w:sz w:val="32"/>
          <w:szCs w:val="32"/>
        </w:rPr>
        <w:t>&lt;/p&gt;&lt;p&gt;&lt;img src="/static-img/gxO23OZOwP4tt9PGJkB2tHtQoENrDXfd6_b-aEc_xD70SoGC55QgU9XeGgxFuOOdyDorG4KmTu5S6vaNnrW3FcUWjTfj5h1gTteUG0S32ES-NTm7qe9jOcPP7LcU-yohh4prIARq1rkEq_sVhYIHhZZHV4GIKoP4zi58ZCEH0fWjmQigYc41VqMBk7k4VhOC.jpg"&gt;&lt;/p&gt;&lt;p&gt;</w:t>
      </w:r>
      <w:r>
        <w:rPr>
          <w:sz w:val="32"/>
          <w:szCs w:val="32"/>
        </w:rPr>
        <w:t>影片强调家庭是社会最基本、最重要的一元单位，它是人们生存、发展、进步不可或缺的一部分。在这部作品中，家是一切幸福之源，是人们共同奋斗目标所在。它提醒我们，不管生活多么艰难，只要有一份家的支持，就能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《妈妈的味道》便受到了广泛好评，不仅因其独特的手法赢得了电影爱好者的喜爱，还激发了一批批粉丝参与讨论，并成为各大社交媒体上的热门话题。这部作品证明了一种力量，即通过讲述普通人的故事来打破界限，与世界分享人类共同的情感共鸣。</w:t>
      </w:r>
      <w:r>
        <w:rPr>
          <w:sz w:val="32"/>
          <w:szCs w:val="32"/>
        </w:rPr>
        <w:t>&lt;/p&gt;&lt;p&gt;&lt;a href = "/doc/609595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韩版中字美食旅程</w:t>
      </w:r>
      <w:r>
        <w:rPr>
          <w:sz w:val="32"/>
          <w:szCs w:val="32"/>
        </w:rPr>
        <w:t>.doc" rel="alternate" download="609595-</w:t>
      </w:r>
      <w:r>
        <w:rPr>
          <w:sz w:val="32"/>
          <w:szCs w:val="32"/>
        </w:rPr>
        <w:t>妈妈的味道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韩版中字美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