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带你看看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新时代，随着智能手机的普及，我们每个人都成为了网民。我们可以随时随地通过手机浏览各种信息、娱乐和购物。但是，很多时候我们会发现，有些网站或应用只能在特定的操作系统上运行，比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就像是一扇门，只能被拥有正确钥匙的人打开。</w:t>
      </w:r>
      <w:r>
        <w:rPr>
          <w:sz w:val="32"/>
          <w:szCs w:val="32"/>
        </w:rPr>
        <w:t>&lt;/p&gt;&lt;p&gt;&lt;img src="/static-img/_pqntcIeHyIE2TfNbWTqhaqX4hxf17RuV5JIe5sGGDjTTy6srQilg0idJ1oqT7Ts.jpg"&gt;&lt;/p&gt;&lt;p&gt;</w:t>
      </w:r>
      <w:r>
        <w:rPr>
          <w:sz w:val="32"/>
          <w:szCs w:val="32"/>
        </w:rPr>
        <w:t>最近，我注意到一个名为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网站，它似乎正在尝试开启这扇门，让更多人能够进入并体验其带来的便利和乐趣。在我关注它之前，这个名字对我来说毫无意义，但现在，我想告诉你，那背后隐藏着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个名字听起来有些古怪，但如果你仔细分析一下，就会发现其中包含了不少信息。数字“</w:t>
      </w:r>
      <w:r>
        <w:rPr>
          <w:sz w:val="32"/>
          <w:szCs w:val="32"/>
        </w:rPr>
        <w:t>9612”</w:t>
      </w:r>
      <w:r>
        <w:rPr>
          <w:sz w:val="32"/>
          <w:szCs w:val="32"/>
        </w:rPr>
        <w:t>可能代表的是某种代码或者日期，而“黄桃”则是一个常见的水果名称，在中文里还有“美味”的含义。这让我联想到，网站可能设计得很独特，而且内涵丰富，不仅仅是个简单的数字组合。</w:t>
      </w:r>
      <w:r>
        <w:rPr>
          <w:sz w:val="32"/>
          <w:szCs w:val="32"/>
        </w:rPr>
        <w:t>&lt;/p&gt;&lt;p&gt;&lt;img src="/static-img/NlezZlzoOM2tX9JOJu7JaKqX4hxf17RuV5JIe5sGGDgYv6k8rSTpb_4cLWNzWRbMqN-Sf4Q7ygW8yYGlRXsjfxZNzzLrM_kcEIhYgXEpBpdHzwchWd7s4FFPK0vXLAMjtl74O8Q8tFCzrudiJNeB6Yl_k8oio2BQ2DjYxh4mFiqbPG3hk4hiExul9k1fSS4EhuowTdvBsIaZaj5Ctnh5I8WLsFx7Chk62qTPwlgVg2k.jpg"&gt;&lt;/p&gt;&lt;p&gt;</w:t>
      </w:r>
      <w:r>
        <w:rPr>
          <w:sz w:val="32"/>
          <w:szCs w:val="32"/>
        </w:rPr>
        <w:t>接着，我决定深入了解一下这个神秘网站。我登录我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（一款以苹果公司开发而知名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），输入网址，然后点击了那个看似普通却充满期待的心跳——刷新按钮。终于，一片耀眼夺目的界面展现在我的面前。这就是那所谓的“黄桃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探索这片新大陆时，我发现这里有许多精彩内容，无论是最新资讯还是热门游戏，每一样都让人欲罢不能。而且，由于它已经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所以我可以轻松地分享这些好玩的事物给身边的一切朋友们，无论他们使用的是什么类型的手持设备。</w:t>
      </w:r>
      <w:r>
        <w:rPr>
          <w:sz w:val="32"/>
          <w:szCs w:val="32"/>
        </w:rPr>
        <w:t>&lt;/p&gt;&lt;p&gt;&lt;img src="/static-img/e3JY3ZPa0OZSUZQExFILgKqX4hxf17RuV5JIe5sGGDgYv6k8rSTpb_4cLWNzWRbMqN-Sf4Q7ygW8yYGlRXsjfxZNzzLrM_kcEIhYgXEpBpdHzwchWd7s4FFPK0vXLAMjtl74O8Q8tFCzrudiJNeB6Yl_k8oio2BQ2DjYxh4mFiqbPG3hk4hiExul9k1fSS4EhuowTdvBsIaZaj5Ctnh5I8WLsFx7Chk62qTPwlgVg2k.jpg"&gt;&lt;/p&gt;&lt;p&gt;</w:t>
      </w:r>
      <w:r>
        <w:rPr>
          <w:sz w:val="32"/>
          <w:szCs w:val="32"/>
        </w:rPr>
        <w:t>然而，这一切背后的故事远比表面的繁华要复杂得多。当技术进步至此，我们也应该意识到保护隐私和安全同样重要。在享受便捷服务的时候，我们不应该忽视那些隐蔽的小窟，如网络攻击者等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这一事件不仅标志着更广泛用户群体接触到了一个新的世界，更意味着我们需要更加警觉地处理个人数据，同时拥抱科技带来的变化与机遇。如果你还没有加入这场冒险，也许现在正是最佳时刻。你准备好了吗？</w:t>
      </w:r>
      <w:r>
        <w:rPr>
          <w:sz w:val="32"/>
          <w:szCs w:val="32"/>
        </w:rPr>
        <w:t>&lt;/p&gt;&lt;p&gt;&lt;img src="/static-img/vyImb_Py9qHoLRJwZNz91KqX4hxf17RuV5JIe5sGGDgYv6k8rSTpb_4cLWNzWRbMqN-Sf4Q7ygW8yYGlRXsjfxZNzzLrM_kcEIhYgXEpBpdHzwchWd7s4FFPK0vXLAMjtl74O8Q8tFCzrudiJNeB6Yl_k8oio2BQ2DjYxh4mFiqbPG3hk4hiExul9k1fSS4EhuowTdvBsIaZaj5Ctnh5I8WLsFx7Chk62qTPwlgVg2k.jpg"&gt;&lt;/p&gt;&lt;p&gt;&lt;a href = "/doc/609174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带你看看这背后的故事</w:t>
      </w:r>
      <w:r>
        <w:rPr>
          <w:sz w:val="32"/>
          <w:szCs w:val="32"/>
        </w:rPr>
        <w:t>.doc" rel="alternate" download="609174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带你看看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