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我等你一百年也愿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座被时间抛弃的庙宇，它的墙角嵌着一块石碑，上面刻着四个字“十世待君安”。这个词汇简单，却蕴含深远的意义。</w:t>
      </w:r>
      <w:r>
        <w:rPr>
          <w:sz w:val="32"/>
          <w:szCs w:val="32"/>
        </w:rPr>
        <w:t>&lt;/p&gt;&lt;p&gt;&lt;img src="/static-img/DSdgR6GEcdrQCc_tnDJ36UhqgBMTW32OmFVSPUK8fNAybQTiyd-6deM78oGVBc1s.jpg"&gt;&lt;/p&gt;&lt;p&gt;</w:t>
      </w:r>
      <w:r>
        <w:rPr>
          <w:sz w:val="32"/>
          <w:szCs w:val="32"/>
        </w:rPr>
        <w:t>我是一个游子，穿越了山川和岁月，终于来到这个地方。初见时，我以为这不过是几百年的废墟。但当夜幕降临，我走进庙宇，一阵风吹过，石碑上的字迹仿佛活起来，与我交流。我问它，“十世待君安”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庙宇沉默了一会儿，然后回应：“这是对远方亲人的承诺。当你有事要离开，这里的神灵会为你的归期盼望，就像你等待那久违的家人一样。”说完，它继续讲述：“但愿我的守候能让你的心情更加温暖。”</w:t>
      </w:r>
      <w:r>
        <w:rPr>
          <w:sz w:val="32"/>
          <w:szCs w:val="32"/>
        </w:rPr>
        <w:t>&lt;/p&gt;&lt;p&gt;&lt;img src="/static-img/L1YpaUeOzkPKT4G1fjC27khqgBMTW32OmFVSPUK8fNAf_ju8j-2WjeMPXtOu3rB5AXHKtmGIj0YN3pXmVVCBcQwVPv0I8tIDiW72DEdg2xqCXprbn2sCY98dg-G5C8f15YI2Ip4g6cKYjXZcRiGzdwivnXwm7PEk16IT17efXvnkWLmGs8RTCEK30ArPZAwlmNIH-bAqSgy-2gDfSSlZ3Q.jpg"&gt;&lt;/p&gt;&lt;p&gt;</w:t>
      </w:r>
      <w:r>
        <w:rPr>
          <w:sz w:val="32"/>
          <w:szCs w:val="32"/>
        </w:rPr>
        <w:t>听罢，我感动不已。我的生活中也有这样的故事——与家乡相隔遥远，但每天晚上都想念那个温暖的地方，那些熟悉的声音，那份无尽的情感。在这样的人生旅途中，每一次思念，都像是对故土最深切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自己的名字，用以记录那些寻找归宿的心灵。这座庙宇成了他们心中的避风港，而“十世待君安”的誓言，是连接我们之间永恒纽带的一部分。</w:t>
      </w:r>
      <w:r>
        <w:rPr>
          <w:sz w:val="32"/>
          <w:szCs w:val="32"/>
        </w:rPr>
        <w:t>&lt;/p&gt;&lt;p&gt;&lt;img src="/static-img/MsYzoT_PmVhrklWdooZZgkhqgBMTW32OmFVSPUK8fNAf_ju8j-2WjeMPXtOu3rB5AXHKtmGIj0YN3pXmVVCBcQwVPv0I8tIDiW72DEdg2xqCXprbn2sCY98dg-G5C8f15YI2Ip4g6cKYjXZcRiGzdwivnXwm7PEk16IT17efXvnkWLmGs8RTCEK30ArPZAwlmNIH-bAqSgy-2gDfSSlZ3Q.jpg"&gt;&lt;/p&gt;&lt;p&gt;</w:t>
      </w:r>
      <w:r>
        <w:rPr>
          <w:sz w:val="32"/>
          <w:szCs w:val="32"/>
        </w:rPr>
        <w:t>如今，当你阅读这些文字时，请记住，无论世界如何变迁，我们的心总是能够跨越千山万水回到那个最初的地方，因为那里有我们的根，有我们的梦，以及那句永恒的话语：十世待君安。</w:t>
      </w:r>
      <w:r>
        <w:rPr>
          <w:sz w:val="32"/>
          <w:szCs w:val="32"/>
        </w:rPr>
        <w:t>&lt;/p&gt;&lt;p&gt;&lt;a href = "/doc/609120-</w:t>
      </w:r>
      <w:r>
        <w:rPr>
          <w:sz w:val="32"/>
          <w:szCs w:val="32"/>
        </w:rPr>
        <w:t>十世待君安我等你一百年也愿意</w:t>
      </w:r>
      <w:r>
        <w:rPr>
          <w:sz w:val="32"/>
          <w:szCs w:val="32"/>
        </w:rPr>
        <w:t>.doc" rel="alternate" download="609120-</w:t>
      </w:r>
      <w:r>
        <w:rPr>
          <w:sz w:val="32"/>
          <w:szCs w:val="32"/>
        </w:rPr>
        <w:t>十世待君安我等你一百年也愿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