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比老公大晚上故意到儿子背后的笑话与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可能会发生一些让人捧腹的趣事。这些趣事往往源于家庭成员间的误解和不沟通，有时也能展现出一种特别的亲情。在这样的背景下，“儿子比老公大晚上故意到儿子”这句话，就像是一个开关，可以打开一扇窗，让我们窥见生活中的点滴。</w:t>
      </w:r>
      <w:r>
        <w:rPr>
          <w:sz w:val="32"/>
          <w:szCs w:val="32"/>
        </w:rPr>
        <w:t>&lt;/p&gt;&lt;p&gt;&lt;img src="/static-img/kgskrUpYXzujdQUiUQlyIIyMt-RLxhCqraSd5FfwLUM59spkHeOmqa2h77zXurzp.jpg"&gt;&lt;/p&gt;&lt;p&gt;</w:t>
      </w:r>
      <w:r>
        <w:rPr>
          <w:sz w:val="32"/>
          <w:szCs w:val="32"/>
        </w:rPr>
        <w:t>首先，我们来看一个真实案例。有个小伙伴家的父亲因为工作原因经常需要加班，而母亲则是早晨起床做饭给孩子吃早餐。但有一天，小朋友醒得特别早，正好赶上了爸爸回家。他看到妈妈已经准备好了他的早餐，便主动帮忙洗了碗，然后告诉妈妈：“我知道你很辛苦，我想支持你。”这个小男孩不知道自己的行为背后所带来的笑话，其实他只是在模仿自己年长的哥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来自网上的分享，一位母亲注意到她的儿子每天放学后都比她更晚些时候才到家。她询问原因，儿子说：“因为我要等我的‘老公’回来。”原来，这位小男孩每天都会等待着自己未来的丈夫，也就是他的同学们，因为他们约定好一起回家玩。这件事情虽然简单，但却反映出孩子们对未来的憧憬和对婚姻的一种模仿。</w:t>
      </w:r>
      <w:r>
        <w:rPr>
          <w:sz w:val="32"/>
          <w:szCs w:val="32"/>
        </w:rPr>
        <w:t>&lt;/p&gt;&lt;p&gt;&lt;img src="/static-img/yICUOsx9Qid6fBkMh3VzHIyMt-RLxhCqraSd5FfwLUPnEMcC8xFJdc2wjdEM7nyqKot0lFcKgRhx8tkWgeIeC_OX--JXKUVqYv0dtTkaGT2dUu7JL3Llyhy_mKlFrI0WbWzmcYO0kREQ58RzF19-omA6niCc_AlRHoIaL4edj9B_zfHvS8aNnuwaSAXQ7kPuwa9FkuNv0_h9jCBiE1tvPg.jpg"&gt;&lt;/p&gt;&lt;p&gt;</w:t>
      </w:r>
      <w:r>
        <w:rPr>
          <w:sz w:val="32"/>
          <w:szCs w:val="32"/>
        </w:rPr>
        <w:t>第三个例子涉及到了语言游戏。在一次家庭聚会上，一位爷爷为了逗娃娃乐，便假装忘记了自己的年龄，以至于孩子们都认为爷爷比他们还小。当其中一个孙子提起“儿子的年龄应该比老公大晚”，全场瞬间爆发出笑声。这次笑话并非仅仅是因为字面意思，而是因为它揭示了传统观念与现代理念之间的小差异，以及不同年龄层的人对于时间概念不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这样一段经历。一位学生在完成作业后，每当夜幕降临，他总是在电梯里故意按错楼层，以便能够多陪伴一下自己心爱的小狗——他的宠物金毛寻回犬。当然，这一切都是秘密进行，因为他知道如果告诉父母，他们一定会担心他的安全。而这个秘密就像是一道无形的情感纽带，将他与那个可爱的小生命紧紧相连。</w:t>
      </w:r>
      <w:r>
        <w:rPr>
          <w:sz w:val="32"/>
          <w:szCs w:val="32"/>
        </w:rPr>
        <w:t>&lt;/p&gt;&lt;p&gt;&lt;img src="/static-img/5q9IUXqetkc-6lX_haicXYyMt-RLxhCqraSd5FfwLUPnEMcC8xFJdc2wjdEM7nyqKot0lFcKgRhx8tkWgeIeC_OX--JXKUVqYv0dtTkaGT2dUu7JL3Llyhy_mKlFrI0WbWzmcYO0kREQ58RzF19-omA6niCc_AlRHoIaL4edj9B_zfHvS8aNnuwaSAXQ7kPuwa9FkuNv0_h9jCBiE1tvPg.jpg"&gt;&lt;/p&gt;&lt;p&gt;</w:t>
      </w:r>
      <w:r>
        <w:rPr>
          <w:sz w:val="32"/>
          <w:szCs w:val="32"/>
        </w:rPr>
        <w:t>通过这些真实案例，我们可以看到“儿子比老公大晚上故意到儿子”这一表述背后的温馨与幽默，它不仅是一句简单的话语，更是一种生活态度、一种家庭文化的一部分。它承载着的是无尽的爱、无尽的心思，以及那些细微而深刻的人际关系交织出的故事。此外，它也提醒我们，无论成长过程中遇到的挑战如何，都不要忘记那份初恋般纯真的快乐，以及作为亲人的陪伴。</w:t>
      </w:r>
      <w:r>
        <w:rPr>
          <w:sz w:val="32"/>
          <w:szCs w:val="32"/>
        </w:rPr>
        <w:t>&lt;/p&gt;&lt;p&gt;&lt;a href = "/doc/609067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大晚上故意到儿子背后的笑话与温馨瞬间</w:t>
      </w:r>
      <w:r>
        <w:rPr>
          <w:sz w:val="32"/>
          <w:szCs w:val="32"/>
        </w:rPr>
        <w:t>.doc" rel="alternate" download="609067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大晚上故意到儿子背后的笑话与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