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轻吟白桃乌龙卷的诗意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轻吟：白桃乌龙卷的诗意传说</w:t>
      </w:r>
      <w:r>
        <w:rPr>
          <w:sz w:val="32"/>
          <w:szCs w:val="32"/>
        </w:rPr>
        <w:t>&lt;/p&gt;&lt;p&gt;&lt;img src="/static-img/vygqoOC3Y7di4Z5HhaiLTrZF2-SizoV2DNzqBWP4TjymQe08nP3DFy3BJLIsoeV8.jpg"&gt;&lt;/p&gt;&lt;p&gt;</w:t>
      </w:r>
      <w:r>
        <w:rPr>
          <w:sz w:val="32"/>
          <w:szCs w:val="32"/>
        </w:rPr>
        <w:t>在一个阳光明媚的午后，人们开始寻找那些能够带来凉爽和清新气息的饮品。正当大家都在寻觅时，不知从何处传来了阵阵诱人的香味，那是来自古老茶道的一种独特之作——白桃乌龙卷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白桃乌龙卷的诞生</w:t>
      </w:r>
      <w:r>
        <w:rPr>
          <w:sz w:val="32"/>
          <w:szCs w:val="32"/>
        </w:rPr>
        <w:t>&lt;/p&gt;&lt;p&gt;&lt;img src="/static-img/8i4NFV0LMDESX14hPWjbi7ZF2-SizoV2DNzqBWP4TjxPdNy2RGFd5QlTG-cGmM59k9YjWQKdqbjDdnYTbZ7cFBAAVoBfHnE2cPOvaKQGjxMWeL2xMHs-WjTlXaf4jAZ8wtkPwjlzPK62IBFvU50j_9w5LYDWKbOJH4ZqdoQGBqU.jpg"&gt;&lt;/p&gt;&lt;p&gt;</w:t>
      </w:r>
      <w:r>
        <w:rPr>
          <w:sz w:val="32"/>
          <w:szCs w:val="32"/>
        </w:rPr>
        <w:t>这款茶叶源于中国南部一座名为“天籁”的小镇，它是一个由绿茶、乌龙茶和少量的白桃精华组合而成的人间仙草。据说，这种特殊配方是在一次偶然中发现的，当地农民们在收获季节，将白桃与烘焙好的绿茶混合，让其自然发酵，最终创造出了这款独具特色的乌龙卷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制作工艺</w:t>
      </w:r>
      <w:r>
        <w:rPr>
          <w:sz w:val="32"/>
          <w:szCs w:val="32"/>
        </w:rPr>
        <w:t>&lt;/p&gt;&lt;p&gt;&lt;img src="/static-img/ksvYtKsN0yag2A3SJPY7KLZF2-SizoV2DNzqBWP4TjxPdNy2RGFd5QlTG-cGmM59k9YjWQKdqbjDdnYTbZ7cFBAAVoBfHnE2cPOvaKQGjxMWeL2xMHs-WjTlXaf4jAZ8wtkPwjlzPK62IBFvU50j_9w5LYDWKbOJH4ZqdoQGBqU.jpg"&gt;&lt;/p&gt;&lt;p&gt;</w:t>
      </w:r>
      <w:r>
        <w:rPr>
          <w:sz w:val="32"/>
          <w:szCs w:val="32"/>
        </w:rPr>
        <w:t>制作过程十分复杂，每一步都需要细心呵护。一开始，选用优质的大红袍或凤凰单丛等高端绿茶作为基础，再将其与冲泡过后的蒸汽进行覆盖，让其中含有的水分充分渗透进去。待到完全吸收之后，将它们铺放在专门设计的地面上，并撒上碎片化的小块白桃，然后覆盖薄薄的一层温热干燥，使得这些美味成分紧密结合起来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白桃乌龙卷中的秘密</w:t>
      </w:r>
      <w:r>
        <w:rPr>
          <w:sz w:val="32"/>
          <w:szCs w:val="32"/>
        </w:rPr>
        <w:t>&lt;/p&gt;&lt;p&gt;&lt;img src="/static-img/-aanAh5itWrQENDNYfMcJrZF2-SizoV2DNzqBWP4TjxPdNy2RGFd5QlTG-cGmM59k9YjWQKdqbjDdnYTbZ7cFBAAVoBfHnE2cPOvaKQGjxMWeL2xMHs-WjTlXaf4jAZ8wtkPwjlzPK62IBFvU50j_9w5LYDWKbOJH4ZqdoQGBqU.jpg"&gt;&lt;/p&gt;&lt;p&gt;</w:t>
      </w:r>
      <w:r>
        <w:rPr>
          <w:sz w:val="32"/>
          <w:szCs w:val="32"/>
        </w:rPr>
        <w:t>这种特殊处理让每一口都是香甜多汁，无论是深沉厚重还是清新纯净，都能通过每一次呼吸感受到那份独有的韵味。在这个过程中，人手触碰到的每一个环节都充满了爱心和耐心，这使得最终产品不仅仅是一杯普通的饮品，而是一种生活态度，一种对美好事物追求完美的手法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饮用体验</w:t>
      </w:r>
      <w:r>
        <w:rPr>
          <w:sz w:val="32"/>
          <w:szCs w:val="32"/>
        </w:rPr>
        <w:t>&lt;/p&gt;&lt;p&gt;&lt;img src="/static-img/UE6XUD30UB6Gl_p2Qa0zGrZF2-SizoV2DNzqBWP4TjxPdNy2RGFd5QlTG-cGmM59k9YjWQKdqbjDdnYTbZ7cFBAAVoBfHnE2cPOvaKQGjxMWeL2xMHs-WjTlXaf4jAZ8wtkPwjlzPK62IBFvU50j_9w5LYDWKbOJH4ZqdoQGBqU.png"&gt;&lt;/p&gt;&lt;p&gt;</w:t>
      </w:r>
      <w:r>
        <w:rPr>
          <w:sz w:val="32"/>
          <w:szCs w:val="32"/>
        </w:rPr>
        <w:t>喝下第一口，就能感受到那淡雅悠长的情调，与平日里所见所闻截然不同。这不是简单地饮用，而是一场精神上的飞翔，一次情感上的交流。在这个瞬间，你仿佛听到了远方山林间流淌着溪水的声音，或许还可以看见几朵落雨后的云彩悄悄飘过，那些都是因为你选择了这样一种特别的心灵食粮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文化内涵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一个丰富多彩的地方，在这里，每个元素都有它自己的故事。而对于“白”色来说，它代表着纯洁无瑕；而“桃”，则象征着繁荣昌盛、寿喜安康；再加上“乌”字，则意味着黑暗中的光明、力量与智慧相融合。而最后，“卷”，则像书籍一样记录下我们的故事，为未来提供宝贵财富。这一切综合起来，就是我们眼前这壶被称作“仙草”的神奇佳肴，其背后藏匿着无数文化寓意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杯接触未来的珍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夏日午后，我们不只是享受了一杯精致的手工艺，更重要的是，我们接触到了过去与未来的交汇点，以及我们自己内心深处关于生活、健康以及快乐定义的一个探索。那时候，没有任何词语足以形容那种感觉，只能说它是一次超越语言界限的情感交流，是一种不可言喻却又令人难忘的心灵体验。</w:t>
      </w:r>
      <w:r>
        <w:rPr>
          <w:sz w:val="32"/>
          <w:szCs w:val="32"/>
        </w:rPr>
        <w:t>&lt;/p&gt;&lt;p&gt;&lt;a href = "/doc/609010-</w:t>
      </w:r>
      <w:r>
        <w:rPr>
          <w:sz w:val="32"/>
          <w:szCs w:val="32"/>
        </w:rPr>
        <w:t>夏日轻吟白桃乌龙卷的诗意传说</w:t>
      </w:r>
      <w:r>
        <w:rPr>
          <w:sz w:val="32"/>
          <w:szCs w:val="32"/>
        </w:rPr>
        <w:t>.doc" rel="alternate" download="609010-</w:t>
      </w:r>
      <w:r>
        <w:rPr>
          <w:sz w:val="32"/>
          <w:szCs w:val="32"/>
        </w:rPr>
        <w:t>夏日轻吟白桃乌龙卷的诗意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