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笙惯养</w:t>
      </w:r>
      <w:r>
        <w:rPr>
          <w:sz w:val="48"/>
          <w:szCs w:val="48"/>
        </w:rPr>
        <w:t>PO</w:t>
      </w:r>
      <w:r>
        <w:rPr>
          <w:sz w:val="48"/>
          <w:szCs w:val="48"/>
        </w:rPr>
        <w:t>阿司匹林诗意的药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笙惯养</w:t>
      </w:r>
      <w:r>
        <w:rPr>
          <w:sz w:val="32"/>
          <w:szCs w:val="32"/>
        </w:rPr>
        <w:t>PO</w:t>
      </w:r>
      <w:r>
        <w:rPr>
          <w:sz w:val="32"/>
          <w:szCs w:val="32"/>
        </w:rPr>
        <w:t>阿司匹林讲的什么？</w:t>
      </w:r>
      <w:r>
        <w:rPr>
          <w:sz w:val="32"/>
          <w:szCs w:val="32"/>
        </w:rPr>
        <w:t>&lt;/p&gt;&lt;p&gt;&lt;img src="/static-img/USBhodhuiwqwow2_cZpFucsktfvid8CwMPm2XVrgFsIygfnfxNDKxa036ZShen77.jpeg"&gt;&lt;/p&gt;&lt;p&gt;</w:t>
      </w:r>
      <w:r>
        <w:rPr>
          <w:sz w:val="32"/>
          <w:szCs w:val="32"/>
        </w:rPr>
        <w:t>在这个充满诗意与故事的世界里，有一位名叫娇笙的人，她对待生活总是那么细致和温柔，就像她那只宠物一样，给予它们最贴心的关怀和呵护。今天，我们要探索的是她用一种特别方式去处理她的宠物小朋友们的一些不适——使用</w:t>
      </w:r>
      <w:r>
        <w:rPr>
          <w:sz w:val="32"/>
          <w:szCs w:val="32"/>
        </w:rPr>
        <w:t>PO</w:t>
      </w:r>
      <w:r>
        <w:rPr>
          <w:sz w:val="32"/>
          <w:szCs w:val="32"/>
        </w:rPr>
        <w:t>阿司匹林。</w:t>
      </w:r>
      <w:r>
        <w:rPr>
          <w:sz w:val="32"/>
          <w:szCs w:val="32"/>
        </w:rPr>
        <w:t>&lt;/p&gt;&lt;p&gt;</w:t>
      </w:r>
      <w:r>
        <w:rPr>
          <w:sz w:val="32"/>
          <w:szCs w:val="32"/>
        </w:rPr>
        <w:t>为什么需要用到</w:t>
      </w:r>
      <w:r>
        <w:rPr>
          <w:sz w:val="32"/>
          <w:szCs w:val="32"/>
        </w:rPr>
        <w:t>PO</w:t>
      </w:r>
      <w:r>
        <w:rPr>
          <w:sz w:val="32"/>
          <w:szCs w:val="32"/>
        </w:rPr>
        <w:t>阿司匹林？</w:t>
      </w:r>
      <w:r>
        <w:rPr>
          <w:sz w:val="32"/>
          <w:szCs w:val="32"/>
        </w:rPr>
        <w:t>&lt;/p&gt;&lt;p&gt;&lt;img src="/static-img/Q2qnVBxUGGhEixVub6apKcsktfvid8CwMPm2XVrgFsLifvnVkuHzQacBaTpAuGJhXo_Qa8c43Rh0Eou4CPr0A0DQDPkUP8zBuLt0otGil5EamUc5JQ9EXTxt5GNNmIVYp4LyZG-hrcgTs64VTuQa6WGXib1Re-O_RzuTP7IdNIc.jpeg"&gt;&lt;/p&gt;&lt;p&gt;</w:t>
      </w:r>
      <w:r>
        <w:rPr>
          <w:sz w:val="32"/>
          <w:szCs w:val="32"/>
        </w:rPr>
        <w:t>首先，让我们来了解一下为什么娇笙会选择使用这种药物。她所养的小动物有时会因为疾病、受伤或者其他健康问题而感到不适，这时候，作为一个爱心人士，她自然想为它们找到最好的解决办法。然而，在许多情况下，专业兽医可能无法马上提供帮助，而这段时间内，小动物们需要一些缓解症状的手段。在这样的情况下，</w:t>
      </w:r>
      <w:r>
        <w:rPr>
          <w:sz w:val="32"/>
          <w:szCs w:val="32"/>
        </w:rPr>
        <w:t>PO</w:t>
      </w:r>
      <w:r>
        <w:rPr>
          <w:sz w:val="32"/>
          <w:szCs w:val="32"/>
        </w:rPr>
        <w:t>阿司匹林就成为了她的最佳选择，因为它是一种常用的非处方止痛药，对于很多小型家畜来说，是安全且有效的。</w:t>
      </w:r>
      <w:r>
        <w:rPr>
          <w:sz w:val="32"/>
          <w:szCs w:val="32"/>
        </w:rPr>
        <w:t>&lt;/p&gt;&lt;p&gt;</w:t>
      </w:r>
      <w:r>
        <w:rPr>
          <w:sz w:val="32"/>
          <w:szCs w:val="32"/>
        </w:rPr>
        <w:t>如何正确使用</w:t>
      </w:r>
      <w:r>
        <w:rPr>
          <w:sz w:val="32"/>
          <w:szCs w:val="32"/>
        </w:rPr>
        <w:t>PO</w:t>
      </w:r>
      <w:r>
        <w:rPr>
          <w:sz w:val="32"/>
          <w:szCs w:val="32"/>
        </w:rPr>
        <w:t>阿司匹林？</w:t>
      </w:r>
      <w:r>
        <w:rPr>
          <w:sz w:val="32"/>
          <w:szCs w:val="32"/>
        </w:rPr>
        <w:t>&lt;/p&gt;&lt;p&gt;&lt;img src="/static-img/xcfpi0Th6JD_VVbm5X6F5csktfvid8CwMPm2XVrgFsLifvnVkuHzQacBaTpAuGJhXo_Qa8c43Rh0Eou4CPr0A0DQDPkUP8zBuLt0otGil5EamUc5JQ9EXTxt5GNNmIVYp4LyZG-hrcgTs64VTuQa6WGXib1Re-O_RzuTP7IdNIc.jpeg"&gt;&lt;/p&gt;&lt;p&gt;</w:t>
      </w:r>
      <w:r>
        <w:rPr>
          <w:sz w:val="32"/>
          <w:szCs w:val="32"/>
        </w:rPr>
        <w:t>当然了，无论是人类还是宠物，都不能随便服用任何药物。对于娇笙来说，她必须确保自己知道如何安全地给她的宠物配制和服用这些药片。这意味着阅读说明书、咨询兽医，并确保每次都按照指示进行操作。她还学会了识别可能出现的问题，比如过敏反应或副作用，并知道何时应该寻求更专业的医疗帮助。</w:t>
      </w:r>
      <w:r>
        <w:rPr>
          <w:sz w:val="32"/>
          <w:szCs w:val="32"/>
        </w:rPr>
        <w:t>&lt;/p&gt;&lt;p&gt;</w:t>
      </w:r>
      <w:r>
        <w:rPr>
          <w:sz w:val="32"/>
          <w:szCs w:val="32"/>
        </w:rPr>
        <w:t>怎样才能避免误服？</w:t>
      </w:r>
      <w:r>
        <w:rPr>
          <w:sz w:val="32"/>
          <w:szCs w:val="32"/>
        </w:rPr>
        <w:t>&lt;/p&gt;&lt;p&gt;&lt;img src="/static-img/sPm5rrPoDWGt2D8vm4QAs8sktfvid8CwMPm2XVrgFsLifvnVkuHzQacBaTpAuGJhXo_Qa8c43Rh0Eou4CPr0A0DQDPkUP8zBuLt0otGil5EamUc5JQ9EXTxt5GNNmIVYp4LyZG-hrcgTs64VTuQa6WGXib1Re-O_RzuTP7IdNIc.jpeg"&gt;&lt;/p&gt;&lt;p&gt;</w:t>
      </w:r>
      <w:r>
        <w:rPr>
          <w:sz w:val="32"/>
          <w:szCs w:val="32"/>
        </w:rPr>
        <w:t>在管理大量不同的宠物类型时，即使是经验丰富的主人也容易出错。如果没有仔细注意标签上的剂量信息或者混淆不同大小动物所需不同的剂量，那么即使是有益的药物也可能导致危险的情况发生。因此，娇笙始终保持警觉，不仅是在给予治疗，还包括在清理存放这些药片的地方，以防止未经授权的人拿走并误服。</w:t>
      </w:r>
      <w:r>
        <w:rPr>
          <w:sz w:val="32"/>
          <w:szCs w:val="32"/>
        </w:rPr>
        <w:t>&lt;/p&gt;&lt;p&gt;</w:t>
      </w:r>
      <w:r>
        <w:rPr>
          <w:sz w:val="32"/>
          <w:szCs w:val="32"/>
        </w:rPr>
        <w:t>说到这里，我们不得不问：这背后的故事又是什么呢？</w:t>
      </w:r>
      <w:r>
        <w:rPr>
          <w:sz w:val="32"/>
          <w:szCs w:val="32"/>
        </w:rPr>
        <w:t>&lt;/p&gt;&lt;p&gt;&lt;img src="/static-img/K4iHzYsOxwawPCmVrAzEGcsktfvid8CwMPm2XVrgFsLifvnVkuHzQacBaTpAuGJhXo_Qa8c43Rh0Eou4CPr0A0DQDPkUP8zBuLt0otGil5EamUc5JQ9EXTxt5GNNmIVYp4LyZG-hrcgTs64VTuQa6WGXib1Re-O_RzuTP7IdNIc.jpeg"&gt;&lt;/p&gt;&lt;p&gt;</w:t>
      </w:r>
      <w:r>
        <w:rPr>
          <w:sz w:val="32"/>
          <w:szCs w:val="32"/>
        </w:rPr>
        <w:t>在这里，每一次成功地帮助自己的宠物恢复健康都会让娇笙的心情更加愉快。而那些看似无关紧要的小细节，如精心准备食谱、定期清洁居住空间，以及平日里耐心照料，这些都是她对待生命深深敬畏之作。在某种程度上，可以说，用</w:t>
      </w:r>
      <w:r>
        <w:rPr>
          <w:sz w:val="32"/>
          <w:szCs w:val="32"/>
        </w:rPr>
        <w:t>PO</w:t>
      </w:r>
      <w:r>
        <w:rPr>
          <w:sz w:val="32"/>
          <w:szCs w:val="32"/>
        </w:rPr>
        <w:t>阿司匹林治愈身体上的疼痛，也正是在提醒我们，要珍视生命中的每一个瞬间，无论大小，只要活着，就是值得被爱护。</w:t>
      </w:r>
      <w:r>
        <w:rPr>
          <w:sz w:val="32"/>
          <w:szCs w:val="32"/>
        </w:rPr>
        <w:t>&lt;/p&gt;&lt;p&gt;</w:t>
      </w:r>
      <w:r>
        <w:rPr>
          <w:sz w:val="32"/>
          <w:szCs w:val="32"/>
        </w:rPr>
        <w:t>最后，我们想要知道：这种特殊的情感支持能带来怎样的影响？</w:t>
      </w:r>
      <w:r>
        <w:rPr>
          <w:sz w:val="32"/>
          <w:szCs w:val="32"/>
        </w:rPr>
        <w:t>&lt;/p&gt;&lt;p&gt;</w:t>
      </w:r>
      <w:r>
        <w:rPr>
          <w:sz w:val="32"/>
          <w:szCs w:val="32"/>
        </w:rPr>
        <w:t>通过观察和体验，这种专注于个体需求以及能够及时采取行动以减轻他们痛苦的情感支持往往能够显著提高动物福祉。此外，它还强化了人类与动物之间的情感联系，使得两者建立起更为牢固的地位关系。而对于我们的主人来说，他们从中获得了一份宝贵的心灵慰藉——来自于见证彼此相互扶持与成长过程中的美好记忆。当一切结束后，看着那些原本因病痛而哀嚎的小生命现在安静舒展地躺在地毯上睡觉，那份喜悦简直难以言表。一切似乎都回到了平衡之中，但真正重要的是，在这个过程中培养出来的情谊和理解，它们将永远留在我们心里，与我们的记忆一起延续下去。</w:t>
      </w:r>
      <w:r>
        <w:rPr>
          <w:sz w:val="32"/>
          <w:szCs w:val="32"/>
        </w:rPr>
        <w:t>&lt;/p&gt;&lt;p&gt;&lt;a href = "/doc/608330-</w:t>
      </w:r>
      <w:r>
        <w:rPr>
          <w:sz w:val="32"/>
          <w:szCs w:val="32"/>
        </w:rPr>
        <w:t>娇笙惯养</w:t>
      </w:r>
      <w:r>
        <w:rPr>
          <w:sz w:val="32"/>
          <w:szCs w:val="32"/>
        </w:rPr>
        <w:t>PO</w:t>
      </w:r>
      <w:r>
        <w:rPr>
          <w:sz w:val="32"/>
          <w:szCs w:val="32"/>
        </w:rPr>
        <w:t>阿司匹林诗意的药物故事</w:t>
      </w:r>
      <w:r>
        <w:rPr>
          <w:sz w:val="32"/>
          <w:szCs w:val="32"/>
        </w:rPr>
        <w:t>.doc" rel="alternate" download="608330-</w:t>
      </w:r>
      <w:r>
        <w:rPr>
          <w:sz w:val="32"/>
          <w:szCs w:val="32"/>
        </w:rPr>
        <w:t>娇笙惯养</w:t>
      </w:r>
      <w:r>
        <w:rPr>
          <w:sz w:val="32"/>
          <w:szCs w:val="32"/>
        </w:rPr>
        <w:t>PO</w:t>
      </w:r>
      <w:r>
        <w:rPr>
          <w:sz w:val="32"/>
          <w:szCs w:val="32"/>
        </w:rPr>
        <w:t>阿司匹林诗意的药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