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穿越古代的文字匠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文学世界里，有一个名字被传唱了无数遍，那就是君九龄。他的小说作品不仅仅是流传千年的经典，更是一种生活方式，一个时代的缩影。在这个故事中，我们将探索“君九龄小说全文免费阅读”的背后隐藏的秘密，以及它所蕴含的文化价值。</w:t>
      </w:r>
      <w:r>
        <w:rPr>
          <w:sz w:val="32"/>
          <w:szCs w:val="32"/>
        </w:rPr>
        <w:t>&lt;/p&gt;&lt;p&gt;&lt;img src="/static-img/IGeamL6fXSe96guOFmGdpF2Nwi-XJt7_n5uTXAPAOwBxqE-0UTwWnhH5UNSNrvcM.jpg"&gt;&lt;/p&gt;&lt;p&gt;</w:t>
      </w:r>
      <w:r>
        <w:rPr>
          <w:sz w:val="32"/>
          <w:szCs w:val="32"/>
        </w:rPr>
        <w:t>一、历史与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文学已成为一种文化交流和思想表达的手段。君九龄以其独特的情感和深邃的人生哲学，在这片土地上留下了一笔宝贵的遗产。他通过文字，描绘了人生的起伏跌宕，也反映了那个时代社会的动态变化。君九龄的小说，不仅是读者心灵上的慰藉，更是对过去的一次回顾，对未来的一种期待。</w:t>
      </w:r>
      <w:r>
        <w:rPr>
          <w:sz w:val="32"/>
          <w:szCs w:val="32"/>
        </w:rPr>
        <w:t>&lt;/p&gt;&lt;p&gt;&lt;img src="/static-img/UCxJl7afUwzBJT7M-t3kjF2Nwi-XJt7_n5uTXAPAOwC_bsyJx8OlvTquzEOH671Gp8I59ORYuY9xqcrqYuHLFNqNkt5ASf0BU0uoKCoEQiOZwdOppqRlY_DdDG-j-cklz23mAb2lSFjUdm1fePO37lZCA5f7xUFHeqysHH2xEtxtqyIqpF1T84xG67HG5s1N.jpg"&gt;&lt;/p&gt;&lt;p&gt;</w:t>
      </w:r>
      <w:r>
        <w:rPr>
          <w:sz w:val="32"/>
          <w:szCs w:val="32"/>
        </w:rPr>
        <w:t>二、文本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阅君九龄的小说，都能感受到他笔下的语言之美。他用轻盈而优雅的话语，将复杂的情感细腻地展现出来，让人仿佛置身于故事发生的场景之中。这正如他所说的：“文字不必多，只要真。”他的作品简洁而有力，每个字都充满力量，无需繁复装饰就能触动人的心弦。</w:t>
      </w:r>
      <w:r>
        <w:rPr>
          <w:sz w:val="32"/>
          <w:szCs w:val="32"/>
        </w:rPr>
        <w:t>&lt;/p&gt;&lt;p&gt;&lt;img src="/static-img/TMSJC-4ZbzlPXFud4jgkZV2Nwi-XJt7_n5uTXAPAOwC_bsyJx8OlvTquzEOH671Gp8I59ORYuY9xqcrqYuHLFNqNkt5ASf0BU0uoKCoEQiOZwdOppqRlY_DdDG-j-cklz23mAb2lSFjUdm1fePO37lZCA5f7xUFHeqysHH2xEtxtqyIqpF1T84xG67HG5s1N.jpg"&gt;&lt;/p&gt;&lt;p&gt;</w:t>
      </w:r>
      <w:r>
        <w:rPr>
          <w:sz w:val="32"/>
          <w:szCs w:val="32"/>
        </w:rPr>
        <w:t>三、知识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表达，君九龄的小说还蕴含着丰富的人生智慧和深刻的人性观察。他用自己的经历和理解，为世人提供了一份宝贵的心灵食粮，让人们从中汲取到力量去面对生活中的困难与挑战。他的小说，如同一座桥梁，连接着过去与现在，使得我们能够从历史中吸取教训，从而更好地前行。</w:t>
      </w:r>
      <w:r>
        <w:rPr>
          <w:sz w:val="32"/>
          <w:szCs w:val="32"/>
        </w:rPr>
        <w:t>&lt;/p&gt;&lt;p&gt;&lt;img src="/static-img/C2HBt4ARH5Edc1SIw1Gayl2Nwi-XJt7_n5uTXAPAOwC_bsyJx8OlvTquzEOH671Gp8I59ORYuY9xqcrqYuHLFNqNkt5ASf0BU0uoKCoEQiOZwdOppqRlY_DdDG-j-cklz23mAb2lSFjUdm1fePO37lZCA5f7xUFHeqysHH2xEtxtqyIqpF1T84xG67HG5s1N.jpg"&gt;&lt;/p&gt;&lt;p&gt;</w:t>
      </w:r>
      <w:r>
        <w:rPr>
          <w:sz w:val="32"/>
          <w:szCs w:val="32"/>
        </w:rPr>
        <w:t>四、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君九龄小说全文免费阅读”这一概念逐渐成为了一个重要的话题。不论是在书店还是网络平台，都可以找到他的作品供大家阅读。这不仅为那些渴望了解古代文化的人们提供了一扇窗口，也让更多人有机会接触到这些珍贵的文学瑰宝。而这种分享，不只是单纯地分发信息，更是一种精神上的互相连结，是一种跨越时间空间界限的心灵交流。</w:t>
      </w:r>
      <w:r>
        <w:rPr>
          <w:sz w:val="32"/>
          <w:szCs w:val="32"/>
        </w:rPr>
        <w:t>&lt;/p&gt;&lt;p&gt;&lt;img src="/static-img/8ysaOaYbSpjFWP2HCX4uxV2Nwi-XJt7_n5uTXAPAOwC_bsyJx8OlvTquzEOH671Gp8I59ORYuY9xqcrqYuHLFNqNkt5ASf0BU0uoKCoEQiOZwdOppqRlY_DdDG-j-cklz23mAb2lSFjUdm1fePO37lZCA5f7xUFHeqysHH2xEtxtqyIqpF1T84xG67HG5s1N.jpg"&gt;&lt;/p&gt;&lt;p&gt;</w:t>
      </w:r>
      <w:r>
        <w:rPr>
          <w:sz w:val="32"/>
          <w:szCs w:val="32"/>
        </w:rPr>
        <w:t>总结：《君九龄》作为一位伟大的作家，他的小说不但展示了当时社会风貌，而且留给我们的还有关于生命意义和追求卓越等深刻思考。在这个数字化时代，“君九龄小说全文免费阅读”这一理念，其实也体现出一种开放共享的心态，让更多人有机会接触并学习这些宝贵资源，从而促进文化传承与创新发展。</w:t>
      </w:r>
      <w:r>
        <w:rPr>
          <w:sz w:val="32"/>
          <w:szCs w:val="32"/>
        </w:rPr>
        <w:t>&lt;/p&gt;&lt;p&gt;&lt;a href = "/doc/608230-</w:t>
      </w:r>
      <w:r>
        <w:rPr>
          <w:sz w:val="32"/>
          <w:szCs w:val="32"/>
        </w:rPr>
        <w:t>君九龄穿越古代的文字匠人</w:t>
      </w:r>
      <w:r>
        <w:rPr>
          <w:sz w:val="32"/>
          <w:szCs w:val="32"/>
        </w:rPr>
        <w:t>.doc" rel="alternate" download="608230-</w:t>
      </w:r>
      <w:r>
        <w:rPr>
          <w:sz w:val="32"/>
          <w:szCs w:val="32"/>
        </w:rPr>
        <w:t>君九龄穿越古代的文字匠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