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如何在网络海洋里发现隐藏的宝藏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同一个巨大的宝库，每天都有新的内容涌现。对于追逐时尚、热爱娱乐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来说，找到那些能让心情轻松、生活更有趣的节目是非常重要的事情。而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国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满足了我们这一代人的需求，它不仅提供了丰富多彩的娱乐内容，还带来了强烈的人文关怀。</w:t>
      </w:r>
      <w:r>
        <w:rPr>
          <w:sz w:val="32"/>
          <w:szCs w:val="32"/>
        </w:rPr>
        <w:t>&lt;/p&gt;&lt;p&gt;&lt;img src="/static-img/o7VOewgNQo6tqVZBSM2LHMqgGqFL26L0Nn-b3oBYMuURa1e2ih8uo27UV6H5_20g.jpg"&gt;&lt;/p&gt;&lt;p&gt;</w:t>
      </w:r>
      <w:r>
        <w:rPr>
          <w:sz w:val="32"/>
          <w:szCs w:val="32"/>
        </w:rPr>
        <w:t>我是一个喜欢观赏各种综艺节目的年轻人，每天都会花费一段时间在手机上浏览各大视频网站，看看有什么新鲜事物。我记得有一次，我偶然间发现了一款名为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应用程序。它自称是一款专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年轻人打造，里面汇聚了国内各个类型的热门视频，其中就包括了音乐、舞蹈、美妆等多种风格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款应用程序真的让我惊喜过万。它不仅拥有极具吸引力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而且每个推荐的小品都是精选出来的精品。在这里，我可以看到各种才华横溢的小伙伴们表演自己，不管是他们搞笑幽默还是展现才艺，都能让我忍俊不禁甚至还会产生共鸣，因为这些节目都很贴近我的生活状态。</w:t>
      </w:r>
      <w:r>
        <w:rPr>
          <w:sz w:val="32"/>
          <w:szCs w:val="32"/>
        </w:rPr>
        <w:t>&lt;/p&gt;&lt;p&gt;&lt;img src="/static-img/fI09LMCZukfBdMe2bow7rMqgGqFL26L0Nn-b3oBYMuVyajBlA2lXaWeNIdyhz31r33PGpv19eAyQGAhwkRI06SEU8Ly_Sd7PMNf-5elJYun6qs2ofNoFopwH9-p5z7FxmjnY30GdFermp2VYR9etaegmsLuef4_itWy4UIA_9uo.jpg"&gt;&lt;/p&gt;&lt;p&gt;</w:t>
      </w:r>
      <w:r>
        <w:rPr>
          <w:sz w:val="32"/>
          <w:szCs w:val="32"/>
        </w:rPr>
        <w:t>通过这款应用，我也发现了一些隐藏版块，比如说，有关于心理健康的小短片，它们以幽默而又温暖的心态去讲述如何面对压力和困难。这让我深刻感受到了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所传递出的积极向上的信息，即使是在快节奏、高压力的现代社会，也要学会放慢脚步，让自己的心灵得到一些小小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并不是只限于观看，而是一种社交体验。你可以加入讨论群组，与其他用户分享你的看法，同时也能从别人的评论中获得更多不同的视角。这让我觉得与众不同的，并且给我的日常增添了一份乐趣，因为我知道，无论何时，只要打开手机，就能立刻找到属于自己的世界。</w:t>
      </w:r>
      <w:r>
        <w:rPr>
          <w:sz w:val="32"/>
          <w:szCs w:val="32"/>
        </w:rPr>
        <w:t>&lt;/p&gt;&lt;p&gt;&lt;img src="/static-img/JIVU1UfB4DelFykrqE-cdsqgGqFL26L0Nn-b3oBYMuVyajBlA2lXaWeNIdyhz31r33PGpv19eAyQGAhwkRI06SEU8Ly_Sd7PMNf-5elJYun6qs2ofNoFopwH9-p5z7FxmjnY30GdFermp2VYR9etaegmsLuef4_itWy4UIA_9u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成为了我每天必备的一部分，它不仅是我消磨时间的手段，更是我学习生活知识、拓宽视野的大门。在这个快速变化的世界里，我们需要不断地探索、新发现，但同时也要学会珍惜身边那些简单却充满意义的事物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，就是这样一种事物。</w:t>
      </w:r>
      <w:r>
        <w:rPr>
          <w:sz w:val="32"/>
          <w:szCs w:val="32"/>
        </w:rPr>
        <w:t>&lt;/p&gt;&lt;p&gt;&lt;a href = "/doc/608223-97</w:t>
      </w:r>
      <w:r>
        <w:rPr>
          <w:sz w:val="32"/>
          <w:szCs w:val="32"/>
        </w:rPr>
        <w:t>青娱乐国内视频我是如何在网络海洋里发现隐藏的宝藏节目</w:t>
      </w:r>
      <w:r>
        <w:rPr>
          <w:sz w:val="32"/>
          <w:szCs w:val="32"/>
        </w:rPr>
        <w:t>.doc" rel="alternate" download="608223-97</w:t>
      </w:r>
      <w:r>
        <w:rPr>
          <w:sz w:val="32"/>
          <w:szCs w:val="32"/>
        </w:rPr>
        <w:t>青娱乐国内视频我是如何在网络海洋里发现隐藏的宝藏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