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体育风采揭秘那些让人瞩目的猛攻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体育风采：揭秘那些让人瞩目的猛攻瞬间</w:t>
      </w:r>
      <w:r>
        <w:rPr>
          <w:sz w:val="32"/>
          <w:szCs w:val="32"/>
        </w:rPr>
        <w:t>&lt;/p&gt;&lt;p&gt;&lt;img src="/static-img/295jL4Z7eQGrEPd3pmSTUYb1CpP8ZUGbnCYBy38o6Prlq_WVITFkbn3dWkFKItrr.jpg"&gt;&lt;/p&gt;&lt;p&gt;</w:t>
      </w:r>
      <w:r>
        <w:rPr>
          <w:sz w:val="32"/>
          <w:szCs w:val="32"/>
        </w:rPr>
        <w:t>在体育院校，大多数学生都渴望展示自己的运动才能，尤其是在比赛中，那些精彩绝伦的猛攻瞬间总是能吸引无数人的眼球。这些视频不仅能够让观众感受到运动员的激情和拼搏精神，更能够体现出他们对胜利的渴望和追求卓越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技术上的进步。在体育院校大猛攻视频中，不难发现许多运动员在技术上有了显著提升。例如篮球场上的三分射手，他们可以从半场外抛射入网，这种远距离命中的确是一项高超的技艺。而足球场上的前锋们，则展现出了惊人的速度和敏捷性，他们能够在防守队员密集的情况下，仍然保持着高效率地突破对方防线。</w:t>
      </w:r>
      <w:r>
        <w:rPr>
          <w:sz w:val="32"/>
          <w:szCs w:val="32"/>
        </w:rPr>
        <w:t>&lt;/p&gt;&lt;p&gt;&lt;img src="/static-img/H6dLhlvfVVRY9toKg5I5DIb1CpP8ZUGbnCYBy38o6Povbmi8cHWLarT0RyYunKme65OlAezM7mbFIIOSgnaL-Sav75QAR5j4gct-e8IEK_vjqq-Ls2DFMQkxdUoXQKHYe3SKJnUFosIIthOhqG1Z_C1PJNPWh84Ot1RErn2NhBqj3B9xYLvTb5kcoqmr5TU0SNqmXFImLzTKqGxi16ghNw.jpg"&gt;&lt;/p&gt;&lt;p&gt;</w:t>
      </w:r>
      <w:r>
        <w:rPr>
          <w:sz w:val="32"/>
          <w:szCs w:val="32"/>
        </w:rPr>
        <w:t>其次，是心理素质的磨砺。任何一项运动，都需要极强的心理素质。大猛攻视频中常常能看到运动员面对困境时，即便身处逆境，也能够保持冷静，不失为勇气与坚韧不拔的一面。这也正是为什么说好的运动员往往同时也是优秀的人生战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团队协作方面的大幅提升。在很多情况下，一次成功的攻击往往不是单个行动，而是多个成员紧密配合完成的一系列动作。这种团队合作不仅显示了各自角色之间紧密相连，更反映了一个良好团队如何通过有效沟通达成共识，从而实现最终目标。</w:t>
      </w:r>
      <w:r>
        <w:rPr>
          <w:sz w:val="32"/>
          <w:szCs w:val="32"/>
        </w:rPr>
        <w:t>&lt;/p&gt;&lt;p&gt;&lt;img src="/static-img/UQNLeT2IH-JE4VLlUefHf4b1CpP8ZUGbnCYBy38o6Povbmi8cHWLarT0RyYunKme65OlAezM7mbFIIOSgnaL-Sav75QAR5j4gct-e8IEK_vjqq-Ls2DFMQkxdUoXQKHYe3SKJnUFosIIthOhqG1Z_C1PJNPWh84Ot1RErn2NhBqj3B9xYLvTb5kcoqmr5TU0SNqmXFImLzTKqGxi16ghNw.jpg"&gt;&lt;/p&gt;&lt;p&gt;</w:t>
      </w:r>
      <w:r>
        <w:rPr>
          <w:sz w:val="32"/>
          <w:szCs w:val="32"/>
        </w:rPr>
        <w:t>此外，身体素质也是不可或缺的一环。不论是在短跑、长跑还是力量训练等方面，体育院校的大多数学生都经过系统而严格的训练，这使得他们在比赛中的表现更加出色。大猛攻视频里，我们可以清楚地看到这些学生们肌肉发达、身材匀称，以及他们在比赛中的耐力和爆发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策略布局层面的创新。随着比赛水平不断提高，对策略布局要求也越来越高。大猛攻视频中，我们会看到教练根据不同的对手调整战术，比如改变阵型、调整投篮位置等，以期达到最佳效果。此外，有些学校还会采用先行后继、轮换使用不同技能点兵这样的战术，使得每一次攻击都不仅精准，而且充满变数，让对手难以预测并应对。</w:t>
      </w:r>
      <w:r>
        <w:rPr>
          <w:sz w:val="32"/>
          <w:szCs w:val="32"/>
        </w:rPr>
        <w:t>&lt;/p&gt;&lt;p&gt;&lt;img src="/static-img/CYysTqVBm9xbWrzYHVIBpob1CpP8ZUGbnCYBy38o6Povbmi8cHWLarT0RyYunKme65OlAezM7mbFIIOSgnaL-Sav75QAR5j4gct-e8IEK_vjqq-Ls2DFMQkxdUoXQKHYe3SKJnUFosIIthOhqG1Z_C1PJNPWh84Ot1RErn2NhBqj3B9xYLvTb5kcoqmr5TU0SNqmXFImLzTKqGxi16ghNw.jpg"&gt;&lt;/p&gt;&lt;p&gt;</w:t>
      </w:r>
      <w:r>
        <w:rPr>
          <w:sz w:val="32"/>
          <w:szCs w:val="32"/>
        </w:rPr>
        <w:t>综上所述，无论是技术进步、心理素质磨砺、团队协作、大腿身体素质还是策略布局，大猛击发布于网络上的各种视频，都给我们展示了一幅全面发展且竞技激烈的地图，同时也为我们提供了宝贵的人生启示：只有不断挑战自己，没有什么是不可能做到的，只要你敢于去尝试。</w:t>
      </w:r>
      <w:r>
        <w:rPr>
          <w:sz w:val="32"/>
          <w:szCs w:val="32"/>
        </w:rPr>
        <w:t>&lt;/p&gt;&lt;p&gt;&lt;a href = "/doc/608220-</w:t>
      </w:r>
      <w:r>
        <w:rPr>
          <w:sz w:val="32"/>
          <w:szCs w:val="32"/>
        </w:rPr>
        <w:t>校园体育风采揭秘那些让人瞩目的猛攻瞬间</w:t>
      </w:r>
      <w:r>
        <w:rPr>
          <w:sz w:val="32"/>
          <w:szCs w:val="32"/>
        </w:rPr>
        <w:t>.doc" rel="alternate" download="608220-</w:t>
      </w:r>
      <w:r>
        <w:rPr>
          <w:sz w:val="32"/>
          <w:szCs w:val="32"/>
        </w:rPr>
        <w:t>校园体育风采揭秘那些让人瞩目的猛攻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