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官视频热传揭秘张警官的网络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警官的网络现象</w:t>
      </w:r>
      <w:r>
        <w:rPr>
          <w:sz w:val="32"/>
          <w:szCs w:val="32"/>
        </w:rPr>
        <w:t>&lt;/p&gt;&lt;p&gt;&lt;img src="/static-img/wFZd1adcF3Zbl4SyTgLPiJS8Gl7ltTBoLlfiaOZB61PhzQnuKaJhYbzeWbmYbVQR.jpg"&gt;&lt;/p&gt;&lt;p&gt;</w:t>
      </w:r>
      <w:r>
        <w:rPr>
          <w:sz w:val="32"/>
          <w:szCs w:val="32"/>
        </w:rPr>
        <w:t>在最近几周内，一段关于张警官的视频在互联网上迅速流传开来。这段视频显示了一个身着警察制服、正面而自信地对镜头微笑的中年男子。他的笑容和专业气质让人印象深刻，很快就吸引了无数网友观看。</w:t>
      </w:r>
      <w:r>
        <w:rPr>
          <w:sz w:val="32"/>
          <w:szCs w:val="32"/>
        </w:rPr>
        <w:t>&lt;/p&gt;&lt;p&gt;</w:t>
      </w:r>
      <w:r>
        <w:rPr>
          <w:sz w:val="32"/>
          <w:szCs w:val="32"/>
        </w:rPr>
        <w:t>网友讨论与猜测</w:t>
      </w:r>
      <w:r>
        <w:rPr>
          <w:sz w:val="32"/>
          <w:szCs w:val="32"/>
        </w:rPr>
        <w:t>&lt;/p&gt;&lt;p&gt;&lt;img src="/static-img/ZS82aAkmprrWa0SsBadyipS8Gl7ltTBoLlfiaOZB61M6tajfko2qH_ogHqVS9j9MhJ0qQiBAf2hZQKEQi_PfWrTU2Hpp8IkBVTxGl0l7Xvmw6v8jtITTeNGyneCWDZh9P9-bB2VI9jswDruHOzwxWPgQpjynDN38mqUhG_PTYwJIaDsZjN0Ox9p3nK_EUnHuJZHRRSCK5929D6zTZXP-Ig.jpg"&gt;&lt;/p&gt;&lt;p&gt;</w:t>
      </w:r>
      <w:r>
        <w:rPr>
          <w:sz w:val="32"/>
          <w:szCs w:val="32"/>
        </w:rPr>
        <w:t>随着这段视频被分享到各大社交媒体平台上，不少网友纷纷留言讨论和猜测。一些人认为这是个真正的警察，而另一些则怀疑是不是某位模特或演员扮演。还有的人则觉得可能是某种宣传片的一部分，但没有明确答案，因为缺乏更多信息。</w:t>
      </w:r>
      <w:r>
        <w:rPr>
          <w:sz w:val="32"/>
          <w:szCs w:val="32"/>
        </w:rPr>
        <w:t>&lt;/p&gt;&lt;p&gt;</w:t>
      </w:r>
      <w:r>
        <w:rPr>
          <w:sz w:val="32"/>
          <w:szCs w:val="32"/>
        </w:rPr>
        <w:t>张警官背后的故事</w:t>
      </w:r>
      <w:r>
        <w:rPr>
          <w:sz w:val="32"/>
          <w:szCs w:val="32"/>
        </w:rPr>
        <w:t>&lt;/p&gt;&lt;p&gt;&lt;img src="/static-img/nbFLsv4ds6DLUWGE0ANomJS8Gl7ltTBoLlfiaOZB61M6tajfko2qH_ogHqVS9j9MhJ0qQiBAf2hZQKEQi_PfWrTU2Hpp8IkBVTxGl0l7Xvmw6v8jtITTeNGyneCWDZh9P9-bB2VI9jswDruHOzwxWPgQpjynDN38mqUhG_PTYwJIaDsZjN0Ox9p3nK_EUnHuJZHRRSCK5929D6zTZXP-Ig.jpg"&gt;&lt;/p&gt;&lt;p&gt;</w:t>
      </w:r>
      <w:r>
        <w:rPr>
          <w:sz w:val="32"/>
          <w:szCs w:val="32"/>
        </w:rPr>
        <w:t>虽然张警官本人的身份仍然是个谜，但有一点清楚的是，他不仅仅是一个普通的警察。在他简短但充满自信的声音中，可以感受到他对工作的热爱和责任感。他提到了自己每天为社会做出贡献的事迹，这些事迹似乎触动了很多人的心弦。</w:t>
      </w:r>
      <w:r>
        <w:rPr>
          <w:sz w:val="32"/>
          <w:szCs w:val="32"/>
        </w:rPr>
        <w:t>&lt;/p&gt;&lt;p&gt;</w:t>
      </w:r>
      <w:r>
        <w:rPr>
          <w:sz w:val="32"/>
          <w:szCs w:val="32"/>
        </w:rPr>
        <w:t>社会反响与影响力</w:t>
      </w:r>
      <w:r>
        <w:rPr>
          <w:sz w:val="32"/>
          <w:szCs w:val="32"/>
        </w:rPr>
        <w:t>&lt;/p&gt;&lt;p&gt;&lt;img src="/static-img/qhDTN4E1e3Gq_4VB0K5m95S8Gl7ltTBoLlfiaOZB61M6tajfko2qH_ogHqVS9j9MhJ0qQiBAf2hZQKEQi_PfWrTU2Hpp8IkBVTxGl0l7Xvmw6v8jtITTeNGyneCWDZh9P9-bB2VI9jswDruHOzwxWPgQpjynDN38mqUhG_PTYwJIaDsZjN0Ox9p3nK_EUnHuJZHRRSCK5929D6zTZXP-Ig.jpg"&gt;&lt;/p&gt;&lt;p&gt;</w:t>
      </w:r>
      <w:r>
        <w:rPr>
          <w:sz w:val="32"/>
          <w:szCs w:val="32"/>
        </w:rPr>
        <w:t>这个简单却有力的视频，对于公众来说是一次独特的心灵体验。不管它是否真实，至少证明了一件事情：即使是在数字时代，我们还是渴望看到那些无私奉献、勇于担当的人物形象。这也许可以激发我们自身对于社会责任感的一种认知。</w:t>
      </w:r>
      <w:r>
        <w:rPr>
          <w:sz w:val="32"/>
          <w:szCs w:val="32"/>
        </w:rPr>
        <w:t>&lt;/p&gt;&lt;p&gt;</w:t>
      </w:r>
      <w:r>
        <w:rPr>
          <w:sz w:val="32"/>
          <w:szCs w:val="32"/>
        </w:rPr>
        <w:t>视频链接争议与辟谣</w:t>
      </w:r>
      <w:r>
        <w:rPr>
          <w:sz w:val="32"/>
          <w:szCs w:val="32"/>
        </w:rPr>
        <w:t>&lt;/p&gt;&lt;p&gt;&lt;img src="/static-img/WaJX0ydLpBhnyHYJU93oLZS8Gl7ltTBoLlfiaOZB61M6tajfko2qH_ogHqVS9j9MhJ0qQiBAf2hZQKEQi_PfWrTU2Hpp8IkBVTxGl0l7Xvmw6v8jtITTeNGyneCWDZh9P9-bB2VI9jswDruHOzwxWPgQpjynDN38mqUhG_PTYwJIaDsZjN0Ox9p3nK_EUnHuJZHRRSCK5929D6zTZXP-Ig.jpg"&gt;&lt;/p&gt;&lt;p&gt;</w:t>
      </w:r>
      <w:r>
        <w:rPr>
          <w:sz w:val="32"/>
          <w:szCs w:val="32"/>
        </w:rPr>
        <w:t>由于该视频涉及到个人隐私问题，以及其真伪未经证实，有些媒体机构开始调查并追踪相关线索。一名地方政府官方表示，他们已经接到了许多关于此事的问题，并承诺将尽快澄清一切疑虑。但截至目前，还没有官方发布任何正式声明或解释该事件的情况。</w:t>
      </w:r>
      <w:r>
        <w:rPr>
          <w:sz w:val="32"/>
          <w:szCs w:val="32"/>
        </w:rPr>
        <w:t>&lt;/p&gt;&lt;p&gt;</w:t>
      </w:r>
      <w:r>
        <w:rPr>
          <w:sz w:val="32"/>
          <w:szCs w:val="32"/>
        </w:rPr>
        <w:t>未来的发展趋势</w:t>
      </w:r>
      <w:r>
        <w:rPr>
          <w:sz w:val="32"/>
          <w:szCs w:val="32"/>
        </w:rPr>
        <w:t>&lt;/p&gt;&lt;p&gt;</w:t>
      </w:r>
      <w:r>
        <w:rPr>
          <w:sz w:val="32"/>
          <w:szCs w:val="32"/>
        </w:rPr>
        <w:t>尽管现在还无法判断这个事件最终会走向何方，但从当前的情况来看，它已经成为了一场微型文化现象。如果“张警官”能够继续保持自己的风格，并且不断推出类似的内容，那么我们可能会见证一个全新的网络红人诞生。而对于那些希望通过这种方式提升自身品牌影响力的企业或个人来说，这也提供了一条可行之路，即利用网络平台进行正面的宣传，以此赢得人们的心意。</w:t>
      </w:r>
      <w:r>
        <w:rPr>
          <w:sz w:val="32"/>
          <w:szCs w:val="32"/>
        </w:rPr>
        <w:t>&lt;/p&gt;&lt;p&gt;&lt;a href = "/doc/608218-</w:t>
      </w:r>
      <w:r>
        <w:rPr>
          <w:sz w:val="32"/>
          <w:szCs w:val="32"/>
        </w:rPr>
        <w:t>警官视频热传揭秘张警官的网络挑战</w:t>
      </w:r>
      <w:r>
        <w:rPr>
          <w:sz w:val="32"/>
          <w:szCs w:val="32"/>
        </w:rPr>
        <w:t>.doc" rel="alternate" download="608218-</w:t>
      </w:r>
      <w:r>
        <w:rPr>
          <w:sz w:val="32"/>
          <w:szCs w:val="32"/>
        </w:rPr>
        <w:t>警官视频热传揭秘张警官的网络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