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解锁心灵放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面临着各种各样的压力和挑战，无论是工作、学习还是生活中的琐事，都可能让人感到疲惫不堪。因此，找到一种能够帮助我们放松身心的方法变得尤为重要。荫蒂添的视频内容正是这样的一个来源，它以其独特而又温馨的方式，为观众带来一场心灵上的旅行。</w:t>
      </w:r>
      <w:r>
        <w:rPr>
          <w:sz w:val="32"/>
          <w:szCs w:val="32"/>
        </w:rPr>
        <w:t>&lt;/p&gt;&lt;p&gt;&lt;img src="/static-img/p91qqvLS8aaltKJBpo5kbsn8c_8FaHW2z39EG2FGfWvyDvHrleVLJwamqtI6ZI2i.jpg"&gt;&lt;/p&gt;&lt;p&gt;</w:t>
      </w:r>
      <w:r>
        <w:rPr>
          <w:sz w:val="32"/>
          <w:szCs w:val="32"/>
        </w:rPr>
        <w:t>探索自然之美</w:t>
      </w:r>
      <w:r>
        <w:rPr>
          <w:sz w:val="32"/>
          <w:szCs w:val="32"/>
        </w:rPr>
        <w:t>&lt;/p&gt;&lt;p&gt;</w:t>
      </w:r>
      <w:r>
        <w:rPr>
          <w:sz w:val="32"/>
          <w:szCs w:val="32"/>
        </w:rPr>
        <w:t>荫蒂添的视频通常会选择一些宁静而且充满自然美景的地方进行拍摄，如山林、湖泊等，这些地方都是放松身心和恢复活力的理想场所。在这些地方，人可以远离都市喧嚣，与大自然亲密接触，从而达到内心的一种平衡与和谐。</w:t>
      </w:r>
      <w:r>
        <w:rPr>
          <w:sz w:val="32"/>
          <w:szCs w:val="32"/>
        </w:rPr>
        <w:t>&lt;/p&gt;&lt;p&gt;&lt;img src="/static-img/Uakw9nObhKUHnKE2APfIQcn8c_8FaHW2z39EG2FGfWv935DvjDmr7PdR8WiBAe3jsxFBp57U9uThO6WTd8dI19HdZKVi3tSsp-urHEq9514rzcgDovYrhhlcQhKKt51Ze8adnSG26gjztLRQ_Qv2g4bumFo_5ZRbP4413UkjZOUxYrYpBqXZZ8vnIFDiO-4u9F789izKfT3j9KZO16aUBDGX34bBp5ooIj08TnuQcPA.jpg"&gt;&lt;/p&gt;&lt;p&gt;</w:t>
      </w:r>
      <w:r>
        <w:rPr>
          <w:sz w:val="32"/>
          <w:szCs w:val="32"/>
        </w:rPr>
        <w:t>追求简单生活</w:t>
      </w:r>
      <w:r>
        <w:rPr>
          <w:sz w:val="32"/>
          <w:szCs w:val="32"/>
        </w:rPr>
        <w:t>&lt;/p&gt;&lt;p&gt;</w:t>
      </w:r>
      <w:r>
        <w:rPr>
          <w:sz w:val="32"/>
          <w:szCs w:val="32"/>
        </w:rPr>
        <w:t>荫蒂添通过她的视频传达了一种追求简单生活方式的人生态度。她鼓励大家减少物质欲望，让自己的内心世界更加纯净。这不仅对个人有益，也有利于保护环境，因为过分消费资源往往伴随着对环境造成破坏。</w:t>
      </w:r>
      <w:r>
        <w:rPr>
          <w:sz w:val="32"/>
          <w:szCs w:val="32"/>
        </w:rPr>
        <w:t>&lt;/p&gt;&lt;p&gt;&lt;img src="/static-img/8MH613hcatOkVPQcrdh35cn8c_8FaHW2z39EG2FGfWv935DvjDmr7PdR8WiBAe3jsxFBp57U9uThO6WTd8dI19HdZKVi3tSsp-urHEq9514rzcgDovYrhhlcQhKKt51Ze8adnSG26gjztLRQ_Qv2g4bumFo_5ZRbP4413UkjZOUxYrYpBqXZZ8vnIFDiO-4u9F789izKfT3j9KZO16aUBDGX34bBp5ooIj08TnuQcPA.jpg"&gt;&lt;/p&gt;&lt;p&gt;</w:t>
      </w:r>
      <w:r>
        <w:rPr>
          <w:sz w:val="32"/>
          <w:szCs w:val="32"/>
        </w:rPr>
        <w:t>体验文化艺术</w:t>
      </w:r>
      <w:r>
        <w:rPr>
          <w:sz w:val="32"/>
          <w:szCs w:val="32"/>
        </w:rPr>
        <w:t>&lt;/p&gt;&lt;p&gt;</w:t>
      </w:r>
      <w:r>
        <w:rPr>
          <w:sz w:val="32"/>
          <w:szCs w:val="32"/>
        </w:rPr>
        <w:t>在荫蒂添的视频中，我们常常能看到她参与一些文化活动，比如绘画、书法等，这些都是人类文明成果中最珍贵的一部分。通过观看这样的视频，我们不仅能感受到文化艺术带来的审美享受，还能学习到一些新的技能或知识，为自己增色不少。</w:t>
      </w:r>
      <w:r>
        <w:rPr>
          <w:sz w:val="32"/>
          <w:szCs w:val="32"/>
        </w:rPr>
        <w:t>&lt;/p&gt;&lt;p&gt;&lt;img src="/static-img/4clg8SVKmba5aZ4usnG2SMn8c_8FaHW2z39EG2FGfWv935DvjDmr7PdR8WiBAe3jsxFBp57U9uThO6WTd8dI19HdZKVi3tSsp-urHEq9514rzcgDovYrhhlcQhKKt51Ze8adnSG26gjztLRQ_Qv2g4bumFo_5ZRbP4413UkjZOUxYrYpBqXZZ8vnIFDiO-4u9F789izKfT3j9KZO16aUBDGX34bBp5ooIj08TnuQcPA.jpg"&gt;&lt;/p&gt;&lt;p&gt;</w:t>
      </w:r>
      <w:r>
        <w:rPr>
          <w:sz w:val="32"/>
          <w:szCs w:val="32"/>
        </w:rPr>
        <w:t>分享生活小确幸</w:t>
      </w:r>
      <w:r>
        <w:rPr>
          <w:sz w:val="32"/>
          <w:szCs w:val="32"/>
        </w:rPr>
        <w:t>&lt;/p&gt;&lt;p&gt;</w:t>
      </w:r>
      <w:r>
        <w:rPr>
          <w:sz w:val="32"/>
          <w:szCs w:val="32"/>
        </w:rPr>
        <w:t>荫蒂添还经常分享日常生活的小确幸，比如发现一朵野花、一只可爱的小动物或者是一次意外的心灵触动。这些小事情虽然看似微不足道，但却能够给我们的日子增添无限乐趣，并且使我们的精神状态得以提升。</w:t>
      </w:r>
      <w:r>
        <w:rPr>
          <w:sz w:val="32"/>
          <w:szCs w:val="32"/>
        </w:rPr>
        <w:t>&lt;/p&gt;&lt;p&gt;&lt;img src="/static-img/wUo-SQyhbB7AuKQ6ND13Csn8c_8FaHW2z39EG2FGfWv935DvjDmr7PdR8WiBAe3jsxFBp57U9uThO6WTd8dI19HdZKVi3tSsp-urHEq9514rzcgDovYrhhlcQhKKt51Ze8adnSG26gjztLRQ_Qv2g4bumFo_5ZRbP4413UkjZOUxYrYpBqXZZ8vnIFDiO-4u9F789izKfT3j9KZO16aUBDGX34bBp5ooIj08TnuQcPA.jpg"&gt;&lt;/p&gt;&lt;p&gt;</w:t>
      </w:r>
      <w:r>
        <w:rPr>
          <w:sz w:val="32"/>
          <w:szCs w:val="32"/>
        </w:rPr>
        <w:t>展现自我成长过程</w:t>
      </w:r>
      <w:r>
        <w:rPr>
          <w:sz w:val="32"/>
          <w:szCs w:val="32"/>
        </w:rPr>
        <w:t>&lt;/p&gt;&lt;p&gt;</w:t>
      </w:r>
      <w:r>
        <w:rPr>
          <w:sz w:val="32"/>
          <w:szCs w:val="32"/>
        </w:rPr>
        <w:t>通过荫蒂添每一步自我提升和成长，我们也能从中学到很多。这包括如何面对困难、如何调整自己的情绪以及如何不断地超越自我。这一切都在不知不觉间激励着我们去做更好的自己，不断前行，不断进步。</w:t>
      </w:r>
      <w:r>
        <w:rPr>
          <w:sz w:val="32"/>
          <w:szCs w:val="32"/>
        </w:rPr>
        <w:t>&lt;/p&gt;&lt;p&gt;</w:t>
      </w:r>
      <w:r>
        <w:rPr>
          <w:sz w:val="32"/>
          <w:szCs w:val="32"/>
        </w:rPr>
        <w:t>传递积极正面的信息</w:t>
      </w:r>
      <w:r>
        <w:rPr>
          <w:sz w:val="32"/>
          <w:szCs w:val="32"/>
        </w:rPr>
        <w:t>&lt;/p&gt;&lt;p&gt;</w:t>
      </w:r>
      <w:r>
        <w:rPr>
          <w:sz w:val="32"/>
          <w:szCs w:val="32"/>
        </w:rPr>
        <w:t>最终，荫蒂添的声音总是那么温暖而又富含力量，她用自己的实际行动告诉世人，即使是在最艰难的时候，只要保持积极的心态，就一定能够迎刃而解。在这个快速变化时代里，她所展示出的坚韧精神值得我们每一个人深思并效仿。</w:t>
      </w:r>
      <w:r>
        <w:rPr>
          <w:sz w:val="32"/>
          <w:szCs w:val="32"/>
        </w:rPr>
        <w:t>&lt;/p&gt;&lt;p&gt;&lt;a href = "/doc/608189-</w:t>
      </w:r>
      <w:r>
        <w:rPr>
          <w:sz w:val="32"/>
          <w:szCs w:val="32"/>
        </w:rPr>
        <w:t>荫蒂添的好舒服解锁心灵放松的秘密</w:t>
      </w:r>
      <w:r>
        <w:rPr>
          <w:sz w:val="32"/>
          <w:szCs w:val="32"/>
        </w:rPr>
        <w:t>.doc" rel="alternate" download="608189-</w:t>
      </w:r>
      <w:r>
        <w:rPr>
          <w:sz w:val="32"/>
          <w:szCs w:val="32"/>
        </w:rPr>
        <w:t>荫蒂添的好舒服解锁心灵放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