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这十八款不可以装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在朋友圈里看到了一些讨论，说有很多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可以装的，因为它们可能会对我们的手机安全造成威胁。听起来挺复杂的，但其实只要记住这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，就可以大致判断一个软件是否不太好。</w:t>
      </w:r>
      <w:r>
        <w:rPr>
          <w:sz w:val="32"/>
          <w:szCs w:val="32"/>
        </w:rPr>
        <w:t>&lt;/p&gt;&lt;p&gt;&lt;img src="/static-img/K0O_L38Vr6yoBLCrgdJymNLvxvd5ubl7nNPEH6_KdndSr9GaqrWGFQr9yrED6ghq.jpeg"&gt;&lt;/p&gt;&lt;p&gt;</w:t>
      </w:r>
      <w:r>
        <w:rPr>
          <w:sz w:val="32"/>
          <w:szCs w:val="32"/>
        </w:rPr>
        <w:t>首先，我们来看看这些“葫芦娃”是什么？它们通常是指那些隐蔽安装、恶意广告或者诱导用户点击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窃取你的个人信息，比如电话号码、密码或者位置数据，甚至可能引导你下载更多的垃圾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卓系统中的“安心出行”：这个服务声称能够帮助你更快捷地上车，但是实际上，它收集了你的位置和旅行路线，这让人很不放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流量助手”：虽然它承诺能帮你节省流量，但它却常常弹出广告，并且有时候还会强制推送一些应用。</w:t>
      </w:r>
      <w:r>
        <w:rPr>
          <w:sz w:val="32"/>
          <w:szCs w:val="32"/>
        </w:rPr>
        <w:t>&lt;/p&gt;&lt;p&gt;&lt;img src="/static-img/JfZ2MYCyIjw6uCA25_sA3tLvxvd5ubl7nNPEH6_Kdnfa17sp6Gkt8mnCtxkNUhDTeS8ud2WKlI7W3CwIaho8OfrNfjIjAJylhswlZ3elYdm4g3vxsSsnUDWMMBCf8i_yfKMGwlXr1xP5mTrZL6T2gWz2W9Woyo_rwrK31ldI5sZOioQbJYVxoKPd0IO8qmtK.jpeg"&gt;&lt;/p&gt;&lt;p&gt;“</w:t>
      </w:r>
      <w:r>
        <w:rPr>
          <w:sz w:val="32"/>
          <w:szCs w:val="32"/>
        </w:rPr>
        <w:t>优惠券大师”：看起来是个给予优惠券的小工具，但实际上，它经常显示假冒伪劣的优惠券，同时也隐藏着广告链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病毒检测器”：这个自称能扫描并清除病毒的程序，却往往自身就是病毒，导致手机更加混乱。</w:t>
      </w:r>
      <w:r>
        <w:rPr>
          <w:sz w:val="32"/>
          <w:szCs w:val="32"/>
        </w:rPr>
        <w:t>&lt;/p&gt;&lt;p&gt;&lt;img src="/static-img/O37Q8Ur_BlhRTCbJOQgg5dLvxvd5ubl7nNPEH6_Kdnfa17sp6Gkt8mnCtxkNUhDTeS8ud2WKlI7W3CwIaho8OfrNfjIjAJylhswlZ3elYdm4g3vxsSsnUDWMMBCf8i_yfKMGwlXr1xP5mTrZL6T2gWz2W9Woyo_rwrK31ldI5sZOioQbJYVxoKPd0IO8qmtK.jpeg"&gt;&lt;/p&gt;&lt;p&gt;“</w:t>
      </w:r>
      <w:r>
        <w:rPr>
          <w:sz w:val="32"/>
          <w:szCs w:val="32"/>
        </w:rPr>
        <w:t>免费电影播放器”：名字听起来很吸引人，可是在安装后，它们就开始推销各种付费内容或是恶意广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葫芦娃”的存在，让我们在选择使用任何新的应用时要格外小心。建议大家在下载任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可以先查看其官方网站，看看是否有正规授权和良好的用户评价。如果感觉到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行为异常或者存在潜在风险，最好还是不要安装为妙。在网络世界中，要保持警惕，不要被貌似完美但实则危险的“葫芦娃”所欺骗。</w:t>
      </w:r>
      <w:r>
        <w:rPr>
          <w:sz w:val="32"/>
          <w:szCs w:val="32"/>
        </w:rPr>
        <w:t>&lt;/p&gt;&lt;p&gt;&lt;a href = "/doc/608100-</w:t>
      </w:r>
      <w:r>
        <w:rPr>
          <w:sz w:val="32"/>
          <w:szCs w:val="32"/>
        </w:rPr>
        <w:t>主题我来告诉你这十八款不可以装的软件</w:t>
      </w:r>
      <w:r>
        <w:rPr>
          <w:sz w:val="32"/>
          <w:szCs w:val="32"/>
        </w:rPr>
        <w:t>APP.doc" rel="alternate" download="608100-</w:t>
      </w:r>
      <w:r>
        <w:rPr>
          <w:sz w:val="32"/>
          <w:szCs w:val="32"/>
        </w:rPr>
        <w:t>主题我来告诉你这十八款不可以装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