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之下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科技不断进步，改变着我们的生活方式。尤其是人工智能技术，它如同一把钥匙，将锁开了无数新的可能性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正是其中之一，这个概念听起来可能有些奇异，但它背后隐藏的意义和潜力却值得我们深入探讨。</w:t>
      </w:r>
      <w:r>
        <w:rPr>
          <w:sz w:val="32"/>
          <w:szCs w:val="32"/>
        </w:rPr>
        <w:t>&lt;/p&gt;&lt;p&gt;&lt;img src="/static-img/Ub73T3oRY7XChYuenBAHR1KpTSWix8LJcWh9x8T4geX41s_3-eqf8Ay2QiwnIHp6.png"&gt;&lt;/p&gt;&lt;p&gt;</w:t>
      </w:r>
      <w:r>
        <w:rPr>
          <w:sz w:val="32"/>
          <w:szCs w:val="32"/>
        </w:rPr>
        <w:t>奇遇启航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和日丽的小镇上，有一片被誉为神奇之地的忘忧草丛，那里传说任何心灵上的痛苦都能在这片绿茵上消散。但是在这个现代化社会，我们有没有办法让这种传说不仅仅停留在故事里，而是成为现实呢？答案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</w:t>
      </w:r>
      <w:r>
        <w:rPr>
          <w:sz w:val="32"/>
          <w:szCs w:val="32"/>
        </w:rPr>
        <w:t>&lt;/p&gt;&lt;p&gt;&lt;img src="/static-img/UpRYac-F4RrtB-omGQkbCFKpTSWix8LJcWh9x8T4geV5nhSdAZPffKM_angqTK9zrK5g6knRwmN-WJzeQtwWxCJSlZYCa_57U6NA34lpRWqdMGQoWM2wAjKbpM2rSk9_EGHRSV-kzRkgJqVYtrGHwOn4aH1DhO0svjitLPa-4_fZrKSdyiXYIn41jIqRSyXl.png"&gt;&lt;/p&gt;&lt;p&gt;</w:t>
      </w:r>
      <w:r>
        <w:rPr>
          <w:sz w:val="32"/>
          <w:szCs w:val="32"/>
        </w:rPr>
        <w:t>魔法般的人脸替换技术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本身就是一种高级的图像处理工具，它可以识别出一个人脸中的特征点，然后根据这些信息将某人的面部特征与另一个场景或背景融合。这项技术就像是拥有了变形金刚一样，可以将你从平凡转变为超凡，让你的照片或者视频中的自己变得神秘又不易捉摸。</w:t>
      </w:r>
      <w:r>
        <w:rPr>
          <w:sz w:val="32"/>
          <w:szCs w:val="32"/>
        </w:rPr>
        <w:t>&lt;/p&gt;&lt;p&gt;&lt;img src="/static-img/FCG8RAUVE5tmWK-Y9K_0BlKpTSWix8LJcWh9x8T4geV5nhSdAZPffKM_angqTK9zrK5g6knRwmN-WJzeQtwWxCJSlZYCa_57U6NA34lpRWqdMGQoWM2wAjKbpM2rSk9_EGHRSV-kzRkgJqVYtrGHwOn4aH1DhO0svjitLPa-4_fZrKSdyiXYIn41jIqRSyXl.jpg"&gt;&lt;/p&gt;&lt;p&gt;</w:t>
      </w:r>
      <w:r>
        <w:rPr>
          <w:sz w:val="32"/>
          <w:szCs w:val="32"/>
        </w:rPr>
        <w:t>如何运作：用户体验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个网站是如何工作的，我们首先需要知道它提供的是什么服务。当你访问这个网站时，你会发现前面是一个简洁而直观的界面。在这里，你可以上传你的照片或者选择使用摄像头拍照，然后选择你想要融入的一个场景，比如电影角色、历史人物或者其他任何你认为有趣的地方。</w:t>
      </w:r>
      <w:r>
        <w:rPr>
          <w:sz w:val="32"/>
          <w:szCs w:val="32"/>
        </w:rPr>
        <w:t>&lt;/p&gt;&lt;p&gt;&lt;img src="/static-img/LEu6ycHiqy81KzTn8NgDH1KpTSWix8LJcWh9x8T4geV5nhSdAZPffKM_angqTK9zrK5g6knRwmN-WJzeQtwWxCJSlZYCa_57U6NA34lpRWqdMGQoWM2wAjKbpM2rSk9_EGHRSV-kzRkgJqVYtrGHwOn4aH1DhO0svjitLPa-4_fZrKSdyiXYIn41jIqRSyXl.jpg"&gt;&lt;/p&gt;&lt;p&gt;</w:t>
      </w:r>
      <w:r>
        <w:rPr>
          <w:sz w:val="32"/>
          <w:szCs w:val="32"/>
        </w:rPr>
        <w:t>点击“开始”按钮，系统就会开始进行复杂而精确的人脸检测和替换过程。你只需耐心等待几秒钟，一切就完成了。如果一切顺利，你会看到自己融入新环境中的全新样子，这种视觉冲击往往能够让人们产生强烈的情感反应，就好像真的走进了一幅画卷或是一部电影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娱乐功能</w:t>
      </w:r>
      <w:r>
        <w:rPr>
          <w:sz w:val="32"/>
          <w:szCs w:val="32"/>
        </w:rPr>
        <w:t>&lt;/p&gt;&lt;p&gt;&lt;img src="/static-img/Fi64x9hEJv-uGSst6DPvT1KpTSWix8LJcWh9x8T4geV5nhSdAZPffKM_angqTK9zrK5g6knRwmN-WJzeQtwWxCJSlZYCa_57U6NA34lpRWqdMGQoWM2wAjKbpM2rSk9_EGHRSV-kzRkgJqVYtrGHwOn4aH1DhO0svjitLPa-4_fZrKSdyiXYIn41jIqRSyXl.jpg"&gt;&lt;/p&gt;&lt;p&gt;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 </w:t>
      </w:r>
      <w:r>
        <w:rPr>
          <w:sz w:val="32"/>
          <w:szCs w:val="32"/>
        </w:rPr>
        <w:t>替换忘忧草网站不仅仅是一个简单的游戏，它更是一种文化交流和艺术创造的手段。在这里，每个人都能成为自己的导演，将自己的故事写成。一位音乐家可以用这样的方式来宣传他的最新专辑，一位艺术家则可能利用此平台展示他对世界不同角色的独到见解。而对于普通大众来说，这样的互动体验无疑带来了巨大的乐趣，也丰富了他们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交互性质强的大型数据集，对于研究人员来说也是极其宝贵的一手资料。通过分析用户如何与不同的角色相结合，以及他们对哪些元素表现出兴趣，可以帮助科学家更好地理解人类心理行为，从而推动认知科学领域的一些理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服务越来越流行，关于隐私保护的问题也逐渐浮出水面。因为即使是在最安全的情况下，如果这些图片或视频被用于商业目的而未经用户同意，那么对于个人隐私权利来说，无疑是个严重问题。此外，还有一些哲学思考需要进行，比如，当我们以虚拟身份存在时，我们是否仍然保持着真实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开发者来说，他们必须非常注意这一点，不断更新安全措施，并且明确告知用户所有相关的事宜，同时也要引导公众正确看待并使用这样的人工智能产品，以免滥用带来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再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目前科技发展迅速，与此同时消费者对于个性化需求日益增长，未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 </w:t>
      </w:r>
      <w:r>
        <w:rPr>
          <w:sz w:val="32"/>
          <w:szCs w:val="32"/>
        </w:rPr>
        <w:t>替换应用无疑还有很大的空间去探索和扩展。例如，更精准的人物识别能力、更加自然的地理环境融合、甚至可能会出现基于情绪分析来推荐最符合个人的角色列表等，都有待开发者们去实现和完善。此外，这种交互式娱乐形式也有助于提高公共知识水平，因为它们通常结合历史事件、文化符号等内容，为人们提供了解更多知识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 </w:t>
      </w:r>
      <w:r>
        <w:rPr>
          <w:sz w:val="32"/>
          <w:szCs w:val="32"/>
        </w:rPr>
        <w:t>替换忘忧草网站，是一次跨越现实与虚幻边界的大胆尝试，它既是一款具有娱乐性的应用，也是一个包含深厚文化内涵及潜在社会价值的大型项目。在接下来的岁月里，无论是从技术革新还是思想开放两个方面，这样的项目都会继续推动人类精神追求向前迈进，即便是在那个充满梦想的小镇上，只要有人愿意，用科技手段织就梦境，就没有永远不能实现的事情。</w:t>
      </w:r>
      <w:r>
        <w:rPr>
          <w:sz w:val="32"/>
          <w:szCs w:val="32"/>
        </w:rPr>
        <w:t>&lt;/p&gt;&lt;p&gt;&lt;a href = "/doc/607856-</w:t>
      </w:r>
      <w:r>
        <w:rPr>
          <w:sz w:val="32"/>
          <w:szCs w:val="32"/>
        </w:rPr>
        <w:t>忘忧草之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rel="alternate" download="607856-</w:t>
      </w:r>
      <w:r>
        <w:rPr>
          <w:sz w:val="32"/>
          <w:szCs w:val="32"/>
        </w:rPr>
        <w:t>忘忧草之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