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凝成糖我家的月饼做法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饼，传统佳节礼品，既是家常甜品，也是丰收的象征。每当佳节临近，我就开始筹备做月饼了。今年，我决定尝试一个新方法，把星落凝成糖作为月饼馅料。</w:t>
      </w:r>
      <w:r>
        <w:rPr>
          <w:sz w:val="32"/>
          <w:szCs w:val="32"/>
        </w:rPr>
        <w:t>&lt;/p&gt;&lt;p&gt;&lt;img src="/static-img/9k46rVdGa6JYt-wrLakz5Ti2BK5pPT7axCHoQu_W4WW9J5VxA7VL7hv9So3G6kKq.jpg"&gt;&lt;/p&gt;&lt;p&gt;</w:t>
      </w:r>
      <w:r>
        <w:rPr>
          <w:sz w:val="32"/>
          <w:szCs w:val="32"/>
        </w:rPr>
        <w:t>我记得小时候，每次看夜空时都会被星辰迷住眼。我总会想，如果那些闪烁的光能够变成糖分，那一定是一种什么样的味道。今天，这个梦想终于可以实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在晚上找一个安静的地方观察星空，用手中的望远镜仔细地观察每一颗星。我选择那些最亮且稳定的恒星，它们仿佛是在向我传递着坚持和耐心的信息。这不仅让我感受到了自然界的美，还让我对生活有了更深层次的理解。</w:t>
      </w:r>
      <w:r>
        <w:rPr>
          <w:sz w:val="32"/>
          <w:szCs w:val="32"/>
        </w:rPr>
        <w:t>&lt;/p&gt;&lt;p&gt;&lt;img src="/static-img/oz_8NeZPDa_5HdetzEAVKji2BK5pPT7axCHoQu_W4WWR6gypyNM8RWq9lRwwDoby1HnZx6cxgXocWNo4JBGr8Kyne2jTt8vjoQcz3CSG13NrbZiWPsnVOU992djR5novkYowCO1qGbnmQflFtJ18ebKO6KxOOsKMP9v1wo8-WM4.jpg"&gt;&lt;/p&gt;&lt;p&gt;</w:t>
      </w:r>
      <w:r>
        <w:rPr>
          <w:sz w:val="32"/>
          <w:szCs w:val="32"/>
        </w:rPr>
        <w:t>选定好恒星后，我将它们用望远镜拍摄下来，然后通过特定的软件转换为图像文件。这些图片中蕴含着无数微小粒子，是宇宙给予我的宝贵礼物。在电脑屏幕上，看着这些点点滴滴渐渐汇聚成甘甜如蜜的糖粉，我心里充满了期待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按照正常做月饼馅料的步骤，将这些“天上的糖”与糯米混合、压实，让它们变得更加紧密和均匀。当我把这份特殊馅料放入已经烤好的月饼皮中，一切似乎都显得那么完美无瑕，就像是那个秋天清晨，在露珠之下凝固过后的露水一样纯净。</w:t>
      </w:r>
      <w:r>
        <w:rPr>
          <w:sz w:val="32"/>
          <w:szCs w:val="32"/>
        </w:rPr>
        <w:t>&lt;/p&gt;&lt;p&gt;&lt;img src="/static-img/Lja-GTjfae0iv3P2-_suzzi2BK5pPT7axCHoQu_W4WWR6gypyNM8RWq9lRwwDoby1HnZx6cxgXocWNo4JBGr8Kyne2jTt8vjoQcz3CSG13NrbZiWPsnVOU992djR5novkYowCO1qGbnmQflFtJ18ebKO6KxOOsKMP9v1wo8-WM4.jpg"&gt;&lt;/p&gt;&lt;p&gt;</w:t>
      </w:r>
      <w:r>
        <w:rPr>
          <w:sz w:val="32"/>
          <w:szCs w:val="32"/>
        </w:rPr>
        <w:t>最后，等待馅料冷却并且硬化，这是我最难以自控的一刻，因为那意味着这个过程即将结束。而一旦它完全冷却，并且被切开，那片金黄色的表面映照出的是我所珍视的一切：家人的微笑、孩子们快乐的声音，以及那遥远而又亲近的情感连接——正如同那些璀璨繁多的星辰一样，无论多么遥远，它们都是我们共同回忆和希望的一个承载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举起装饰精致的小圆形，闻到其散发出的香气，不禁轻声叹息：“原来如此简单，却又如此复杂；原来如此平凡，却又有这样深厚情感。”这就是“星落凝成糖”的真正意义吧——它不仅是一种食谱，更是一段故事、一份情怀，一场穿越时间空间的心灵旅行。在这个忙碌而充满挑战的人生旅途中，有些事情，只要你愿意去寻找，你就会发现，那些平淡而神秘的事情其实也能成为生命中的不可替代珍宝。</w:t>
      </w:r>
      <w:r>
        <w:rPr>
          <w:sz w:val="32"/>
          <w:szCs w:val="32"/>
        </w:rPr>
        <w:t>&lt;/p&gt;&lt;p&gt;&lt;img src="/static-img/fIgaiSgr_WJpSzAo-n8TVDi2BK5pPT7axCHoQu_W4WWR6gypyNM8RWq9lRwwDoby1HnZx6cxgXocWNo4JBGr8Kyne2jTt8vjoQcz3CSG13NrbZiWPsnVOU992djR5novkYowCO1qGbnmQflFtJ18ebKO6KxOOsKMP9v1wo8-WM4.jpg"&gt;&lt;/p&gt;&lt;p&gt;&lt;a href = "/doc/607809-</w:t>
      </w:r>
      <w:r>
        <w:rPr>
          <w:sz w:val="32"/>
          <w:szCs w:val="32"/>
        </w:rPr>
        <w:t>星落凝成糖我家的月饼做法秘诀</w:t>
      </w:r>
      <w:r>
        <w:rPr>
          <w:sz w:val="32"/>
          <w:szCs w:val="32"/>
        </w:rPr>
        <w:t>.doc" rel="alternate" download="607809-</w:t>
      </w:r>
      <w:r>
        <w:rPr>
          <w:sz w:val="32"/>
          <w:szCs w:val="32"/>
        </w:rPr>
        <w:t>星落凝成糖我家的月饼做法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