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</w:t>
      </w:r>
      <w:r>
        <w:rPr>
          <w:sz w:val="48"/>
          <w:szCs w:val="48"/>
        </w:rPr>
        <w:t>3</w:t>
      </w:r>
      <w:r>
        <w:rPr>
          <w:sz w:val="48"/>
          <w:szCs w:val="48"/>
        </w:rPr>
        <w:t>你触动了风暴一个小人物的巨大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李明无意间触碰了一个蝴蝶的翅膀。这个小小的动作，就像是在棋盘上轻轻推了一颗棋子，那颗棋子最终引发了连锁反应，最终导致了一场巨大的风暴。</w:t>
      </w:r>
      <w:r>
        <w:rPr>
          <w:sz w:val="32"/>
          <w:szCs w:val="32"/>
        </w:rPr>
        <w:t>&lt;/p&gt;&lt;p&gt;&lt;img src="/static-img/RcSqqbC9472n8nWLCKpxvrLzLQUsXdQLpnFeCTEbJDeBi1EflYzrfEJ32X7ZlsFH.jpg"&gt;&lt;/p&gt;&lt;p&gt;</w:t>
      </w:r>
      <w:r>
        <w:rPr>
          <w:sz w:val="32"/>
          <w:szCs w:val="32"/>
        </w:rPr>
        <w:t>李明不知道，他只是一个普通的人，从来没有想过自己的行为会对世界产生影响。然而，在他触碰那只蝴蝶后，一系列不可预见的事情开始发生。这只蝴蝶飞向了附近的一片花园，而它落下的位置竟然是那些科学家们正在研究的一个特殊种类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植物被认为有着极其重要的地位，它们可以帮助我们更好地理解环境变化和气候问题。但就在这时，这只受伤的蝴蝶打破了实验室的封闭环境，让一股微弱但足够强烈的风吹进来了。这股风不仅扰乱了科学家的实验，更让他们发现了一些以前未知的事实。</w:t>
      </w:r>
      <w:r>
        <w:rPr>
          <w:sz w:val="32"/>
          <w:szCs w:val="32"/>
        </w:rPr>
        <w:t>&lt;/p&gt;&lt;p&gt;&lt;img src="/static-img/c39qvpiC8kOp24RchAH0G7LzLQUsXdQLpnFeCTEbJDfOFGxhmqlwN8NfsiQ3iMmI-Rjyf1cu0X0t_MjCLT4d7TeYemQb03lTfv9TnLysvrN2W81IJvrWXMpCGox6VxkHBVCbMUXgmJeMR6hXGaBp926ivlzfnGYrMgj8J6fJKps1tyvTcvqGoNXDIS0lZvXnOPm7QOEDbnUbzBt-VaJ64MnoyRD96BCUdzBUEKQeD5Q.jpg"&gt;&lt;/p&gt;&lt;p&gt;</w:t>
      </w:r>
      <w:r>
        <w:rPr>
          <w:sz w:val="32"/>
          <w:szCs w:val="32"/>
        </w:rPr>
        <w:t>科学家们惊讶地发现，这些植物不仅能够检测到微小的气候变化，还能通过某种方式传递信息给其他生物。这种现象被称为“植群通讯”，而这一发现对于全球气候变化研究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消息逐渐传开，更多的人开始关注起自然界中那些看似无关紧要的小事物，它们可能隐藏着改变世界的大秘密。而李明，也因为那个简单而微不足道的小举动，被卷入到了一个全新的故事之中。他开始意识到，每个人的每一次行动，都可能是引发“蝴蝶效应”的第一步，即使是在第三次重复这样的效应之后。</w:t>
      </w:r>
      <w:r>
        <w:rPr>
          <w:sz w:val="32"/>
          <w:szCs w:val="32"/>
        </w:rPr>
        <w:t>&lt;/p&gt;&lt;p&gt;&lt;img src="/static-img/jb3nPFIoBPTdUj5OA_oilbLzLQUsXdQLpnFeCTEbJDfOFGxhmqlwN8NfsiQ3iMmI-Rjyf1cu0X0t_MjCLT4d7TeYemQb03lTfv9TnLysvrN2W81IJvrWXMpCGox6VxkHBVCbMUXgmJeMR6hXGaBp926ivlzfnGYrMgj8J6fJKps1tyvTcvqGoNXDIS0lZvXnOPm7QOEDbnUbzBt-VaJ64MnoyRD96BCUdzBUEKQeD5Q.jpg"&gt;&lt;/p&gt;&lt;p&gt;</w:t>
      </w:r>
      <w:r>
        <w:rPr>
          <w:sz w:val="32"/>
          <w:szCs w:val="32"/>
        </w:rPr>
        <w:t xml:space="preserve">现在，当人们提起“蝴 </w:t>
      </w:r>
      <w:r>
        <w:rPr>
          <w:sz w:val="32"/>
          <w:szCs w:val="32"/>
        </w:rPr>
        <w:t>butterfly effect 3”</w:t>
      </w:r>
      <w:r>
        <w:rPr>
          <w:sz w:val="32"/>
          <w:szCs w:val="32"/>
        </w:rPr>
        <w:t>时，他们所说的不再是一个简单的话题，而是一种深刻的心理体验——任何人都可能成为改变历史轨迹的一部分，只要你敢于去触摸那只翅膀，无论它多么脆弱。</w:t>
      </w:r>
      <w:r>
        <w:rPr>
          <w:sz w:val="32"/>
          <w:szCs w:val="32"/>
        </w:rPr>
        <w:t>&lt;/p&gt;&lt;p&gt;&lt;a href = "/doc/607710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你触动了风暴一个小人物的巨大影响</w:t>
      </w:r>
      <w:r>
        <w:rPr>
          <w:sz w:val="32"/>
          <w:szCs w:val="32"/>
        </w:rPr>
        <w:t>.doc" rel="alternate" download="607710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你触动了风暴一个小人物的巨大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