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的关键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沟通是解决问题的第一步</w:t>
      </w:r>
      <w:r>
        <w:rPr>
          <w:sz w:val="32"/>
          <w:szCs w:val="32"/>
        </w:rPr>
        <w:t>&lt;/p&gt;&lt;p&gt;&lt;img src="/static-img/ledLqMj9hL-79SprVpLX2aBCciyiFGsLUKzSdVwWCGuuNJG2VQijc9h27pyRn8kY.jpg"&gt;&lt;/p&gt;&lt;p&gt;</w:t>
      </w:r>
      <w:r>
        <w:rPr>
          <w:sz w:val="32"/>
          <w:szCs w:val="32"/>
        </w:rPr>
        <w:t>在任何关系中，沟通都是至关重要的。它不仅可以帮助双方表达自己的感受和需求，还可以避免误解和冲突。如果一个家庭成员感觉被忽视或未被倾听，这可能会导致他们之间出现隔阂。因此，定期进行深入对话，不仅能让双方更好地了解对方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生活中的挑战</w:t>
      </w:r>
      <w:r>
        <w:rPr>
          <w:sz w:val="32"/>
          <w:szCs w:val="32"/>
        </w:rPr>
        <w:t>&lt;/p&gt;&lt;p&gt;&lt;img src="/static-img/RI8hJ0a0Wvv90iOIA6shwKBCciyiFGsLUKzSdVwWCGs1cXea60F_nYpOcqPDdy0VWUseD7IyMIG_QfnkAaLocOinWlDn82bGxG9HkAYPMYeBkYYA0WOEk_NMaUcvMXWkrZ8UC-3wPylqILee_kp68Nv7nUcQR7Wn9sTtc_apHogNFrATs49aNT7dcuFpVBcCmwme64V085SC5-RzesUv1g.jpg"&gt;&lt;/p&gt;&lt;p&gt;</w:t>
      </w:r>
      <w:r>
        <w:rPr>
          <w:sz w:val="32"/>
          <w:szCs w:val="32"/>
        </w:rPr>
        <w:t>面对生活中的困难时，一起努力克服挑战可以加强夫妻间的情感纽带。无论是财务上的压力、孩子教育的问题还是健康问题，都需要共同努力才能找到解决办法。当一家人团结一致地应对这些挑战时，他们会更加依赖于彼此，并在这个过程中学会相互支持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个人兴趣和爱好</w:t>
      </w:r>
      <w:r>
        <w:rPr>
          <w:sz w:val="32"/>
          <w:szCs w:val="32"/>
        </w:rPr>
        <w:t>&lt;/p&gt;&lt;p&gt;&lt;img src="/static-img/azdR0LrkMvLRH7GvSRXS_6BCciyiFGsLUKzSdVwWCGs1cXea60F_nYpOcqPDdy0VWUseD7IyMIG_QfnkAaLocOinWlDn82bGxG9HkAYPMYeBkYYA0WOEk_NMaUcvMXWkrZ8UC-3wPylqILee_kp68Nv7nUcQR7Wn9sTtc_apHogNFrATs49aNT7dcuFpVBcCmwme64V085SC5-RzesUv1g.jpg"&gt;&lt;/p&gt;&lt;p&gt;</w:t>
      </w:r>
      <w:r>
        <w:rPr>
          <w:sz w:val="32"/>
          <w:szCs w:val="32"/>
        </w:rPr>
        <w:t>每个人的兴趣点不同，有些时候这也是保持个人独立性的重要途径。在工作繁忙的情况下，如果每天都沉浸在家庭事务中，很容易使人们感到疲惫。这时候，鼓励自己或伴侣发展自己的爱好，可以增加幸福感，同时也为关系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习惯</w:t>
      </w:r>
      <w:r>
        <w:rPr>
          <w:sz w:val="32"/>
          <w:szCs w:val="32"/>
        </w:rPr>
        <w:t>&lt;/p&gt;&lt;p&gt;&lt;img src="/static-img/gSDSkis4e1DRr0EviI_BOaBCciyiFGsLUKzSdVwWCGs1cXea60F_nYpOcqPDdy0VWUseD7IyMIG_QfnkAaLocOinWlDn82bGxG9HkAYPMYeBkYYA0WOEk_NMaUcvMXWkrZ8UC-3wPylqILee_kp68Nv7nUcQR7Wn9sTtc_apHogNFrATs49aNT7dcuFpVBcCmwme64V085SC5-RzesUv1g.jpg"&gt;&lt;/p&gt;&lt;p&gt;</w:t>
      </w:r>
      <w:r>
        <w:rPr>
          <w:sz w:val="32"/>
          <w:szCs w:val="32"/>
        </w:rPr>
        <w:t>保持健康的饮食习惯对于维持良好的身体状态至关重要。此外，它还能够成为家庭成员共享的一个活动，如一起烹饪或者品尝新菜肴，这种共同体验有助于加强亲密度。此外，当大家都注意营养均衡，那么整体的心理状态也将得到提升，从而影响到整个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假与旅行计划</w:t>
      </w:r>
      <w:r>
        <w:rPr>
          <w:sz w:val="32"/>
          <w:szCs w:val="32"/>
        </w:rPr>
        <w:t>&lt;/p&gt;&lt;p&gt;&lt;img src="/static-img/7oKYq1SBOThWH-0eD86yA6BCciyiFGsLUKzSdVwWCGs1cXea60F_nYpOcqPDdy0VWUseD7IyMIG_QfnkAaLocOinWlDn82bGxG9HkAYPMYeBkYYA0WOEk_NMaUcvMXWkrZ8UC-3wPylqILee_kp68Nv7nUcQR7Wn9sTtc_apHogNFrATs49aNT7dcuFpVBcCmwme64V085SC5-RzesUv1g.jpg"&gt;&lt;/p&gt;&lt;p&gt;</w:t>
      </w:r>
      <w:r>
        <w:rPr>
          <w:sz w:val="32"/>
          <w:szCs w:val="32"/>
        </w:rPr>
        <w:t>通过安排定期的休假或旅行，可以给予自己和家人一些时间来放松心情，远离日常压力的干扰。在旅途中经历不同的文化、风景以及冒险活动，也有助于建立更紧密的人际联系。而这种共同经历后的回忆则成为了珍贵的心灵财富，为未来提供更多的话题以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表达你对伴侣以及孩子们的爱意及欣赏。简单的一句赞美的话语，或是一次小小的手势，都足以让对方感觉到被理解并且珍视。在现代社会快节奏、高压力的环境下，这样的积极反馈对于保持感情温度尤为重要，让人们知道他们并不孤单，是如何充满希望地前行下去。</w:t>
      </w:r>
      <w:r>
        <w:rPr>
          <w:sz w:val="32"/>
          <w:szCs w:val="32"/>
        </w:rPr>
        <w:t>&lt;/p&gt;&lt;p&gt;&lt;a href = "/doc/607552-</w:t>
      </w:r>
      <w:r>
        <w:rPr>
          <w:sz w:val="32"/>
          <w:szCs w:val="32"/>
        </w:rPr>
        <w:t>妈妈与老公关系维护的关键策略总结</w:t>
      </w:r>
      <w:r>
        <w:rPr>
          <w:sz w:val="32"/>
          <w:szCs w:val="32"/>
        </w:rPr>
        <w:t>.doc" rel="alternate" download="607552-</w:t>
      </w:r>
      <w:r>
        <w:rPr>
          <w:sz w:val="32"/>
          <w:szCs w:val="32"/>
        </w:rPr>
        <w:t>妈妈与老公关系维护的关键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