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蒲团</w:t>
      </w:r>
      <w:r>
        <w:rPr>
          <w:sz w:val="48"/>
          <w:szCs w:val="48"/>
        </w:rPr>
        <w:t>II</w:t>
      </w:r>
      <w:r>
        <w:rPr>
          <w:sz w:val="48"/>
          <w:szCs w:val="48"/>
        </w:rPr>
        <w:t>玉女心经的重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文学中，玉蒲团自成一家，以其独特的艺术风格和深邃的文化内涵赢得了广泛的赞誉。《玉蒲团</w:t>
      </w:r>
      <w:r>
        <w:rPr>
          <w:sz w:val="32"/>
          <w:szCs w:val="32"/>
        </w:rPr>
        <w:t>II</w:t>
      </w:r>
      <w:r>
        <w:rPr>
          <w:sz w:val="32"/>
          <w:szCs w:val="32"/>
        </w:rPr>
        <w:t>：玉女心经》的出现，无疑是对这一传统美学的一次新的探索与挑战。</w:t>
      </w:r>
      <w:r>
        <w:rPr>
          <w:sz w:val="32"/>
          <w:szCs w:val="32"/>
        </w:rPr>
        <w:t>&lt;/p&gt;&lt;p&gt;&lt;img src="/static-img/AiEA8nJxx519je_UjRv0xFYLjbxbsO9lF4gjEwfX-fz4XeNC6iMyVggznkWV7e0O.jpg"&gt;&lt;/p&gt;&lt;p&gt;</w:t>
      </w:r>
      <w:r>
        <w:rPr>
          <w:sz w:val="32"/>
          <w:szCs w:val="32"/>
        </w:rPr>
        <w:t>重铸传统</w:t>
      </w:r>
      <w:r>
        <w:rPr>
          <w:sz w:val="32"/>
          <w:szCs w:val="32"/>
        </w:rPr>
        <w:t>&lt;/p&gt;&lt;p&gt;</w:t>
      </w:r>
      <w:r>
        <w:rPr>
          <w:sz w:val="32"/>
          <w:szCs w:val="32"/>
        </w:rPr>
        <w:t>《玉蒲团</w:t>
      </w:r>
      <w:r>
        <w:rPr>
          <w:sz w:val="32"/>
          <w:szCs w:val="32"/>
        </w:rPr>
        <w:t>II</w:t>
      </w:r>
      <w:r>
        <w:rPr>
          <w:sz w:val="32"/>
          <w:szCs w:val="32"/>
        </w:rPr>
        <w:t>》在继承前作精髓的基础上，又以新的视角和更为丰富的情感去重新塑造了“玉女心经”的概念。这不仅是一部文学作品，更是一次对“女性之心”深层解析与再创造。</w:t>
      </w:r>
      <w:r>
        <w:rPr>
          <w:sz w:val="32"/>
          <w:szCs w:val="32"/>
        </w:rPr>
        <w:t>&lt;/p&gt;&lt;p&gt;&lt;img src="/static-img/X8JML0OeQFdPTaizXT8eWFYLjbxbsO9lF4gjEwfX-fw1mygLx56dDqoahc-EyPbOCtr3jZdC31yV0WqEGNcYz6Q19rRaoIjCzbe7ZE1GYd6FwwGtf3_3Re0ha9kLh8UkLnapEZzGXsA82xPi1SSP2kLp9qLhUrntqle0lRSqBX3p66YUeolFq1_kpvsJOMqN91y8O6LhgCE7Kzc7cyp0kg.jpg"&gt;&lt;/p&gt;&lt;p&gt;</w:t>
      </w:r>
      <w:r>
        <w:rPr>
          <w:sz w:val="32"/>
          <w:szCs w:val="32"/>
        </w:rPr>
        <w:t>情感纬度</w:t>
      </w:r>
      <w:r>
        <w:rPr>
          <w:sz w:val="32"/>
          <w:szCs w:val="32"/>
        </w:rPr>
        <w:t>&lt;/p&gt;&lt;p&gt;</w:t>
      </w:r>
      <w:r>
        <w:rPr>
          <w:sz w:val="32"/>
          <w:szCs w:val="32"/>
        </w:rPr>
        <w:t>从故事线索来看，《玉蒲团</w:t>
      </w:r>
      <w:r>
        <w:rPr>
          <w:sz w:val="32"/>
          <w:szCs w:val="32"/>
        </w:rPr>
        <w:t>II</w:t>
      </w:r>
      <w:r>
        <w:rPr>
          <w:sz w:val="32"/>
          <w:szCs w:val="32"/>
        </w:rPr>
        <w:t>》更加注重人物间的情感交织。每一个角色都如同珠宝般璀璨，它们之间错综复杂的情感网，构成了整个小说的情感纬度。在这个过程中，“玉女心经”被赋予了新的含义——它不再只是指某种固定的性别角色，而是成为了一种跨越时间、空间的精神符号，代表着女性独有的情感智慧和生活哲学。</w:t>
      </w:r>
      <w:r>
        <w:rPr>
          <w:sz w:val="32"/>
          <w:szCs w:val="32"/>
        </w:rPr>
        <w:t>&lt;/p&gt;&lt;p&gt;&lt;img src="/static-img/IxAza-GXV5L1KrXKKSXk51YLjbxbsO9lF4gjEwfX-fw1mygLx56dDqoahc-EyPbOCtr3jZdC31yV0WqEGNcYz6Q19rRaoIjCzbe7ZE1GYd6FwwGtf3_3Re0ha9kLh8UkLnapEZzGXsA82xPi1SSP2kLp9qLhUrntqle0lRSqBX3p66YUeolFq1_kpvsJOMqN91y8O6LhgCE7Kzc7cyp0kg.jpg"&gt;&lt;/p&gt;&lt;p&gt;</w:t>
      </w:r>
      <w:r>
        <w:rPr>
          <w:sz w:val="32"/>
          <w:szCs w:val="32"/>
        </w:rPr>
        <w:t>隐喻与象征</w:t>
      </w:r>
      <w:r>
        <w:rPr>
          <w:sz w:val="32"/>
          <w:szCs w:val="32"/>
        </w:rPr>
        <w:t>&lt;/p&gt;&lt;p&gt;</w:t>
      </w:r>
      <w:r>
        <w:rPr>
          <w:sz w:val="32"/>
          <w:szCs w:val="32"/>
        </w:rPr>
        <w:t>书中的每一个细节，都透露出作者对于“心经”的思考。比如，一位女性主角穿梭于城市繁华与自然幽静之间，她的心灵世界就像一座座宝石镶嵌的小宇宙，每个小宇宙都蕴含着不同的意义和象征意义。而这些小宇宙通过她们相互碰撞，最终构成了她那颗复杂而又坚韧的心——这就是“玉女心经”。</w:t>
      </w:r>
      <w:r>
        <w:rPr>
          <w:sz w:val="32"/>
          <w:szCs w:val="32"/>
        </w:rPr>
        <w:t>&lt;/p&gt;&lt;p&gt;&lt;img src="/static-img/3xHMVF5k5ETyAVXtbmFqJlYLjbxbsO9lF4gjEwfX-fw1mygLx56dDqoahc-EyPbOCtr3jZdC31yV0WqEGNcYz6Q19rRaoIjCzbe7ZE1GYd6FwwGtf3_3Re0ha9kLh8UkLnapEZzGXsA82xPi1SSP2kLp9qLhUrntqle0lRSqBX3p66YUeolFq1_kpvsJOMqN91y8O6LhgCE7Kzc7cyp0kg.jpg"&gt;&lt;/p&gt;&lt;p&gt;</w:t>
      </w:r>
      <w:r>
        <w:rPr>
          <w:sz w:val="32"/>
          <w:szCs w:val="32"/>
        </w:rPr>
        <w:t>文本分析</w:t>
      </w:r>
      <w:r>
        <w:rPr>
          <w:sz w:val="32"/>
          <w:szCs w:val="32"/>
        </w:rPr>
        <w:t>&lt;/p&gt;&lt;p&gt;</w:t>
      </w:r>
      <w:r>
        <w:rPr>
          <w:sz w:val="32"/>
          <w:szCs w:val="32"/>
        </w:rPr>
        <w:t>从文本结构上看，《玉蒲团</w:t>
      </w:r>
      <w:r>
        <w:rPr>
          <w:sz w:val="32"/>
          <w:szCs w:val="32"/>
        </w:rPr>
        <w:t>II</w:t>
      </w:r>
      <w:r>
        <w:rPr>
          <w:sz w:val="32"/>
          <w:szCs w:val="32"/>
        </w:rPr>
        <w:t>》采用了多元叙事手法，将不同时间段、不同地点的人物故事串联起来。这也正好反映了“心经”这种东西，不仅局限于个人，也可以是集体记忆或社会意识的一部分。在这样的叙事背景下，“玉女心经”就显得尤为重要，因为它不仅代表个人的情感体验，也包含了历史文化中的无数女性声音。</w:t>
      </w:r>
      <w:r>
        <w:rPr>
          <w:sz w:val="32"/>
          <w:szCs w:val="32"/>
        </w:rPr>
        <w:t>&lt;/p&gt;&lt;p&gt;&lt;img src="/static-img/EFt6WuZQF20E9T2LPrLD91YLjbxbsO9lF4gjEwfX-fw1mygLx56dDqoahc-EyPbOCtr3jZdC31yV0WqEGNcYz6Q19rRaoIjCzbe7ZE1GYd6FwwGtf3_3Re0ha9kLh8UkLnapEZzGXsA82xPi1SSP2kLp9qLhUrntqle0lRSqBX3p66YUeolFq1_kpvsJOMqN91y8O6LhgCE7Kzc7cyp0kg.jpg"&gt;&lt;/p&gt;&lt;p&gt;</w:t>
      </w:r>
      <w:r>
        <w:rPr>
          <w:sz w:val="32"/>
          <w:szCs w:val="32"/>
        </w:rPr>
        <w:t>时代呼声</w:t>
      </w:r>
      <w:r>
        <w:rPr>
          <w:sz w:val="32"/>
          <w:szCs w:val="32"/>
        </w:rPr>
        <w:t>&lt;/p&gt;&lt;p&gt;</w:t>
      </w:r>
      <w:r>
        <w:rPr>
          <w:sz w:val="32"/>
          <w:szCs w:val="32"/>
        </w:rPr>
        <w:t>在当下的社会环境里，这部作品充满了一种时代呼声——对过去美好时光追忆，对未来可能性的期待，以及对现实生活中所面临问题的思考。“月色下”，这个场景，在现代都市中难寻觅，但却让人回想起那些温馨宁静的地方，那些曾被遗忘但仍旧闪烁着光芒的心理影子，是不是正是在诉说我们共同的心？这里面的“月色”，就是一种意境；这里面的“夜晚”，就是一种状态；而这里面的“我”，则是所有读者的自己，或许你，我，我们都是那个想要找到属于自己的位置，在这个忙碌而又迷茫的大都市里的渺小生命。</w:t>
      </w:r>
      <w:r>
        <w:rPr>
          <w:sz w:val="32"/>
          <w:szCs w:val="32"/>
        </w:rPr>
        <w:t>&lt;/p&gt;&lt;p&gt;</w:t>
      </w:r>
      <w:r>
        <w:rPr>
          <w:sz w:val="32"/>
          <w:szCs w:val="32"/>
        </w:rPr>
        <w:t>总结来说，《玉蒲团</w:t>
      </w:r>
      <w:r>
        <w:rPr>
          <w:sz w:val="32"/>
          <w:szCs w:val="32"/>
        </w:rPr>
        <w:t>II</w:t>
      </w:r>
      <w:r>
        <w:rPr>
          <w:sz w:val="32"/>
          <w:szCs w:val="32"/>
        </w:rPr>
        <w:t>：玉女心经》，是一个关于记忆、爱情、生死以及人类内在世界永恒存在的问题的小说。在这样的文章主题下，我们可以看到作者如何用最优雅最深刻的手法去描绘出一个既具有明确形态又充满神秘色彩的人物形象，并且将其融入到现实生活中的各种困惑与追求之中，从而展开了一场关于人生的探讨。</w:t>
      </w:r>
      <w:r>
        <w:rPr>
          <w:sz w:val="32"/>
          <w:szCs w:val="32"/>
        </w:rPr>
        <w:t>&lt;/p&gt;&lt;p&gt;&lt;a href = "/doc/607516-</w:t>
      </w:r>
      <w:r>
        <w:rPr>
          <w:sz w:val="32"/>
          <w:szCs w:val="32"/>
        </w:rPr>
        <w:t>玉蒲团</w:t>
      </w:r>
      <w:r>
        <w:rPr>
          <w:sz w:val="32"/>
          <w:szCs w:val="32"/>
        </w:rPr>
        <w:t>II</w:t>
      </w:r>
      <w:r>
        <w:rPr>
          <w:sz w:val="32"/>
          <w:szCs w:val="32"/>
        </w:rPr>
        <w:t>玉女心经的重铸</w:t>
      </w:r>
      <w:r>
        <w:rPr>
          <w:sz w:val="32"/>
          <w:szCs w:val="32"/>
        </w:rPr>
        <w:t>.doc" rel="alternate" download="607516-</w:t>
      </w:r>
      <w:r>
        <w:rPr>
          <w:sz w:val="32"/>
          <w:szCs w:val="32"/>
        </w:rPr>
        <w:t>玉蒲团</w:t>
      </w:r>
      <w:r>
        <w:rPr>
          <w:sz w:val="32"/>
          <w:szCs w:val="32"/>
        </w:rPr>
        <w:t>II</w:t>
      </w:r>
      <w:r>
        <w:rPr>
          <w:sz w:val="32"/>
          <w:szCs w:val="32"/>
        </w:rPr>
        <w:t>玉女心经的重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